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  22.09.2014    №  495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г. Вяземский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О начале отопительного сез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014-2015 года на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6.05.2011г. № 354 «О предоставлении коммунальных услуг собственниками и пользователями помещений в многоквартирных домах и жилых домов», в связи с окончанием подготовки систем теплоснабжения к работе в осенне- зимний период 2014-2015 года администрация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началом отопительного сезона 2014-2015 года на территории городского поселения «Город Вяземский» - 01.10.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ОО УПП «Городской коммунальщик» (Столяров Е.М.), ООО «Теплоэнерго» и «ОК и ТС» (Нощенко Е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 30.09.2014г. провести пробные топки котельных, дату проведения согласовать с органами местного самоуправления, за трое суток довести до сведения потребителей дату проведения пробной то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 началом отопительного сезона провести включение источников теплоснабжения и тепловых сетей в режим тепло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подачу теплонос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етские дошкольные учреждения, школы, больницы, поликлиники, детские дома, дома-интернаты и объекты социально-культурной сферы – с 1 октября 2014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требителей жилищного фонда, независимо от ведомственной принадлежности – с 8 по 10 октября 2014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рочих потребителей – с 10 октября 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управляющих организаций ООО УПП «Городской коммунальщик», ООО УПП «Город», ООО «Управлявляющая организация «Город», обслуживающих жилищный фонд, лицам, ответственным за содержание многоквартирн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ачу теплоносителя во внутридомовые системы жилых домов, начиная со дня, следующего за последним днем установления в течении пяти суток средней суточной температуры наружного воздуха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ниже в соответствии с графиком, согласованным с тепл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повестить граждан о подаче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городского поселения «Город Вяземский» в сети Интернет и в местной газ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Ю. Ус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1:00Z</dcterms:created>
  <dc:creator>Архипова В.М.</dc:creator>
  <dc:description/>
  <cp:keywords/>
  <dc:language>en-US</dc:language>
  <cp:lastModifiedBy>Овчинникова</cp:lastModifiedBy>
  <cp:lastPrinted>2012-02-14T08:25:00Z</cp:lastPrinted>
  <dcterms:modified xsi:type="dcterms:W3CDTF">2014-09-30T04:50:00Z</dcterms:modified>
  <cp:revision>9</cp:revision>
  <dc:subject/>
  <dc:title>                                                                Приложение 1 </dc:title>
</cp:coreProperties>
</file>