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14 № 497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Об утверждении Положения о сообщении лицами, замещающими муниципальные должности администрации городского поселения «Город Вяземский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поселения </w:t>
      </w:r>
    </w:p>
    <w:p>
      <w:pPr>
        <w:pStyle w:val="Normal"/>
        <w:shd w:fill="FFFFFF" w:val="clear"/>
        <w:spacing w:lineRule="atLeast" w:line="254" w:before="0" w:after="1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.Утвердить прилагаемое Положение о сообщении лицами, замещающими муниципальные должности администрации городского поселения «Город Вяземский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2. Контроль за выполнением настоящего постановления возложить   на заместителя главы администрации городского поселения С.В. Хотинца.                                                  </w:t>
      </w:r>
    </w:p>
    <w:p>
      <w:pPr>
        <w:pStyle w:val="Heading3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</w:rPr>
      </w:pPr>
      <w:r>
        <w:rPr/>
        <w:t> </w:t>
      </w:r>
    </w:p>
    <w:p>
      <w:pPr>
        <w:pStyle w:val="Heading3"/>
        <w:spacing w:lineRule="exact" w:line="24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городского поселения                                                                      А.Ю. Ус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3540" w:hanging="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«Город Вяземски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от </w:t>
      </w:r>
      <w:r>
        <w:rPr>
          <w:rStyle w:val="Appleconvertedspace"/>
          <w:rFonts w:cs="Times New Roman" w:ascii="Times New Roman" w:hAnsi="Times New Roman"/>
          <w:color w:val="242424"/>
          <w:sz w:val="28"/>
          <w:szCs w:val="28"/>
        </w:rPr>
        <w:t>22.09.</w:t>
      </w:r>
      <w:r>
        <w:rPr>
          <w:rFonts w:cs="Times New Roman" w:ascii="Times New Roman" w:hAnsi="Times New Roman"/>
          <w:color w:val="242424"/>
          <w:sz w:val="28"/>
          <w:szCs w:val="28"/>
        </w:rPr>
        <w:t>2014</w:t>
      </w:r>
      <w:r>
        <w:rPr>
          <w:rFonts w:cs="Times New Roman" w:ascii="Times New Roman" w:hAnsi="Times New Roman"/>
          <w:color w:val="242424"/>
          <w:sz w:val="28"/>
          <w:szCs w:val="28"/>
          <w:u w:val="single"/>
        </w:rPr>
        <w:t>.</w:t>
      </w:r>
      <w:r>
        <w:rPr>
          <w:rStyle w:val="Appleconvertedspace"/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Fonts w:cs="Times New Roman" w:ascii="Times New Roman" w:hAnsi="Times New Roman"/>
          <w:color w:val="242424"/>
          <w:sz w:val="28"/>
          <w:szCs w:val="28"/>
        </w:rPr>
        <w:t>№</w:t>
      </w:r>
      <w:r>
        <w:rPr>
          <w:rStyle w:val="Appleconvertedspace"/>
          <w:rFonts w:cs="Times New Roman" w:ascii="Times New Roman" w:hAnsi="Times New Roman"/>
          <w:color w:val="242424"/>
          <w:sz w:val="28"/>
          <w:szCs w:val="28"/>
        </w:rPr>
        <w:t> 497</w:t>
      </w:r>
    </w:p>
    <w:p>
      <w:pPr>
        <w:pStyle w:val="Normal"/>
        <w:spacing w:lineRule="atLeast" w:line="254" w:before="0" w:after="160"/>
        <w:ind w:left="4248" w:firstLine="708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6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 w:before="0" w:after="16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о сообщении лицами, замещающими муниципальные должности  администрации городского поселения «Город Вяземский» о получении подарка в связи с их должностным положением или исполнением ими служебных (должностных) обязанностей, 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tLeast" w:line="254" w:before="188" w:after="188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. Настоящее Положение определяет порядок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координации работы с населением, обеспечения деятельности администраци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сохраняется в  отделе  учета и отчетности администрации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7. Подарок, стоимость которого подтверждается документами и превышает три тыс. рублей либо стоимость которого получившему его лицу, замещающему муниципальную должность неизвестна, сдается ответственному лицу администрации городского поселения «Город Вяземский»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8. Подарок, полученный лицом, замещающим муниципальную должность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     экспертным путем. Подарок возвращается сдавшему его лицу по акту приема -  передачи в случае, если его стоимость не превышает трех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1. Отдел учета и отчетности администрации городского поселения «Город Вяземский» обеспечивает передачу в отдел имущественных отношений, приватизации, архитектуры и градостроительства администрации городского поселения «Город Вяземский» для включения в установленном порядке принятого к бухгалтерскому учету подарка, стоимость которого превышает   три тыс. рублей, в реестр муниципального имущества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2. Лицо, замещающее муниципальную должность сдавшее подарок, может его выкупить, направив на имя главы администрации городского поселения «Город Вяземский»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3. Отдел имущественных отношений, приватизации, архитектуры и градостроительства администрации городского поселения «Город Вяземский» в течение тре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городского поселения «Город Вяземский» для обеспечения деятельности администрации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5.В случае нецелесообразности использования подарка в установленном законом порядке принимается решение о реализации подарка и проведении оценки его стоимости для реализации (выкупа), посредством проведения торг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  <w:r>
        <w:rPr>
          <w:rFonts w:cs="Times New Roman" w:ascii="Times New Roman" w:hAnsi="Times New Roman"/>
          <w:color w:val="242424"/>
          <w:sz w:val="28"/>
          <w:szCs w:val="28"/>
        </w:rPr>
        <w:t>17. В случае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8. Средства, вырученные от реализации (выкупа) подарка, зачисляются в доход бюджета городского поселения «Город Вяземский»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                                                     </w:t>
      </w:r>
      <w:r>
        <w:rPr>
          <w:color w:val="242424"/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exact" w:line="240" w:before="0" w:after="0"/>
        <w:textAlignment w:val="baseline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</w:t>
      </w:r>
      <w:r>
        <w:rPr>
          <w:color w:val="242424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lineRule="exact" w:line="240" w:before="0" w:after="0"/>
        <w:textAlignment w:val="baselin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</w:t>
      </w:r>
      <w:r>
        <w:rPr>
          <w:color w:val="242424"/>
          <w:sz w:val="28"/>
          <w:szCs w:val="28"/>
        </w:rPr>
        <w:t xml:space="preserve">городского поселения </w:t>
      </w:r>
    </w:p>
    <w:p>
      <w:pPr>
        <w:pStyle w:val="Style17"/>
        <w:shd w:fill="FFFFFF" w:val="clear"/>
        <w:spacing w:lineRule="exact" w:line="240" w:before="0" w:after="0"/>
        <w:textAlignment w:val="baselin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</w:t>
      </w:r>
      <w:r>
        <w:rPr>
          <w:color w:val="242424"/>
          <w:sz w:val="28"/>
          <w:szCs w:val="28"/>
        </w:rPr>
        <w:t>«Город  Вяземский»</w:t>
      </w:r>
    </w:p>
    <w:p>
      <w:pPr>
        <w:pStyle w:val="Style17"/>
        <w:shd w:fill="FFFFFF" w:val="clear"/>
        <w:spacing w:lineRule="exact" w:line="240" w:before="0" w:after="0"/>
        <w:textAlignment w:val="baselin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</w:t>
      </w:r>
      <w:r>
        <w:rPr>
          <w:color w:val="242424"/>
          <w:sz w:val="28"/>
          <w:szCs w:val="28"/>
        </w:rPr>
        <w:t xml:space="preserve">от                       №     </w:t>
      </w:r>
    </w:p>
    <w:p>
      <w:pPr>
        <w:pStyle w:val="Style17"/>
        <w:shd w:fill="FFFFFF" w:val="clear"/>
        <w:spacing w:before="0" w:after="0"/>
        <w:textAlignment w:val="baseline"/>
        <w:rPr>
          <w:color w:val="242424"/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ведомление о получении подарка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 уполномоченного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труктурного подразделения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ф.и.о., занимаемая должность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дата получения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и дата проведения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представившее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    принявшее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 20__ г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i/>
      <w:iCs/>
      <w:sz w:val="25"/>
      <w:szCs w:val="25"/>
      <w:lang w:bidi="ar-SA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2">
    <w:name w:val="Заголовок №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Знак"/>
    <w:basedOn w:val="Style13"/>
    <w:qFormat/>
    <w:rPr>
      <w:rFonts w:eastAsia="Courier New"/>
      <w:b/>
      <w:bCs/>
      <w:sz w:val="36"/>
      <w:szCs w:val="36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basedOn w:val="Style13"/>
    <w:qFormat/>
    <w:rPr>
      <w:rFonts w:ascii="Courier New" w:hAnsi="Courier New" w:cs="Courier New"/>
      <w:color w:val="000000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30"/>
      <w:szCs w:val="30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420"/>
      <w:jc w:val="center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30"/>
      <w:szCs w:val="3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Татьяна</dc:creator>
  <dc:description/>
  <cp:keywords/>
  <dc:language>en-US</dc:language>
  <cp:lastModifiedBy>Овчинникова</cp:lastModifiedBy>
  <cp:lastPrinted>2014-11-11T08:17:00Z</cp:lastPrinted>
  <dcterms:modified xsi:type="dcterms:W3CDTF">2017-05-18T06:34:00Z</dcterms:modified>
  <cp:revision>18</cp:revision>
  <dc:subject/>
  <dc:title/>
</cp:coreProperties>
</file>