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поселения «Город Вяземск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7.2015 №58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Вяземский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«Город Вяземский» от 18.03.2015  № 160 «О предоставлении муниципальными служащими администрации городского поселения «Город Вяземский» лицами, замещающими муниципальные должности и гражданами, претендующими на замещение муниципальных должностей муниципальной службы администрации городского поселения «Город Вяземский»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городского поселения «Город Вяземский» в соответствие с ст. 2 и 3 Федерального закона от 03.12.2012 №230 «О контроле за соответствием расходов лиц, замещающих государственные должности, и иных лиц их доходам»,  ст. 8 ФЗ от 25.12.2008 №273 «О противодействии коррупции»,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Внести  в постановление администрации городского поселения «Город Вяземский»</w:t>
      </w:r>
      <w:r>
        <w:rPr>
          <w:bCs/>
          <w:sz w:val="28"/>
          <w:szCs w:val="28"/>
        </w:rPr>
        <w:t xml:space="preserve"> от 18.03.2015 «О предоставлении муниципальными служащими администрации городского поселения «Город Вяземский» лицами, замещающими муниципальные должности и гражданами, претендующими на замещение муниципальных должностей муниципальной службы администрации городского поселения «Город Вяземский»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1. Изложить</w:t>
      </w:r>
      <w:r>
        <w:rPr>
          <w:color w:val="000000"/>
          <w:sz w:val="28"/>
          <w:szCs w:val="28"/>
        </w:rPr>
        <w:t xml:space="preserve">  п.1.1. 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Настоящим Положением определяется порядок представления лицами, замещающими муниципальные должности, муниципальными служащими администрации городского поселения «Город Вяземский» (далее - муниципальные служащие) и гражданами, претендующими на замещение муниципальных должностей муниципальной службы администрации городского поселения «Город Вяземский» (далее - граждане), сведений о доходах, об имуществе и обязательствах имущественного характера, а также сведений о доходах,  супруги (супруга) и несовершеннолетних детей, об имуществе, принадлежащем им на праве собственности, и об их обязательствах имущественного характера и</w:t>
      </w:r>
      <w:r>
        <w:rPr>
          <w:color w:val="000000"/>
          <w:sz w:val="28"/>
          <w:szCs w:val="28"/>
        </w:rPr>
        <w:t xml:space="preserve"> порядок предоставления сведений о  расходах, лицами замещающими (занимающими) муниципальные должности на постоянной основе администрации городского поселения «Город Вяземский»,  лицами, замещающими(занимающими) должности муниципальной службы, осуществление полномочий по которым влечет за собой обязанность представлять сведения о своих   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(супруга) и несовершеннолетних детей администрации городского поселения «Город Вяземский.» 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Изложить п.2.1.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.Сведения о доходах, об имуществе и обязательствах имущественного характера представляются в отдел организационно-правовой и кадровой работы администрации городского поселения по </w:t>
      </w:r>
      <w:hyperlink w:anchor="Par10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настоящим постановл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ми служащими, замещающими должности муниципальной службы, предусмотренные Перечнем муниципаль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 </w:t>
      </w:r>
      <w:bookmarkStart w:id="0" w:name="Par59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гражданами, претендующими на замещение муниципальных должностей муниципальной службы - при назначении на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пунктом 2.1.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.Сведения о своих расходах, а также о расходах своих супруги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(складочных) капиталах организаций), совершенной им, его супругой(супругом) и (или) несовершеннолетними детьми в течение календарного года, предшествующего году предоставления сведений(далее –отчетный период) если общая сумма таких сделок превышает общий доход данного лица и его супруги( супруга) за три последних года, предшествующих отчетному периоду, и об источниках получения средств, за счет которых совершены эти сделки, представляются в отдел организационно-правовой и кадровой работы администрации городского поселения по </w:t>
      </w:r>
      <w:hyperlink w:anchor="Par10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настоящим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ами, замещающими (занимающими) муниципальные должности на постоянной осно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ами, замещающими (занимающими) должности муниципальной службы, осуществление полномочий по которым влечет за собой обязанность предоставлять сведения о своих доходах, об имуществе и обязательствах имущественного характера своих супруги(супруга) и несовершеннолетних дет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Изложить п. 2.3.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Муниципальные служащие замещающие должности муниципальной службы, представляют ежегодно не позднее 30 апреля года, следующего за отчетны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Дополнить пунктом 2.3.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1.Лицо, замещающее (занимающее) одну из должностей, указанных  в п.2.1.1.настоящего постановления, обязано ежегодно в сроки, установленные для предоставления сведений о доходах, об имуществе и обязательствах имущественного характера.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 долей участия, паев в уставных(складочных) капиталах организаций), совершенной им, его супругой (супругом) и (или) несовершеннолетними детьми в течение  календарного года, предшествующего году предоставления сведений( далее –отчетный период), если общая сумма таких сделок превышает общий доход данного лица и его супруги( 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4. слова «подпунктом 3», заменить на слова «подпунктом 2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Отделу организационно-правовой и кадровой работы (Горяшина Т.Н.) опубликовать настоящее постановление в сборнике нормативно-правовых актов органов местного самоуправления городского поселения «Город Вяземский» и разместить на сайте администрации городского поселения «Город Вяземск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А.Ю. Ус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5" w:gutter="0" w:header="0" w:top="125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7:00Z</dcterms:created>
  <dc:creator>Татьяна</dc:creator>
  <dc:description/>
  <cp:keywords/>
  <dc:language>en-US</dc:language>
  <cp:lastModifiedBy>Овчинникова</cp:lastModifiedBy>
  <cp:lastPrinted>2015-07-23T09:31:00Z</cp:lastPrinted>
  <dcterms:modified xsi:type="dcterms:W3CDTF">2015-07-24T03:47:00Z</dcterms:modified>
  <cp:revision>15</cp:revision>
  <dc:subject/>
  <dc:title/>
</cp:coreProperties>
</file>