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.06.2016 № 57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цен на  услуги бани  на 2016 - 2017 годы для населения городского поселения «Город Вяземск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городского поселения «Город Вяземский», администрация город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 на 2016-2017 годы следующие  цены на  услуги бани   для населения городского поселения «Город Вяземский»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78"/>
        <w:gridCol w:w="338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отребителей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ерени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помывки                                                                                                                            (руб.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илет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41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5-10) л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5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ики (пенсионеры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firstLine="720"/>
        <w:jc w:val="both"/>
        <w:rPr>
          <w:rFonts w:eastAsia="Andale Sans UI;Arial Unicode MS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</w:t>
      </w:r>
      <w:r>
        <w:rPr>
          <w:rFonts w:eastAsia="Andale Sans UI;Arial Unicode MS"/>
          <w:sz w:val="28"/>
          <w:szCs w:val="28"/>
          <w:lang w:eastAsia="ar-SA"/>
        </w:rPr>
        <w:t xml:space="preserve"> Настоящее постановление вступает в законную силу с 01 июл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яземские вести» и на официальном сайте администрации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vyazemski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ородского поселения,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С.В. Хотин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D8538CF6DA7014D1AE3308C2A543B643D07DEB3D88C009303A3D5Bj4S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29:00Z</dcterms:created>
  <dc:creator>Владелец</dc:creator>
  <dc:description/>
  <cp:keywords/>
  <dc:language>en-US</dc:language>
  <cp:lastModifiedBy>Овчинникова</cp:lastModifiedBy>
  <cp:lastPrinted>2016-06-22T16:25:00Z</cp:lastPrinted>
  <dcterms:modified xsi:type="dcterms:W3CDTF">2016-06-24T05:24:00Z</dcterms:modified>
  <cp:revision>8</cp:revision>
  <dc:subject/>
  <dc:title>АДМИНИСТРАЦИЯ ГОРОДСКОГО  ПОСЕЛЕНИЯ «ГОРОД ВЯЗЕМСКИЙ»</dc:title>
</cp:coreProperties>
</file>