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2.05.2014_ № 262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. Вяземский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абаровского края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проведению открытого конкурса по отбору управляющей организации для управления многоквартирными д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 статьи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 многоквартирным домом» администрация городского поселения «Город Вязем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в срок до 01.07.2014 года открытый конкурс по отбору управляющей организации для управления многоквартирными домами в городском поселении «Город Вяземский», собственниками помещений  в которых не выбран способ управления домом или не реализовано решение о выборе способа управления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Заместителю главы администрации (Хотинец С.В.) совместно с начальником отдела имущественных отношений, приватизации, архитектуры и градостроительства (Тимкив О.Б.), начальником отдела коммунального хозяйства, благоустройства, транспорта, связи и социально-жилищной политики (Яцук В.А.) в срок до 23 мая 2014 год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формировать конкурсную документацию для проведения открытого конкурса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 многоквартирным домом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публиковать на официальном сайте Российской</w:t>
        <w:tab/>
        <w:t xml:space="preserve"> Федерации изве</w:t>
        <w:softHyphen/>
        <w:t>щение о проведении открытого конкурса и конкурсную докумен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Хотинц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               А. Ю. Усенко</w:t>
      </w:r>
    </w:p>
    <w:sectPr>
      <w:type w:val="nextPage"/>
      <w:pgSz w:w="11906" w:h="16838"/>
      <w:pgMar w:left="209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2:00Z</dcterms:created>
  <dc:creator>User</dc:creator>
  <dc:description/>
  <cp:keywords/>
  <dc:language>en-US</dc:language>
  <cp:lastModifiedBy>Овчинникова</cp:lastModifiedBy>
  <cp:lastPrinted>2014-05-21T11:56:00Z</cp:lastPrinted>
  <dcterms:modified xsi:type="dcterms:W3CDTF">2014-06-06T03:07:00Z</dcterms:modified>
  <cp:revision>4</cp:revision>
  <dc:subject/>
  <dc:title>ПРОЕКТ</dc:title>
</cp:coreProperties>
</file>