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2.03.2016 №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поселения «Город Вяземский» от 29.01.2016 №78 «Об определении перечней объектов и видов  для отбывания обязательных работ на территории городского поселения «Город Вяземск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ходатайством ФКУ УИИ УФСИН России по Хабаровскому краю, в целях обеспечения исполнения наказания в виде обязательных работ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головного кодекса Российской Федерации, администрация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 и видов для отбывания обязательных работ на территории городского поселения «Город Вяземский» предприятие «Дальневосточное региональное подразделения ООО СК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амбуле постановления от 29.01.2016 №78  «Об определении перечней объектов и видов  для отбывания обязательных работ на территории городского поселения «Город Вяземский» слова «исправительных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ику отдела организационно-правовой и кадровой работы  (Горяшина Т.Н.) опубликовать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Контроль за выполнением настоящего постановления возложить на заместителя  главы администрации городского поселения С.В. Хотинц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городского поселения                                                           А.Ю. Усенко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3A5BC91F727BB546DFED694598662653F51B05ED5B400A9FFE10D8FDBF8F48C41CE5F56B96EECVFr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9:00Z</dcterms:created>
  <dc:creator>Татьяна</dc:creator>
  <dc:description/>
  <cp:keywords/>
  <dc:language>en-US</dc:language>
  <cp:lastModifiedBy>Овчинникова</cp:lastModifiedBy>
  <dcterms:modified xsi:type="dcterms:W3CDTF">2016-03-28T03:29:00Z</dcterms:modified>
  <cp:revision>5</cp:revision>
  <dc:subject/>
  <dc:title/>
</cp:coreProperties>
</file>