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6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емский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Вяземского муниципального района Хабаровского края от 21.10.2015 № 913 «Об утверждении плана проведения муниципальных проверок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ожением об отделе имущественных отношений и приватизации, утвержденным постановлением администрации городского поселения «Город Вяземский» Вяземского муниципального района Хабаровского края от 12.03.2015 № 145 «Об утверждении положений об отделах администрации городского поселения «Город Вяземский», муниципальной программой «Управление муниципальной собственностью городского поселения «Город Вяземский» на 2015-2020 г.г., утвержденную постановлением городского поселения «Город Вяземский» Вяземского муниципального района Хабаровского края от 13.11.2014 № 608 «Об утверждении муниципальной программы городского поселения «Город Вяземский» «Управление муниципальной собственностью городского поселения «Город Вяземский» на 2015-2020 г.г. городского поселения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</w:t>
      </w:r>
      <w:r>
        <w:rPr>
          <w:color w:val="000000"/>
          <w:sz w:val="28"/>
          <w:szCs w:val="28"/>
        </w:rPr>
        <w:t xml:space="preserve">план 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, утвержденного </w:t>
      </w:r>
      <w:r>
        <w:rPr>
          <w:sz w:val="28"/>
          <w:szCs w:val="28"/>
        </w:rPr>
        <w:t xml:space="preserve">постановлением администрации городского поселения «Город Вяземский» Вяземского муниципального района Хабаровского края от 21.10.2015 № 913 «Об утверждении плана проведения муниципальных проверок на 2016 год», </w:t>
      </w:r>
      <w:r>
        <w:rPr>
          <w:color w:val="000000"/>
          <w:sz w:val="28"/>
          <w:szCs w:val="28"/>
        </w:rPr>
        <w:t>изложив его в новой редакции: «п. 8 Объект проверки: ООО «</w:t>
      </w:r>
      <w:r>
        <w:rPr>
          <w:sz w:val="28"/>
          <w:szCs w:val="28"/>
          <w:lang w:val="en-US" w:eastAsia="en-US"/>
        </w:rPr>
        <w:t>Торговая, строительная компания Алтекс», цель проверки: контроль за эффективным использованием и сохранностью муниципального имущества, месяц начала проведения проверки: февраль 2016 г., наименование органа муниципального контроля: отдел имущественных отношений и приватизации, отдел коммунального хозяйства, благоустройства, транспорта, связи и социально-жилищной политики.</w:t>
      </w:r>
    </w:p>
    <w:p>
      <w:pPr>
        <w:pStyle w:val="Style17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лан проверок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6:00Z</dcterms:created>
  <dc:creator>ХХХ</dc:creator>
  <dc:description/>
  <cp:keywords/>
  <dc:language>en-US</dc:language>
  <cp:lastModifiedBy>Овчинникова</cp:lastModifiedBy>
  <cp:lastPrinted>2016-01-22T15:21:00Z</cp:lastPrinted>
  <dcterms:modified xsi:type="dcterms:W3CDTF">2016-01-25T02:21:00Z</dcterms:modified>
  <cp:revision>58</cp:revision>
  <dc:subject/>
  <dc:title>Главе городского поселения</dc:title>
</cp:coreProperties>
</file>