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СКОГО ПОСЕЛЕНИЯ «ГОРОД ВЯЗЕМСКИЙ»</w:t>
      </w:r>
    </w:p>
    <w:p>
      <w:pPr>
        <w:pStyle w:val="Normal"/>
        <w:jc w:val="center"/>
        <w:rPr/>
      </w:pPr>
      <w:r>
        <w:rPr/>
        <w:t>ВЯЗЕМ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0 № 233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. Вязе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сточников противопожарного водоснабжения для обеспечения первичных мер пожарной безопасности в границах городского поселения «Город Вяземски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06.10.2003 года № 131 «Об общих принципах организации местного самоуправления в Российской Федерации в целях обеспечения первичных мер пожарной безопасности в границах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жарных гидрантов расположенных на территории городского поселения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пожарных водоемов расположенных на территории поселения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ского поселения «Город Вяземский» Т.П. Доброволь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 поселения</w:t>
        <w:tab/>
        <w:tab/>
        <w:tab/>
        <w:t xml:space="preserve">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ind w:left="2124" w:hanging="0"/>
        <w:rPr/>
      </w:pPr>
      <w:r>
        <w:rPr/>
        <w:tab/>
        <w:tab/>
        <w:tab/>
        <w:tab/>
        <w:tab/>
        <w:tab/>
        <w:t xml:space="preserve">Утверждено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ind w:left="2124" w:hanging="0"/>
        <w:rPr/>
      </w:pPr>
      <w:r>
        <w:rPr/>
        <w:t xml:space="preserve">                                                                       </w:t>
      </w:r>
      <w:r>
        <w:rPr/>
        <w:t>Постановлением главы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ind w:left="2124" w:hanging="0"/>
        <w:rPr/>
      </w:pPr>
      <w:r>
        <w:rPr/>
        <w:t xml:space="preserve">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/>
      </w:pPr>
      <w:r>
        <w:rPr/>
        <w:tab/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/>
      </w:pPr>
      <w:r>
        <w:rPr/>
        <w:tab/>
        <w:tab/>
        <w:tab/>
        <w:tab/>
        <w:tab/>
        <w:tab/>
        <w:tab/>
        <w:tab/>
        <w:tab/>
        <w:tab/>
        <w:t>от 21.07.2010  № 233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жарный гидран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город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9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За кем закреп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л. Ленина,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Козюкова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Вяземская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л. Вяземская,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Вяземская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ул. Вяземская,47(5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гол ул. Дзержинского - Фрунзе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Казачья,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гол ул. Казачья - Школь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угол ул. Казачья - ул. Чех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Фрунзе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Коммунистической 56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Вяземская, 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пер. Мирный,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л. Первомайская, 1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Фрунзе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детский сад №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Дзержинского – ул. Серыш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л. Шолохова,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л. Шолохова, 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Шолохова,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л. Шолохова, 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Шолохова,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ул. Шолохова, 3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Шевченко,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ул. Дикопольцева х/з ДВ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Вяземский участок дирекции теплоснабжения и водоснабжения РАО "РЖД"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Больница ДВЖ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Вяземский участок дирекции теплоснабжения и водоснабжения РАО "РЖД"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Школа №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jc w:val="center"/>
              <w:rPr/>
            </w:pPr>
            <w:r>
              <w:rPr/>
              <w:t>ПГ №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ул. Котляра детский сад №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МУП «Водоканал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/>
      </w:pPr>
      <w:r>
        <w:rPr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ind w:left="4248" w:hanging="0"/>
        <w:rPr/>
      </w:pPr>
      <w:r>
        <w:rPr/>
        <w:tab/>
        <w:tab/>
        <w:tab/>
        <w:t xml:space="preserve">Утверждено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ind w:left="4248" w:hanging="0"/>
        <w:rPr/>
      </w:pPr>
      <w:r>
        <w:rPr/>
        <w:t xml:space="preserve">                                   </w:t>
      </w:r>
      <w:r>
        <w:rPr/>
        <w:t xml:space="preserve">Постановлением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ind w:left="4248" w:hanging="0"/>
        <w:rPr/>
      </w:pPr>
      <w:r>
        <w:rPr/>
        <w:t xml:space="preserve">                                   </w:t>
      </w:r>
      <w:r>
        <w:rPr/>
        <w:t>главы</w:t>
        <w:tab/>
        <w:t>администрации</w:t>
        <w:tab/>
        <w:tab/>
        <w:tab/>
        <w:tab/>
        <w:t>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rPr/>
      </w:pPr>
      <w:r>
        <w:rPr/>
        <w:tab/>
        <w:tab/>
        <w:tab/>
        <w:tab/>
        <w:tab/>
        <w:tab/>
        <w:tab/>
        <w:tab/>
        <w:tab/>
        <w:tab/>
        <w:t>от 21.07.2010 № 233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/>
      </w:pPr>
      <w:r>
        <w:rPr>
          <w:sz w:val="28"/>
          <w:szCs w:val="28"/>
        </w:rPr>
        <w:t xml:space="preserve">Перечень пожарных водоем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город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ind w:left="432" w:hanging="432"/>
              <w:jc w:val="center"/>
              <w:rPr/>
            </w:pPr>
            <w:r>
              <w:rPr/>
              <w:t>За кем закреп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ул. Морозова, 1 МОУ ООШ № 3 г. Вязем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МОУ ООШ № 3 г. Вяземского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Нефтебаза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ОАО «Хабаровскнефтепродукт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Нефтебаза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ОАО «Хабаровскнефтепродукт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ул. Козюкова, 4 (Типограф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ул. Вяземская, 38 ЖК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ООО УПП «Городской коммунальщ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ул. Красный Орел, 46 МОУ СОШ № 1 г. Вязе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МОУ СОШ № 1 г. Вяземск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ул. Казачья, 20 (Детсад №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ул. Коммунистическая,3 (м-н Рассв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jc w:val="center"/>
              <w:rPr/>
            </w:pPr>
            <w:r>
              <w:rPr/>
              <w:t>ПВ №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ул. Шоссейная, 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pacing w:lineRule="exact" w:line="277"/>
              <w:rPr/>
            </w:pPr>
            <w:r>
              <w:rPr/>
              <w:t>«Ростелеком» (по согласованию)</w:t>
            </w:r>
          </w:p>
        </w:tc>
      </w:tr>
    </w:tbl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410" w:hanging="0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center" w:pos="7143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11:00Z</dcterms:created>
  <dc:creator>USER</dc:creator>
  <dc:description/>
  <cp:keywords/>
  <dc:language>en-US</dc:language>
  <cp:lastModifiedBy>Овчинникова</cp:lastModifiedBy>
  <cp:lastPrinted>2010-07-21T09:04:00Z</cp:lastPrinted>
  <dcterms:modified xsi:type="dcterms:W3CDTF">2012-06-06T21:57:00Z</dcterms:modified>
  <cp:revision>16</cp:revision>
  <dc:subject/>
  <dc:title/>
</cp:coreProperties>
</file>