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51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«Город Вяземск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яземского муниципального района Хабаровского кр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06.2016 №566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en-US"/>
        </w:rPr>
        <w:t>О предоставлении муниципальной преференции обществу с ограниченной ответственностью «</w:t>
      </w:r>
      <w:r>
        <w:rPr>
          <w:sz w:val="28"/>
          <w:szCs w:val="28"/>
        </w:rPr>
        <w:t>УПП «Городской коммунальщик</w:t>
      </w:r>
      <w:r>
        <w:rPr>
          <w:sz w:val="28"/>
          <w:szCs w:val="28"/>
          <w:lang w:val="en-US"/>
        </w:rPr>
        <w:t>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.07.2006 N 135-ФЗ "О защите конкуренции"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с Положением о порядке формирования и управления муниципальной имущественной казной городского поселения «Город Вяземский», утвержденным постановлением главы городского поселения № 6 от 30.01.2006 г., в целях организации учета и контроля за использованием муниципального имущества, администрации городского поселения «Город Вяземский», с постановлением главы администрации городского поселения «Город Вяземский» от 15.10.2012 № 505 «Об утверждении муниципальной программы развития и поддержки малого и среднего предпринимательства в городском поселении «Город Вяземский» на 2013-2016 годы» (в редакции от 27.10.2014 № 562), администрация городского поселения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Предоставить обществу с ограниченной ответственностью «УПП «Городской коммунальщик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ую преференцию в целях поддержки субъектов малого и среднего предпринимательства путем предоставления в аренду муниципального имущества, согласно приложению, расположенного по адресу: г. Вяземский, сроком до 31.10.2016 г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Заключить договор аренды на имущество, указанное в приложении № 1 настоящего постановления с обществом с ограниченной ответственностью «УПП «Городской коммунальщик» (директор Е.М. Столяров), данный договор ввести в действие с 30.06.2016 г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До окончания срока действия преференции организовать и провести торги на право заключения концессионного соглашения в отношении данного муниципальн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айте администрации город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vyazemsk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 главы 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ородского поселения,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  С.В. Хотинец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6237" w:hanging="0"/>
        <w:jc w:val="both"/>
        <w:rPr/>
      </w:pPr>
      <w:r>
        <w:rPr>
          <w:sz w:val="28"/>
          <w:szCs w:val="28"/>
        </w:rPr>
        <w:t>администрации                                                                                                                                  городского поселения</w:t>
      </w:r>
    </w:p>
    <w:p>
      <w:pPr>
        <w:pStyle w:val="Normal"/>
        <w:spacing w:lineRule="exact" w:line="24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 Вяземский»</w:t>
      </w:r>
    </w:p>
    <w:p>
      <w:pPr>
        <w:pStyle w:val="Normal"/>
        <w:spacing w:lineRule="exact" w:line="24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06. 2016 № 566 </w:t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271"/>
        <w:gridCol w:w="722"/>
        <w:gridCol w:w="3545"/>
      </w:tblGrid>
      <w:tr>
        <w:trPr>
          <w:trHeight w:val="5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, характерис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./шт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отельная, назначение: нежилое, 3-этажный, общая площадь 545,8 кв.м. инв. № 4191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лит. М, адрес (местонахождение) объекта: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рай Хабаровский, Вяземский р-н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г. Вяземский, ул. Вяземская, д. 88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Кадастровый (или условный) номер: 27:06:0020836:86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видетельство о государственной регистрации права от 17 октября 2014 года 27-АГ 08168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стояние удовлетворительное</w:t>
            </w:r>
          </w:p>
        </w:tc>
      </w:tr>
      <w:tr>
        <w:trPr>
          <w:trHeight w:val="30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орудование в котельной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сос К8/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301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Водомер для х/воды ДУ-50 </w:t>
            </w:r>
            <w:r>
              <w:rPr>
                <w:lang w:val="en-US"/>
              </w:rPr>
              <w:t>Zenner</w:t>
            </w:r>
            <w:r>
              <w:rPr/>
              <w:t>-200 мм, флян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301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тел водогрейный КВР-0,4К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301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тел водогрейный КВР-0,4К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301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тел водогрейный КВР-0,63К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301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сос К-80-50-200 с электродвигателем 15 кВт-3000 об/ми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301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сос К-80-50-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ходится в рабочем состоянии</w:t>
            </w:r>
          </w:p>
        </w:tc>
      </w:tr>
    </w:tbl>
    <w:p>
      <w:pPr>
        <w:pStyle w:val="Normal"/>
        <w:ind w:right="-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9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Style19">
    <w:name w:val="Цитата"/>
    <w:basedOn w:val="Normal"/>
    <w:qFormat/>
    <w:pPr>
      <w:ind w:left="7080" w:right="-545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tpravo.ru/federalnoje/ea-postanovlenija/x4r.htm" TargetMode="External"/><Relationship Id="rId4" Type="http://schemas.openxmlformats.org/officeDocument/2006/relationships/hyperlink" Target="http://www.bestpravo.ru/federalnoje/ea-instrukcii/y7w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3:16:00Z</dcterms:created>
  <dc:creator>ХХХ</dc:creator>
  <dc:description/>
  <cp:keywords/>
  <dc:language>en-US</dc:language>
  <cp:lastModifiedBy>Овчинникова</cp:lastModifiedBy>
  <cp:lastPrinted>2016-06-21T15:33:00Z</cp:lastPrinted>
  <dcterms:modified xsi:type="dcterms:W3CDTF">2016-06-24T05:22:00Z</dcterms:modified>
  <cp:revision>113</cp:revision>
  <dc:subject/>
  <dc:title>Главе городского поселения</dc:title>
</cp:coreProperties>
</file>