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6.2016г.  № 567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преференции обществу с ограниченной ответственностью «</w:t>
      </w:r>
      <w:r>
        <w:rPr>
          <w:sz w:val="28"/>
          <w:szCs w:val="28"/>
          <w:lang w:val="ru-RU"/>
        </w:rPr>
        <w:t>УПП «Городской коммунальщи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 Положением о порядке формирования и управления муниципальной имущественной казной городского поселения «Город Вяземский», утвержденным постановлением главы городского поселения № 6 от 30.01.2006 г., в целях организации учета и контроля за использованием муниципального имущества, администрации городского поселения «Город Вяземский», с постановлением главы администрации городского поселения «Город Вяземский» от 15.10.2012 № 505 «Об утверждении муниципальной программы развития и поддержки малого и среднего предпринимательства в городском поселении «Город Вяземский» на 2013-2016 годы» (в редакции от 27.10.2014 № 562), администрация городского поселе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едоставить обществу с ограниченной ответственностью «УПП «Городской коммунальщи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ую преференцию в целях поддержки субъектов малого и среднего предпринимательства путем предоставления в аренду муниципального имущества, согласно приложению, расположенного по адресу: г. Вяземский, сроком до 31.10.2016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Заключить договор аренды на имущество, указанное в приложении № 1 настоящего постановления с обществом с ограниченной ответственностью «УПП «Городской коммунальщик» (директор Е.М. Столяров), данный договор ввести в действие с 30.06.2016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До окончания срока действия преференции организовать и провести торги на право заключения концессионного соглашения в отношении данного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айте администрации город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 главы 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,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С.В. Хотинец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237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городского поселения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1.06.2016 № 567 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4537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имуще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стонахождение объект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а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кважина инв. № 4274 литер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оружение Площадь 5,8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г. Вяземский, улица Верхотурова, 8 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 Скважина-76,0 п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 27:06:60168Б/4274 Лит.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2.2007 27АБ 19405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емский, ул. Верхотурова, 8 б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одопроводная сеть инв. № 23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ору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64,8 пог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Вяземский район, г. Вяземский ул. Верхотурова 8-ул. Верхотурова 1-ул. Верхотурова 4-ул. Космодемьянская-4,котельная-ул. Кошевого-4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ые параметры протяженность водопроводной сети-664,8 п.м., распределительная сеть из стальных труб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89, протяженностью 536,3 п.м., распределительная сеть из стальных труб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219, протяженностью 87,0 п.м., распределительная сеть из стальных труб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50, протяженностью 41,5 п.м., количество смотровых колодцев-4 шт., количество задвижек 6 шт., водопроводные вводы 6 шт., из стальных труб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89, протяженностью 36,3 п.м., из стальных труб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50, протяженностью 28,8 п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 27:06:601:0/2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2.2007 г. 27 АБ 19406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емский, ул. Верхотурова, 1,4,8;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демьянской, 4; ул. Морозова, 1; ул. Кошевого, 4,6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 1533,3 п.м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ая скважина № 104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емский, ул. Верхотурова, 6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а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нализационная сеть инв. № 232 литер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ору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748,0 пог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г. Вяземский, ул. Верхотурова, 1,4,8 ул. Космодемьянская, 4,18 ул. Кошевого, 4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ые параметры Канализационная сеть из чугунных труб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300 протяженностью 1670,5 пог.м., количество смотровых колодцев-53 шт., количество отстойников-2 шт., выпусков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300-17 шт., выпуск из зданий 77,5 пог.м. из чугунных труб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3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 27:06:601:00/23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2.2007 г. 27 АБ 19406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емский, ул. Верхотурова. 1,4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демьянская, 4,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шевого, 4,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цы канализационны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яземский, ул. Шоссейна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демьянская, ул. Верхотуров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а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чистные сооружения инв. № 232 литер А, этажность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нежилое зд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8,1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г. Вяземский, улица Лесопильная, 3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 27-27-06/003/2005-98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1.02.2007 г. 27 АБ 19406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емский, ул. Лесопильная, 3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5312-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рабочем состоян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 894 МО) грузовой-цистерна, 1986г.</w:t>
            </w:r>
          </w:p>
        </w:tc>
      </w:tr>
    </w:tbl>
    <w:p>
      <w:pPr>
        <w:pStyle w:val="Normal"/>
        <w:ind w:right="-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9">
    <w:name w:val="Цитата"/>
    <w:basedOn w:val="Normal"/>
    <w:qFormat/>
    <w:pPr>
      <w:ind w:left="7080" w:right="-545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ostanovlenija/x4r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16:00Z</dcterms:created>
  <dc:creator>ХХХ</dc:creator>
  <dc:description/>
  <cp:keywords/>
  <dc:language>en-US</dc:language>
  <cp:lastModifiedBy>Овчинникова</cp:lastModifiedBy>
  <cp:lastPrinted>2016-06-21T15:57:00Z</cp:lastPrinted>
  <dcterms:modified xsi:type="dcterms:W3CDTF">2016-06-24T05:20:00Z</dcterms:modified>
  <cp:revision>117</cp:revision>
  <dc:subject/>
  <dc:title>Главе городского поселения</dc:title>
</cp:coreProperties>
</file>