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 ВЯЗЕ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1.02.2017г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8 - 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аспоряжение администрации от 29.12.2016 № 83-р «Об утверждении плана контрольных мероприятий на 2017 год в рамках внутреннего финансового контроля, осуществляемого администрацией городского поселения «Город Вяземский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тверждением постановления администрации от 26.01.2017 № 52 «Об организации внутреннего муниципального финансового контроля в администрации городского поселения «Город Вяземский» Вяземского муниципального района» и утратившим силу постановления администрации от 07.07.2015 № 528 «Об утверждении Порядка осуществления администрацией городского поселения «Город Вяземский» полномочий по внутреннему муниципальному финансовому контролю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аспоряжение администрации от 29.12.2016 № 83-р «Об утверждении плана контрольных мероприятий на 2017 год в рамках внутреннего финансового контроля, осуществляемого администрацией городского поселения «Город Вяземск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амбулу распоряжения администрации изложить в новой редакции: «В соответствии со статьей 2 постановления администрации от 26.01.2017 № 52 «Об организации внутреннего муниципального финансового контроля в администрации городского поселения «Город Вяземский» Вязем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аспоряжение в сети Интернет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ского поселения С.В. Хотин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А.Ю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2:39:00Z</dcterms:created>
  <dc:creator>Гурдина В.А.</dc:creator>
  <dc:description/>
  <cp:keywords/>
  <dc:language>en-US</dc:language>
  <cp:lastModifiedBy>Овчинникова</cp:lastModifiedBy>
  <cp:lastPrinted>2017-02-27T08:31:00Z</cp:lastPrinted>
  <dcterms:modified xsi:type="dcterms:W3CDTF">2017-02-27T06:18:00Z</dcterms:modified>
  <cp:revision>5</cp:revision>
  <dc:subject/>
  <dc:title>ПРОЕКТ</dc:title>
</cp:coreProperties>
</file>