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Хабаровского кр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1.01.2015   № 22</w:t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г. Вязем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«О внесении изменений в постановление главы городского поселения от 10.12.2014 № 673 «О внесении изменений в постановление главы городского поселения от 14.11.2006 № 67 «Об утверждении Положения о порядке исчисления и уплаты в бюджет арендной платы за пользование находящимися в муниципальной собственности городского поселения «Город Вяземский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в целях пополнения бюджета городского поселения «Город Вяземский», администрация городского поселения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 Внести изменения в постановление главы администрации городского поселения от 14.11.2006 № 67 «Об утверждении Положения о порядке исчисления и уплаты в бюджет арендной платы за пользование находящимися в муниципальной собственности городского поселения  «Город Вяземский» нежилыми зданиями, отдельными помещениями, строениями и сооружениями»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1.1. Дополнить постановление пунктом  3.3, изложив его в следующей редакции:      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«3.3. Минимальная ставка арендной платы в год за один квадратный общей площади нежилого фонда устанавливается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для коммерческих организаций и физических лиц, осуществляющих предпринимательскую деятельность, арендующих нежилые объекты в г. Вяземский-7,1% от базовой ставки арендной платы с применением коэффициента доходности арендуемого имущества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ля некоммерческих организаций, арендующих нежилые объекты в г. Вяземский-3% от базовой ставки арендной платы с применением коэффициента доходности арендуемого имуществ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ородского поселения «Город Вяземский» Хотинца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А. Ю. Усенко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43:00Z</dcterms:created>
  <dc:creator>Джурка</dc:creator>
  <dc:description/>
  <cp:keywords/>
  <dc:language>en-US</dc:language>
  <cp:lastModifiedBy>Овчинникова</cp:lastModifiedBy>
  <cp:lastPrinted>2015-01-26T09:34:00Z</cp:lastPrinted>
  <dcterms:modified xsi:type="dcterms:W3CDTF">2015-02-02T00:38:00Z</dcterms:modified>
  <cp:revision>5</cp:revision>
  <dc:subject/>
  <dc:title>АДМИНИСТРАЦИЯ ВЯЗЕМСКОГО  МУНИЦИПАЛЬНОГО    РАЙОНА</dc:title>
</cp:coreProperties>
</file>