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6 №1129</w:t>
      </w:r>
    </w:p>
    <w:p>
      <w:pPr>
        <w:pStyle w:val="Normal"/>
        <w:rPr/>
      </w:pPr>
      <w:r>
        <w:rPr/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  <w:r>
        <w:rPr>
          <w:sz w:val="28"/>
          <w:szCs w:val="28"/>
          <w:lang w:val="ru-RU"/>
        </w:rPr>
        <w:t xml:space="preserve"> 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менений в Генеральный план и правила землепользования и застройки городского поселения «Город Вяземский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главой 1.6 статьи 27 «Правил землепользования и застройки территории городского поселения «Город Вяземский», утвержденных решением Совета депутатов городского поселения «Город Вяземский» от 26.05.2011 № 209, Положением «О публичных (общественных) слушаниях в городском поселении «Город Вяземский», утвержденным решением Совета депутатов городского поселения «Город Вяземский» от 29.10.2011 №157, рекомендациями Комиссии по землепользованию и застройке городского поселения «Город Вяземский», администрация город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Назначить </w:t>
      </w:r>
      <w:r>
        <w:rPr>
          <w:sz w:val="28"/>
          <w:szCs w:val="28"/>
          <w:lang w:val="ru-RU"/>
        </w:rPr>
        <w:t xml:space="preserve">на территории городского поселения «Город Вяземский» </w:t>
      </w:r>
      <w:r>
        <w:rPr>
          <w:sz w:val="28"/>
          <w:szCs w:val="28"/>
        </w:rPr>
        <w:t xml:space="preserve">публичные слушания по </w:t>
      </w:r>
      <w:r>
        <w:rPr>
          <w:sz w:val="28"/>
          <w:szCs w:val="28"/>
          <w:lang w:val="ru-RU"/>
        </w:rPr>
        <w:t xml:space="preserve">проекту о </w:t>
      </w: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менений в Генеральный план и правила землепользования и застройки </w:t>
      </w:r>
      <w:r>
        <w:rPr>
          <w:sz w:val="28"/>
          <w:szCs w:val="28"/>
          <w:lang w:val="ru-RU"/>
        </w:rPr>
        <w:t>городского поселения «Город Вяземский» согласно приложению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 Подготовку и проведение публичных слушаний возложить на комиссию по внесению изменений в Генеральный план и правила землепользования и застройки городского поселения «Город Вяземский»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Публичные слушания провести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17-05 в зале заседаний по адресу: г. Вяземский, ул. Коммунистическая, 8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дготовить заключение о результатах публичных слушаний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зместить на официальном сайте городского поселения «Город Вяземский» заключение о результатах публичных слушаний.</w:t>
      </w:r>
    </w:p>
    <w:p>
      <w:pPr>
        <w:pStyle w:val="TextBodyIndent"/>
        <w:ind w:firstLine="708"/>
        <w:rPr/>
      </w:pPr>
      <w:r>
        <w:rPr>
          <w:sz w:val="28"/>
          <w:szCs w:val="28"/>
          <w:lang w:val="ru-RU"/>
        </w:rPr>
        <w:t xml:space="preserve">3. Определить место для ознакомления с документами, относящимися к предмету слушаний  до </w:t>
      </w:r>
      <w:r>
        <w:rPr>
          <w:sz w:val="28"/>
          <w:szCs w:val="28"/>
        </w:rPr>
        <w:t xml:space="preserve"> дня проведения публичных слушаний – кабинет №307 по адресу: г. Вяземский, ул. Коммунистическая, 8 (администрация городского поселения);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 время проведения публичных слушаний - зал заседаний по адресу: г. Вяземский, ул. Коммунистическая, 8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  <w:lang w:val="ru-RU"/>
        </w:rPr>
        <w:t xml:space="preserve">газете «Вяземские вести» </w:t>
      </w:r>
      <w:r>
        <w:rPr>
          <w:sz w:val="28"/>
          <w:szCs w:val="28"/>
        </w:rPr>
        <w:t xml:space="preserve"> и на официальном сайте администрации городского поселения «Город Вяземский»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5.Настоящее постановление вступает в силу после дня его официального опублик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 городского поселения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ind w:firstLine="708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0 .12.2016г.  № 112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И ПРАВИЛА ЗЕМЕЛЬПОЛЬЗОВАНИЯ И ЗАСТРОЙКИ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татью 36. Виды разрешенного использования земельных участков и объектов капитального строительства по  территориальным зонам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аблице 1 пункт 9.1 Торговые павильоны, торговые киоски, магазины не более 50 кв.м. торг. площ. в градостроительной зоне Р – 1 (зона городских парков, скверов, бульваров) «вспомогательный вид разрешенного использования» заменить на «запрещенный вид ис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6:00Z</dcterms:created>
  <dc:creator>USER</dc:creator>
  <dc:description/>
  <cp:keywords/>
  <dc:language>en-US</dc:language>
  <cp:lastModifiedBy>Овчинникова</cp:lastModifiedBy>
  <cp:lastPrinted>2016-11-01T10:42:00Z</cp:lastPrinted>
  <dcterms:modified xsi:type="dcterms:W3CDTF">2016-12-26T23:19:00Z</dcterms:modified>
  <cp:revision>40</cp:revision>
  <dc:subject/>
  <dc:title>ПРОЕКТ</dc:title>
</cp:coreProperties>
</file>