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20.11.2015 № 1010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Style w:val="StrongEmphasis"/>
          <w:sz w:val="20"/>
        </w:rPr>
      </w:pPr>
      <w:r>
        <w:rPr>
          <w:b w:val="false"/>
          <w:sz w:val="20"/>
        </w:rPr>
        <w:t>г. Вяземски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с краевого бюджета Хабаровского кра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илагаемый  план основных мероприятий, посвященных празднованию 120-й годовщине со дня образования городского поселения «Город Вяземский»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«Город Вяземский» от 25.08.2015 №712 «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,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</w:t>
      </w:r>
      <w:r>
        <w:rPr/>
        <w:t xml:space="preserve">           С.В. Хотинец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5"/>
        <w:gridCol w:w="473"/>
        <w:gridCol w:w="928"/>
        <w:gridCol w:w="489"/>
        <w:gridCol w:w="387"/>
        <w:gridCol w:w="1031"/>
        <w:gridCol w:w="237"/>
        <w:gridCol w:w="1039"/>
        <w:gridCol w:w="1559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«Город Вяземский»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20.11.2015 №1010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сновных мероприятий, посвященных празднованию 120-й годовщины со дня образования городского поселения «Город Вяземский»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Верхотурова в границах ул. Козюкова - ул. Ковал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96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Козюко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8,5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ей водопроводной сети (поставка, монтаж и наладка  станции очистки воды на микрорайоне Кирзаво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8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Чехо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,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5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2:00Z</dcterms:created>
  <dc:creator>Татьяна</dc:creator>
  <dc:description/>
  <cp:keywords/>
  <dc:language>en-US</dc:language>
  <cp:lastModifiedBy>Овчинникова</cp:lastModifiedBy>
  <dcterms:modified xsi:type="dcterms:W3CDTF">2015-12-02T05:46:00Z</dcterms:modified>
  <cp:revision>8</cp:revision>
  <dc:subject/>
  <dc:title/>
</cp:coreProperties>
</file>