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____»____2013  №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т. 35, 36 Федерального закона от 06.10.2003 №131 ФЗ «Об общих принципах организации местного самоуправления в Российской Федерации», Федерального закона от 24.12.2004 № 190-ФЗ «Градостроительный кодекс Российской Федерации», проведенных публичных слушаний на основании постановления администрации городского поселения «Город Вяземский» «О назначении публичных слушаний» №441 от 02.09.2013 г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ых участков по адресу: г. Вяземский, ул. Солнечная, 22; ул. Солнечная, 24; ул. Солнечная, 26; ул. Солнечная, 28; ул. Солнечная, 30 (для индивидуального жилищного строительств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законности и гласности (председатель А.Н. Остапец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  <w:tab/>
        <w:t xml:space="preserve"> Г.А.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  А.Ю. Усенко </w:t>
      </w:r>
    </w:p>
    <w:sectPr>
      <w:type w:val="nextPage"/>
      <w:pgSz w:w="11906" w:h="16838"/>
      <w:pgMar w:left="1134" w:right="567" w:gutter="0" w:header="0" w:top="992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9:00Z</dcterms:created>
  <dc:creator>ХХХ</dc:creator>
  <dc:description/>
  <cp:keywords/>
  <dc:language>en-US</dc:language>
  <cp:lastModifiedBy>Владелец</cp:lastModifiedBy>
  <cp:lastPrinted>2013-10-08T14:23:00Z</cp:lastPrinted>
  <dcterms:modified xsi:type="dcterms:W3CDTF">2013-10-16T01:27:00Z</dcterms:modified>
  <cp:revision>8</cp:revision>
  <dc:subject/>
  <dc:title>Главе городского поселения</dc:title>
</cp:coreProperties>
</file>