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 контрольном мероприят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нтроль за ходом и итогом реализации муниципальной целевой программы «Развитие физической культуры и спорта в городском поселении «Город Вяземский» на 2011-2013 годы»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контрольного мероприятия являлась администрация городского поселения «Город Вяземский». Задача контрольного мероприятия: установить объемы финансирования, целевое использование бюджетных средств, оценка полученных результа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8"/>
          <w:szCs w:val="28"/>
        </w:rPr>
        <w:t>На реализацию мероприятий Программы  в 2011-2013 годах из средств бюджета городского поселения «Город Вяземский» согласно утвержденным лимитам было направлено 1088,500 тыс.руб. Плановые назначения, утвержденные бюджетной росписью, с учетом изменений исполнены в сумме 1087,568 тыс. руб. или 99,9 процентов от плановых назначений. За годы реализации Программы достигнуто увеличение числа участвующих в спортивных соревнованиях с 568 чел. до 1260 че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контрольного мероприятия составлен акт от 14.07.2014 № 02-11/1, а также отчет от 21.07.2014 № 1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го контрольного мероприятия установлены нарушения Бюджетного кодекса и правовых актов о порядке разработки, утверждения и реализации долгосрочных целевых програм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для принятия мер по устранению и предупреждению нарушений и недостатков направлено Представление администрации городского поселения «Город Вяземски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езультатах контрольного мероприятия предоставлена Главе городского поселения «Город Вяземский» и Совету депутатов городского поселения «Город Вяземский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СП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ород Вяземский»                                                                     Т.С. Шишл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9" w:right="851" w:gutter="0" w:header="0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18:00Z</dcterms:created>
  <dc:creator>USER</dc:creator>
  <dc:description/>
  <cp:keywords/>
  <dc:language>en-US</dc:language>
  <cp:lastModifiedBy>Giga</cp:lastModifiedBy>
  <cp:lastPrinted>2014-07-28T13:29:00Z</cp:lastPrinted>
  <dcterms:modified xsi:type="dcterms:W3CDTF">2014-07-28T04:06:00Z</dcterms:modified>
  <cp:revision>13</cp:revision>
  <dc:subject/>
  <dc:title>   </dc:title>
</cp:coreProperties>
</file>