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БАРОВ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 xml:space="preserve"> </w:t>
      </w: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1B1B1B"/>
          <w:sz w:val="28"/>
          <w:szCs w:val="28"/>
        </w:rPr>
        <w:t xml:space="preserve">от «____»_______2017   № ____              </w:t>
      </w:r>
    </w:p>
    <w:p>
      <w:pPr>
        <w:pStyle w:val="Normal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г. Вяземский</w:t>
      </w:r>
    </w:p>
    <w:p>
      <w:pPr>
        <w:pStyle w:val="Normal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УФПС Хабаровского края – </w:t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филиала ФГУП «Почта России» нежилого</w:t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помещения в безвозмездное пользование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</w:t>
      </w:r>
      <w:r>
        <w:rPr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ab/>
        <w:t xml:space="preserve">Рассмотрев предоставленные администрацией городского поселения «Город Вяземский»  документы о передаче УФПС Хабаровского края –  филиала ФГУП «Почта России» нежилого помещения в безвозмездное пользование,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Indent"/>
        <w:ind w:hanging="0"/>
        <w:rPr/>
      </w:pPr>
      <w:r>
        <w:rPr>
          <w:sz w:val="28"/>
          <w:szCs w:val="28"/>
        </w:rPr>
        <w:tab/>
        <w:t xml:space="preserve">1. Передать УФПС Хабаровского края –  филиалу ФГУП «Почта России» нежилое помещение, расположенное по адресу: г. Вяземский, ул. Верхотурова, 8, помещ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1) площадью 12,1 кв.м. под отделение почтовой связи с 01 февраля 2017 г. по 31 декабря 2017 г., сроком на 11 меся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имущественных отношений и приватизации (Тимкив О.Б.) заключить договор безвозмездного пользования с УФПС Хабаровского края – филиала ФГУП «Почта России».</w:t>
      </w:r>
    </w:p>
    <w:p>
      <w:pPr>
        <w:pStyle w:val="Normal"/>
        <w:tabs>
          <w:tab w:val="clear" w:pos="708"/>
          <w:tab w:val="left" w:pos="-709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бязанность по содержанию и проведению текущего ремонта нежилого помещения, оплату коммунальных услуг  возложить на УФПС Хабаровского края –  филиал ФГУП «Почта Росс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остоянную планово - бюджетную комиссию Совета депутатов (председатель А.И. Беляк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Глава городского  поселения   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________________Г.А. Жигалина                         ___________ А.Ю.Усенко  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22:55:00Z</dcterms:created>
  <dc:creator>ХХХ</dc:creator>
  <dc:description/>
  <cp:keywords/>
  <dc:language>en-US</dc:language>
  <cp:lastModifiedBy>Овчинникова</cp:lastModifiedBy>
  <cp:lastPrinted>2016-03-25T10:32:00Z</cp:lastPrinted>
  <dcterms:modified xsi:type="dcterms:W3CDTF">2017-02-27T06:43:00Z</dcterms:modified>
  <cp:revision>54</cp:revision>
  <dc:subject/>
  <dc:title>Главе городского поселения</dc:title>
</cp:coreProperties>
</file>