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  <w:t>от 19.09.2012 № 455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Вяземский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 утверждении перечней первоочередных муниципальных услуг, предоставляемых администрацией городского поселения «Город Вяземский» Вяземского муниципального района и муниципальными учреждениями в электронном вид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0"/>
          <w:szCs w:val="28"/>
        </w:rPr>
      </w:pPr>
      <w:r>
        <w:rPr>
          <w:sz w:val="24"/>
          <w:szCs w:val="24"/>
        </w:rPr>
        <w:tab/>
      </w:r>
      <w:r>
        <w:rPr>
          <w:spacing w:val="0"/>
          <w:szCs w:val="28"/>
        </w:rPr>
        <w:t>В соответствии с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, распоряжением Губернатора Хабаровского края от 29 января 2010г. № 20-р «О развитии информационного общества и формировании электронного правительства в Хабаровском крае», администрация городского поселения</w:t>
      </w:r>
    </w:p>
    <w:p>
      <w:pPr>
        <w:pStyle w:val="Normal"/>
        <w:jc w:val="both"/>
        <w:rPr/>
      </w:pPr>
      <w:r>
        <w:rPr>
          <w:spacing w:val="0"/>
          <w:szCs w:val="28"/>
        </w:rPr>
        <w:t>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в новой редакции  прилагаемые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перечень первоочередных муниципальных услуг, предоставляемых администрацией городского поселения «Город Вяземский» Вяземского муниципального района и муниципальными учреждениями, находящимися на территории городского поселения в электронном виде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перечень первоочередных муниципальных услуг, предоставляемых администрацией городского поселения «Город Вяземский» Вяземского муниципального района и муниципальными учреждениями, находящимися на территории городского поселения в рамках полномочий, переданных для осуществления органам местного самоуправления  в электронном вид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остановление от 30.12.2011 № 503 «Об утверждении перечней первоочередных муниципальных услуг, предоставляемых администрацией городского поселения «Город Вяземский» Вяземского муниципального района и муниципальными учреждениями в электронном виде» считать утратившим си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публиковать настоящее постановление в Сборнике нормативно – правовых актов органов местного самоуправления городского поселения «Город Вяземский» Вяземского муниципального района и на официальном сайте администрации город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И.о.главы администрации,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заместитель главы администрации                              С.В. Хотине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ab/>
        <w:tab/>
        <w:tab/>
        <w:tab/>
        <w:t xml:space="preserve">    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0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1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0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1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041" w:hanging="0"/>
        <w:jc w:val="both"/>
        <w:rPr>
          <w:szCs w:val="28"/>
        </w:rPr>
      </w:pPr>
      <w:r>
        <w:rPr>
          <w:szCs w:val="28"/>
        </w:rPr>
        <w:t xml:space="preserve">городского поселения </w:t>
      </w:r>
    </w:p>
    <w:p>
      <w:pPr>
        <w:pStyle w:val="Normal"/>
        <w:ind w:left="5041" w:hanging="0"/>
        <w:jc w:val="both"/>
        <w:rPr>
          <w:szCs w:val="28"/>
        </w:rPr>
      </w:pPr>
      <w:r>
        <w:rPr>
          <w:szCs w:val="28"/>
        </w:rPr>
        <w:t>«Город Вяземский»</w:t>
      </w:r>
    </w:p>
    <w:p>
      <w:pPr>
        <w:pStyle w:val="Normal"/>
        <w:ind w:left="5041" w:hanging="0"/>
        <w:jc w:val="both"/>
        <w:rPr>
          <w:szCs w:val="28"/>
        </w:rPr>
      </w:pPr>
      <w:r>
        <w:rPr>
          <w:szCs w:val="28"/>
        </w:rPr>
        <w:t>от 19.09.2012  № 455</w:t>
      </w:r>
    </w:p>
    <w:p>
      <w:pPr>
        <w:pStyle w:val="Normal"/>
        <w:spacing w:lineRule="exact" w:line="240"/>
        <w:ind w:left="50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0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воочередных муниципальных услуг (функций), предоставляемых (исполняемых) администрацией городского поселения «Город Вяземский» Вяземского муниципального района и муниципальными учреждениями в электронном вид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52"/>
        <w:gridCol w:w="342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уги в сфер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го хозяйства, благоустройства, транспорта, связи и социально-жилищной политики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е услуги, предоставляемые администрацией городского поселения «Город Вяземский» Вяземского 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 Услуги в сфер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енных отношений,  приватизации, 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е услуги, предоставляемые администрацией городского поселения «Город Вяземский» Вяз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физическим и юридическим лицам в постоянное (бессрочное) пользование, в безвозмездное пользование, аренду земельных участков, находящихся собственности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 переустройства и (или) перепланировки жилого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</w:t>
            </w:r>
          </w:p>
        </w:tc>
      </w:tr>
      <w:tr>
        <w:trPr>
          <w:trHeight w:val="12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 муниципальной собственности и предназначенных для сдачи в аренду (в электронном вид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 xml:space="preserve">городского поселения 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 xml:space="preserve">«Город Вяземский»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19.09.2012 № 455</w:t>
      </w:r>
    </w:p>
    <w:p>
      <w:pPr>
        <w:pStyle w:val="Normal"/>
        <w:spacing w:lineRule="exact" w:line="240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первоочередных муниципальных услуг (функций), предоставляемых (исполняемых) администрацией городского поселения «Город Вяземский» Вяземского муниципального района, в рамках полномочий, переданных для осуществления органам местного самоуправления в электронном вид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52"/>
        <w:gridCol w:w="342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Город Вяземский»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30:00Z</dcterms:created>
  <dc:creator>Анисимова О. А.</dc:creator>
  <dc:description/>
  <cp:keywords/>
  <dc:language>en-US</dc:language>
  <cp:lastModifiedBy>Владелец</cp:lastModifiedBy>
  <cp:lastPrinted>2012-09-19T14:31:00Z</cp:lastPrinted>
  <dcterms:modified xsi:type="dcterms:W3CDTF">2012-09-26T23:12:00Z</dcterms:modified>
  <cp:revision>59</cp:revision>
  <dc:subject/>
  <dc:title>б</dc:title>
</cp:coreProperties>
</file>