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9.05.2015  № 372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Вязем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лате за жилищно-коммунальные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на 2015-2016 год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.12.2004 N 188-ФЗ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администрация город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АВЛЯЕТ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на территории городского поселения «Город Вяземский» уровень платежей граждан за жилое помещение и коммунальные услуги в размере 100% их стоимо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 01.07.2015г. по 30.06.2016г. размер платы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змере 4,68 руб. за 1 кв. м общей площади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городского поселения «Город Вяземский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за содержание и ремонт жилого помещения для нанимателей жилых помещений по договорам социального найма согласно при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.</w:t>
      </w:r>
    </w:p>
    <w:p>
      <w:pPr>
        <w:pStyle w:val="Normal"/>
        <w:ind w:firstLine="720"/>
        <w:jc w:val="both"/>
        <w:rPr>
          <w:rFonts w:eastAsia="Andale Sans UI;Arial Unicode MS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.</w:t>
      </w:r>
      <w:r>
        <w:rPr>
          <w:rFonts w:eastAsia="Andale Sans UI;Arial Unicode MS"/>
          <w:sz w:val="28"/>
          <w:szCs w:val="28"/>
          <w:lang w:eastAsia="ar-SA"/>
        </w:rPr>
        <w:t xml:space="preserve"> Настоящее постановление вступает в законную силу с 01 июл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яземские вести» и на официальном сайте администрации </w:t>
      </w:r>
      <w:r>
        <w:rPr>
          <w:spacing w:val="-2"/>
          <w:sz w:val="28"/>
          <w:szCs w:val="28"/>
          <w:lang w:val="en-US"/>
        </w:rPr>
        <w:t>www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vyazemski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городского поселения Хотинца С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А.Ю. Усенко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администрации городского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оселения "Город Вяземский </w:t>
      </w:r>
    </w:p>
    <w:p>
      <w:pPr>
        <w:pStyle w:val="Normal"/>
        <w:autoSpaceDE w:val="false"/>
        <w:ind w:firstLine="540"/>
        <w:jc w:val="right"/>
        <w:rPr/>
      </w:pPr>
      <w:r>
        <w:rPr/>
        <w:t>от "____"________2015г. №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НОГОКВАРТИРНЫЕ ЖИЛЫЕ ДОМА, ЖИЛЬЦЫ КОТОРЫХ НЕ ПРИНЯЛИ РЕШЕНИЕ О ВЫБОРЕ СПОСОБА УПРАВЛЕНИЯ МНОГОКВАРТИРНЫМ ДОМОМ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60"/>
        <w:gridCol w:w="2432"/>
        <w:gridCol w:w="2977"/>
      </w:tblGrid>
      <w:tr>
        <w:trPr>
          <w:trHeight w:val="312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 за 1 кв.м общей площади)</w:t>
            </w:r>
          </w:p>
        </w:tc>
      </w:tr>
      <w:tr>
        <w:trPr>
          <w:trHeight w:val="21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за содержание и ремонт жилого помещения для нанимателей жилых помещений по договорам социального найм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за содержание и ремонт жилого помещения для собственников жилых помещений, которые не приняли решение о выборе способа управления</w:t>
            </w:r>
            <w:r>
              <w:rPr>
                <w:color w:val="FF0000"/>
              </w:rPr>
              <w:t xml:space="preserve"> </w:t>
            </w:r>
            <w:r>
              <w:rPr/>
              <w:t>многоквартирным домом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2-ой Вокзальный, 12В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2-ой Вокзальный, 14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2-ой Вокзальный, 14В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2-ой Вокзальный, 14Г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2-ой Вокзальный, 1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2-ой Вокзальный, 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2-ой Вокзальный, 18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2-ой Вокзальный, 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2-ой Вокзальный, 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2-ой Вокзальный, 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2-ой Вокзальный, 24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2-ой Вокзальный, 8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2-ой Вокзальный, 8Б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Амурский, 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Владивостокский, 19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Вокзальный, 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Вокзальный, 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Вокзальный, 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Вокзальный, 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Первомайский, 1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Первомайский, 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Рабочий, 1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Саперный, 1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Саперный, 1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Хасанский, 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2-ой Вокзальный, 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2-ой Вокзальный, 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8649 км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мурская, 17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мурская, 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1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рсеньева, 1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рсеньева, 1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рсеньева, 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рсеньева, 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рсеньева, 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рхотурова, 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рхотурова, 5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рхотурова, 6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рхотурова, 7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рхотурова, 79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яземская, 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яземская, 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яземская, 1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яземская, 3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яземская, 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яземская, 9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яземская, 9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стелло, 23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стелло, 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стелло, 2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стелло, 3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стелло, 3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стелло, 31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стелло, 3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стелло, 34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стелло, 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стелло, 4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стелло, 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ького, 3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ького, 3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ромовой, 1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ромовой, 2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ромовой, 29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ромовой, 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ромовой, 3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ромовой, 39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ромовой, 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ромовой, 49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ромовой, 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ромовой, 5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ромовой, 5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ромовой, 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ромовой, 6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зержинского, 6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икопольцева, 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икопольцева, 9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Железнодорожная, 1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Железнодорожная, 1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Железнодорожная, 1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Железнодорожная, 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Железнодорожная, 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Железнодорожная, 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Железнодорожная, 9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байкальская, 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озерная, 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мнухова, 1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, 5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, 85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рла Маркса, 11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рла Маркса, 119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рла Маркса, 12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рла Маркса, 12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рла Маркса, 85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2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2В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3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пичная, 1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пичная, 1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пичная, 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валя, 1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валя, 1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валя, 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валя, 7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валя, 7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валя, 79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валя, 8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валя, 88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валя, 90Б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валя, 94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зюкова, 1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зюкова, 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зюкова, 70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зюкова, 7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арова, 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арова, 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арова, 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альная, 1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альная, 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истическая, 2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, 5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смодемьянской, 1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смодемьянской, 1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смодемьянской, 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тляра, 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тляра, 20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тляра, 2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тляра, 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тляра, 2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тляра, 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тляра, 2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тляра, 2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тляра, 2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тляра, 3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тляра, 3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тляра, 4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тляра, 4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тляра, 5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тляра, 5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тляра, 6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тляра, 6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тляра, 7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тляра, 7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тляра, 7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шевого, 3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шевого, 6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оармейская, 2Б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, 5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, 6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, 6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, 6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, 7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, 9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2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6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6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6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6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69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чурина, 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розова, 1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розова, 1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розова, 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розова, 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розова, 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рджоникидзе, 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рджоникидзе, 4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рджоникидзе, 6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рджоникидзе, 6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рджоникидзе, 69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1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тизанская, 6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граничная, 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граничная, 6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летова, 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, 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ердлова, 1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ердлова, 1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ердлова, 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ердлова, 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ердлова, 19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ердлова, 2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ердлова, 2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ердлова, 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ердлова, 2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ердлова, 2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ердлова, 29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ердлова, 3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ердлова, 6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льскохозяйственная, 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рышева, 6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рышева, 82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ильная, 2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ильная, 3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ильная, 3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ильная, 3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ильная, 3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ильная, 39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ильная, 4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ильная, 4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оцкого, 54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оительная, 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уденческая, 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ежная, 1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ежная, 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ежная, 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ежная, 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ежная, 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ежная, 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ежная, 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аежная, 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еатральная, 19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еатральная, 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олстого, 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ранспортная, 2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ранспортная, 2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ургенева, 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юленина, 1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юленина, 1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юленина, 2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юленина, 3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юленина, 3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юленина, 3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юленина, 3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юленина, 4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юленина, 41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юленина, 4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юленина, 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краинская, 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Фрунзе, 6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1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айкиной, 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айкиной, 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вцовой, 1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вцовой, 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вцовой, 3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вцовой, 4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вцовой, 5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вцовой, 5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вцовой, 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вченко, 1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вченко, 1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вченко, 1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вченко, 1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вченко, 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вченко, 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вченко, 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вченко, 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вченко, 9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109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3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98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лохова, 1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лохова, 10А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лохова, 1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лохова, 1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лохова, 1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лохова, 1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лохова, 1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лохова, 1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лохова, 2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лохова, 2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лохова, 2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лохова, 2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лохова, 2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лохова, 4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лохова, 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лохова, 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лохова, 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лохова, 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ссейная, 1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ссейная, 1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ссейная, 4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ссейная, 5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ссейная, 7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ссейная, 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ссейная, 8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hd w:fill="FFFFFF" w:val="clear"/>
      <w:spacing w:before="280" w:after="280"/>
      <w:jc w:val="both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D8538CF6DA7014D1AE3308C2A543B643D67CE63D88C009303A3D5B4A93A54F293925CFF68C74j8SFE" TargetMode="External"/><Relationship Id="rId3" Type="http://schemas.openxmlformats.org/officeDocument/2006/relationships/hyperlink" Target="consultantplus://offline/ref=DED8538CF6DA7014D1AE3308C2A543B643D07DEB3D88C009303A3D5Bj4S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1:23:00Z</dcterms:created>
  <dc:creator>Владелец</dc:creator>
  <dc:description/>
  <cp:keywords/>
  <dc:language>en-US</dc:language>
  <cp:lastModifiedBy>Овчинникова</cp:lastModifiedBy>
  <cp:lastPrinted>2015-05-20T11:09:00Z</cp:lastPrinted>
  <dcterms:modified xsi:type="dcterms:W3CDTF">2015-06-02T22:09:00Z</dcterms:modified>
  <cp:revision>4</cp:revision>
  <dc:subject/>
  <dc:title>АДМИНИСТРАЦИЯ ГОРОДСКОГО  ПОСЕЛЕНИЯ «ГОРОД ВЯЗЕМСКИЙ»</dc:title>
</cp:coreProperties>
</file>