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 19.05.2014_ № 258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</w:t>
      </w:r>
      <w:r>
        <w:rPr/>
        <w:t xml:space="preserve">г. Вяземск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 </w:t>
      </w:r>
      <w:r>
        <w:rPr/>
        <w:t>Хабаровского</w:t>
      </w:r>
      <w:r>
        <w:rPr>
          <w:sz w:val="28"/>
          <w:szCs w:val="28"/>
        </w:rPr>
        <w:t xml:space="preserve"> </w:t>
      </w:r>
      <w:r>
        <w:rPr/>
        <w:t>края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перехода на предоставление первоочередных муниципальных услуг (функций), предоставляемых администрацией городского поселения «Город Вяземский» и муниципальными учреждениями городского поселения «Город Вяземский» в электронном ви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7.07.2010 №210 –ФЗ «Об организации предоставления государственных и муниципальных услуг» с распоряжением Правительства Российской Федерации от 17.12.2009№1993-р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 – график перехода на предоставление первоочередных муниципальных услуг (функций), предоставляемых администрацией городского поселения «Город Вяземский» и муниципальными учреждениями городского поселения «Город Вяземский» в электронном виде в ново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т 30.11.2011 №429 «Об утверждении плана-графика перехода на предоставление первоочередных муниципальных услуг(функций), предоставляемых администрацией городского поселения «Город Вяземский» и муниципальными учреждениями городского поселения «Город Вяземский»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борнике нормативно – правовых актов местного самоуправления городского поселения «Город Вяземский» и на официальном сайте администрации городского  поселения «Город Вязем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С.В. Хот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216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от 19.05.2014  № 258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хода на предоставление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органами местного самоуправления городского поселения «Город Вяземский», а также муниципальными учреждениями городского  поселения  «Город Вяземский» первоочередных муниципальных услуг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м вид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80"/>
        <w:gridCol w:w="3600"/>
        <w:gridCol w:w="1260"/>
        <w:gridCol w:w="180"/>
        <w:gridCol w:w="1080"/>
        <w:gridCol w:w="360"/>
        <w:gridCol w:w="1080"/>
        <w:gridCol w:w="360"/>
        <w:gridCol w:w="1080"/>
        <w:gridCol w:w="3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и содержание этапов перехода на предоставление первоочередных муниципальных услуг в электронном вид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эта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424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слуги в сфере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, необходимых для согласования перепланировки и (или) переустройств жилого (нежилого) помещения, а также выдача соответствующих решений о согласовании или об отка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административный регла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, приватизации, архитектуры  и градо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административный регла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 а также выдача решений о переводе, 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(единого жилищного документа, копии финансово-лицевого счета, выписки из домовой книги  карточки учета собственника жилого помещения, справок и иных докумен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424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слуги в сфере имущественно-земельных отношений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троительства и регулирования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  муниципальной собственности и предназначенных для сдачи в арен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административный регла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aturday">
    <w:name w:val="saturday"/>
    <w:basedOn w:val="Style14"/>
    <w:qFormat/>
    <w:rPr/>
  </w:style>
  <w:style w:type="character" w:styleId="Sunday">
    <w:name w:val="sund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8:00Z</dcterms:created>
  <dc:creator>Татьяна</dc:creator>
  <dc:description/>
  <cp:keywords/>
  <dc:language>en-US</dc:language>
  <cp:lastModifiedBy>Овчинникова</cp:lastModifiedBy>
  <cp:lastPrinted>2014-05-16T15:49:00Z</cp:lastPrinted>
  <dcterms:modified xsi:type="dcterms:W3CDTF">2014-06-02T22:38:00Z</dcterms:modified>
  <cp:revision>4</cp:revision>
  <dc:subject/>
  <dc:title>АДМИНИСТРАЦИЯ ГОРОДСКОГО ПОСЕЛЕНИЯ «ГОРОД ВЯЗЕМСКИЙ»</dc:title>
</cp:coreProperties>
</file>