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 19.05.2014_ № 257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г. Вяземский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«Город Вяземский» от 07.02.2014 № 76 «Об утверждении перечней объектов, мест и видов работ для отбывания обязательных и исправительных работ»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дополнительных, объектов и мест отбывания осужденными наказания в виде обязательных и исправительных работ администрация городского поселения «Город Вяземский» </w:t>
      </w:r>
    </w:p>
    <w:p>
      <w:pPr>
        <w:pStyle w:val="ConsPlusNormal"/>
        <w:widowControl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«Город Вяземский» от 07.02.2014 № 76 «Об утверждении перечней объектов, мест и видов работ для отбывания обязательных и исправительных работ»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и видов работ для отбывания обязательных работ согласно приложению № 1 добавить «КГБУЗ «Вяземская центральная районная больница»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для отбывания исправительных работ согласно приложению № 2 добавить «КГБУЗ «Вяземская центральная районная больниц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координации работы с населением, обеспечения деятельности администрации  (Горяшина Т.Н.) опубликовать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 главы администрации городского поселения С.В. Хотин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А.Ю. Усенк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32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Rg">
    <w:name w:val="r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Ботвинцева Л Н</dc:creator>
  <dc:description/>
  <cp:keywords/>
  <dc:language>en-US</dc:language>
  <cp:lastModifiedBy>Овчинникова</cp:lastModifiedBy>
  <cp:lastPrinted>2014-01-14T13:44:00Z</cp:lastPrinted>
  <dcterms:modified xsi:type="dcterms:W3CDTF">2014-06-02T22:37:00Z</dcterms:modified>
  <cp:revision>3</cp:revision>
  <dc:subject/>
  <dc:title>ПРОЕКТ</dc:title>
</cp:coreProperties>
</file>