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2.2014 № 101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Вяземск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ем заявлений и принятие решений о предоставлении физическим или юридическим лицам во владение, пользование или собственность муниципального имущества (кроме земельных участков)»  от  06.06.2012 № 275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7.07.2010 № 210-ФЗ «Об организации предоставления государственных и муниципальных услуг», администрация городского поселения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ием заявлений и принятие решений о предоставлении физическим или юридическим лицам во владение, пользование или собственность муниципального имущества (кроме земельных участков)», утвержденный постановлением администрации городского поселения «Город Вяземский» от 06.06.2012 № 275,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2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. Круг Заявителе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которым предоставляется муниципальная услуга, 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е и юридические лица, индивидуальные предприниматели, их полномочные представители, которыми являются лица,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, обратившиеся и заинтересованные в предоставлении муниципальной услуги и (или) признанные в установленном порядке победителями торгов (далее – заявитель), обратившиеся в орган, предоставляющий муниципальные услуги, выраженные в устной, письменной или электронной форм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торгов на право заключения договоров аренды муниципального имущества, включенного в перечень имущества, находящегося в муниципальной собственности, предназначенного только для сдачи во временное владение и (или)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к участию в торгах допускаются только указанные субъек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.3.2. и по всему тексту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7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ункт 2.11.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 Срок и порядок регистрации заявления, в том числе поступившего в форме электронного документа с использованием Единого портала: 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ления, в том числе поступившие в форме электронного документа с использованием Единого портала поданные через многофункциональный центр предоставления государственных и муниципальных услуг, принятые к рассмотрению, регистрируются в журнале учета заявлений граждан в течение рабочего дн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втоматизированной системы учета принятых заявлений журнальный учет не вед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учет заявлений осуществляется путем занесения сведений, указанных в заявлении, в том числе поступивших в форме электронного документа с использованием Единого портала, в базу данных автоматизированного рабочего мест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.13. дополнить абзацем следующего содерж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озможность получения муниципальной услуги в многофункциональном центре в соответствии с соглашениями заключенными между МФЦ и органом, предоставляющим муниципальную услугу, с момента вступления в действие данного соглаш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2 дополнить пунктом 2.14.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Заявитель имеет право обратиться за получением муниципальных услуг (предоставление которых в электронной форме не запрещено законодательством Российской Федерации) с использованием электронных документов, подписанных одним из видов электронной подписе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электронной подпись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электронной подписью (неквалифицированная и квалифицированная электронные подпис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спользуется простая электронная подпис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неквалифицированной электронной подписью, поданные заявителем с соблюдением требований Правил использования простых электронных подписей и видов электронных подписей, использование которых допускается при обращении за получением услуг, признаются равнозначными к запросу и иным документам, подписанным собственноручной подписью и предо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пункт 3.1.1.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от Заявителя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агаемые к нему документы Заявитель может представить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 или направить поч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лектронным сообщением (</w:t>
      </w:r>
      <w:hyperlink r:id="rId2">
        <w:r>
          <w:rPr>
            <w:rStyle w:val="InternetLink"/>
            <w:sz w:val="28"/>
            <w:szCs w:val="28"/>
            <w:lang w:val="en-US"/>
          </w:rPr>
          <w:t>admgorvy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z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последующим предоставлением оригиналов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ого центра (при его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Интернет-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либо региональ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Заявителем в администрацию по почте, регистрируется  должностным лицом ответственным за прием и регистрацию документов в день его получения в журнале регистрации поступивших документов.</w:t>
      </w:r>
    </w:p>
    <w:p>
      <w:pPr>
        <w:pStyle w:val="Normal"/>
        <w:ind w:right="2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личном представлении заявления их прием осуществляется должностным лицом ответственным за прием и регистрацию документов в каб. № 308. При приеме заявления ставится отметка о принятии заявления на втором экземпляре заявления, который остается у заявителя, либо на копии заявле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 осуществляется в течение  1 дня с момента поступления в администрацию.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При поступлении  заявления в форме электронного документа с использованием Единого портала сотрудник осуществляет проверку предоставленных документов,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не позднее рабочего дня, следующего за днем подачи заявления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прилагаемых к нему документов в Книге учет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5.2.2.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ского поселения, единого портала государственных и муниципальных услуг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, либо при личном обращении заявител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vy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ональной информационной системе «портал государственных и муниципальных услуг Хабаровского кра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 администрации городского поселения Хотинца С.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после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А.Ю.Ус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32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vzm.kh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gorvyaz@vzm.kht.ru" TargetMode="External"/><Relationship Id="rId5" Type="http://schemas.openxmlformats.org/officeDocument/2006/relationships/hyperlink" Target="http://www.pgu.kh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9:00Z</dcterms:created>
  <dc:creator>Ботвинцева Л Н</dc:creator>
  <dc:description/>
  <cp:keywords/>
  <dc:language>en-US</dc:language>
  <cp:lastModifiedBy>Ирина</cp:lastModifiedBy>
  <cp:lastPrinted>2014-02-19T13:15:00Z</cp:lastPrinted>
  <dcterms:modified xsi:type="dcterms:W3CDTF">2014-03-03T05:13:00Z</dcterms:modified>
  <cp:revision>118</cp:revision>
  <dc:subject/>
  <dc:title>ПРОЕКТ</dc:title>
</cp:coreProperties>
</file>