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18.12.2013 № 645</w:t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sz w:val="20"/>
          <w:szCs w:val="20"/>
        </w:rPr>
        <w:t>г. Вяземский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завершения операций по исполнению бюджета городского поселения «Город Вяземский» Вяземского муниципальн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42 Бюджетного кодекса Российской Федерации и в целях своевременного завершения текущего финансового года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орядок завершения операций по исполнению бюджета городского поселения «Город Вяземский» Вяземского муниципального района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аспорядителю, распорядителям и получателям средств бюджета городского поселения «Город Вяземский» Вяземского муниципального района обеспечить завершение операций по исполнению бюджета городского поселения «Город Вяземский» Вяземского муниципального района в соответствии с установленным Поряд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администрации   городского поселения «Город Вяземский» от 14.12.2012 № 608 «Об утверждении Порядка завершения операций по исполнению бюджета городского поселения «Город Вяземский» Вяземского муниципального района в 2012 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Ю.Ус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УТВЕРЖДЕН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12.2013  № 6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ения операций по исполнению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го поселения «Город Вяземский»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а городского поселения «Город Вяземский» в 2013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ерации по исполнению бюджета завершаются 31 декабря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Бюджетные ассигнования, лимиты бюджетных обязательств и предельные объемы финансирования 2013 года прекращают свое действие 31 декабря 2011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на регистрацию обращений о внесении изменений в сводную бюджетную роспись и кассовый план прекращается 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1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экономики и финансов  как орган, организующий исполнение бюджета городского поселения «Город Вяземский»  (далее – бюджет городского поселения), направляет уведомления о лимитах бюджетных обязательств и объемах финансирования расходов до 26 декабря 20113год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средств из краевого бюджета позже указанного срока доведение объемов финансирования за счет указанных средств осуществляется отделом экономики и финансов  незамедлительно с учетом требований Бюджетного кодекса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лавные распорядители, распорядители и п</w:t>
      </w:r>
      <w:r>
        <w:rPr>
          <w:rFonts w:cs="Times New Roman" w:ascii="Times New Roman" w:hAnsi="Times New Roman"/>
          <w:sz w:val="28"/>
          <w:szCs w:val="28"/>
        </w:rPr>
        <w:t>олучатели средств бюджета городского поселения обеспечивают представление документов в органы Федерального казначейства для осуществления кассовых расходов бюджета городского поселения  не позднее 10 часов 31 декабря 2013 год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лимитов бюджетных обязательств и объемов финансирования для кассовых выплат из бюджета городского поселения  2013года, отраженные на лицевых счетах, открытых в  отделении федерального казначейства  получателям средств бюджета городского поселения, не подлежат учету на указанных лицевых счетах в качестве остатков  на начало 201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ые получателями бюджетных средств остатки бюджетных средств, находящиеся на лицевых счетах бюджетополучателей, не позднее 30 декабря 2013 года подлежат списанию с зачислением  на единый счет бюджета городского посел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личие остатков денежных средств в кассе бюджетного учреждения (балансовый счет 120104000 «Касса») и  остатков средств  в пути не допускается.</w:t>
      </w:r>
    </w:p>
    <w:p>
      <w:pPr>
        <w:pStyle w:val="Style31"/>
        <w:widowControl/>
        <w:spacing w:lineRule="exact" w:line="307"/>
        <w:ind w:firstLine="518"/>
        <w:rPr/>
      </w:pPr>
      <w:r>
        <w:rPr>
          <w:rStyle w:val="FontStyle11"/>
          <w:sz w:val="20"/>
          <w:szCs w:val="20"/>
        </w:rPr>
        <w:tab/>
      </w:r>
      <w:r>
        <w:rPr>
          <w:rStyle w:val="FontStyle11"/>
          <w:sz w:val="28"/>
          <w:szCs w:val="28"/>
        </w:rPr>
        <w:t xml:space="preserve">9. Главный распорядитель средств  бюджета </w:t>
      </w:r>
      <w:r>
        <w:rPr>
          <w:sz w:val="28"/>
          <w:szCs w:val="28"/>
        </w:rPr>
        <w:t xml:space="preserve">городского поселения </w:t>
      </w:r>
      <w:r>
        <w:rPr>
          <w:rStyle w:val="FontStyle11"/>
          <w:sz w:val="28"/>
          <w:szCs w:val="28"/>
        </w:rPr>
        <w:t>в течение первых 15рабочих дней 2014 года осуществляет возврат в краевой бюджет и бюджет района межбюджетных трансфертов, полученных из краевого бюджета и бюджета района в форме субсидий, субвенций и иных межбюджетных трансфертов, имеющих целевое назначение, не использованных в 2013 году.</w:t>
      </w:r>
    </w:p>
    <w:p>
      <w:pPr>
        <w:pStyle w:val="Style31"/>
        <w:widowControl/>
        <w:spacing w:lineRule="exact" w:line="307"/>
        <w:ind w:firstLine="547"/>
        <w:rPr/>
      </w:pPr>
      <w:r>
        <w:rPr>
          <w:rStyle w:val="FontStyle11"/>
          <w:sz w:val="28"/>
          <w:szCs w:val="28"/>
        </w:rPr>
        <w:t xml:space="preserve">10. После завершения операций по принятым бюджетным обязательствам текущего года остаток средств на едином счете  бюджета </w:t>
      </w:r>
      <w:r>
        <w:rPr>
          <w:sz w:val="28"/>
          <w:szCs w:val="28"/>
        </w:rPr>
        <w:t>городского поселения</w:t>
      </w:r>
      <w:r>
        <w:rPr>
          <w:rStyle w:val="FontStyle11"/>
          <w:sz w:val="28"/>
          <w:szCs w:val="28"/>
        </w:rPr>
        <w:t xml:space="preserve"> подлежит учету в качестве остатка средств на начало очередного финансового года.</w:t>
      </w:r>
    </w:p>
    <w:p>
      <w:pPr>
        <w:pStyle w:val="ConsPlus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509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2:00Z</dcterms:created>
  <dc:creator>Подлипенцева </dc:creator>
  <dc:description/>
  <cp:keywords/>
  <dc:language>en-US</dc:language>
  <cp:lastModifiedBy>Ирина</cp:lastModifiedBy>
  <cp:lastPrinted>2013-12-20T16:34:00Z</cp:lastPrinted>
  <dcterms:modified xsi:type="dcterms:W3CDTF">2013-12-29T21:30:00Z</dcterms:modified>
  <cp:revision>11</cp:revision>
  <dc:subject/>
  <dc:title>Постановление  от 26</dc:title>
</cp:coreProperties>
</file>