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АДМИНИСТРАЦИЯ ГОРОДСКОГО ПОСЕЛЕНИЯ «ГОР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ВЯЗЕМСКИЙ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ЯЗЕМ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09.2012. № 176-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Вязем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выполнение требований  к взаимодействию с заявителем при предоставлении муниципальных услуг (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атьи 7 Федерального закона от 27.07.2010 №210-ФЗ «Об организации предоставления государственных и муниципальных услуг» и в связи с кадровыми изменениями в администрации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лицом за выполнение требований к взаимодействию с заявителем при предоставлении муниципальных услуг в системе межведомственного электронного взаимодействия  Полякову Юлию Валерьевну, главного специалиста отдела экономики и финансов администрации 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главы администрации городского поселения от 03.05.2012 №83-р «О назначении ответственного за выполнение требований к взаимодействию с заявителем при предоставлении муниципальных услуг( функций)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администрации</w:t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В. Хоти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и ответа на запрос о предоставлении документов и (или) информации, необходимых для предоставления государственных и муниципальных услуг и получаемых с использованием межведомственного информационного взаимодейств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.июля 2010 г. №210-фз «Об организации предоставления государственных и муниципальных услуг», постановлением Правительства Российской Федерации от 08. сентября 2010 №697 «О единой системе межведомственного электронного взаимодействия», постановлением администрации городского поселения «Город Вяземский» от 13.12.20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а также порядков запроса документов и (или) информации, подготовки и направления ответа на запрос о предоставлении документов и информации необходимых для исполнения муниципальных услуг администрацией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должностных лиц администрации городского поселения «Город Вяземский», уполномоченных на направление запроса документов и (или) информации, а также подготовки и направления ответа на запрос о предоставлении государственных и муниципальных услуг и получаемых с использованием межведомственного информационного взаимодействия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олжностных лиц администрации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Вяземский», уполномоченных на направление запроса документов и (или) информации, а также подготовки и направления ответа на запрос о предоставлении государственных и муниципальных услуг и получаемых с использованием межведомственного информацио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396"/>
        <w:gridCol w:w="3305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 администрации городско поселения «Город Вяземски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ответственного лица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, благоустройства, транспорта, связи и социально-жилищной поли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Ивановн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жерцев Валентин Александ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8:00Z</dcterms:created>
  <dc:creator>Овчинникова</dc:creator>
  <dc:description/>
  <cp:keywords/>
  <dc:language>en-US</dc:language>
  <cp:lastModifiedBy>Овчинникова</cp:lastModifiedBy>
  <dcterms:modified xsi:type="dcterms:W3CDTF">2012-09-27T05:18:00Z</dcterms:modified>
  <cp:revision>2</cp:revision>
  <dc:subject/>
  <dc:title/>
</cp:coreProperties>
</file>