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от 18.05.2012  №  243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г. Вяземский 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Хабаровского края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грантовом конкурсе проектов </w:t>
        <w:br/>
        <w:t>«Чистый город»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лечения внимания граждан, общественных организаций, представителей малого и среднего бизнеса к вопросам охраны окружающей среды, приобщения граждан к решению экологических проблем городского поселения «Город Вяземский», администрация город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прилагаемое   положение   о   грантовом   конкурсе   проектов   «Чистый   город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 прилагаемый   состав  конкурсной  комиссии  грантового конкурса проектов  «Чистый город».</w:t>
        <w:br/>
        <w:t> </w:t>
        <w:tab/>
        <w:t>3.Отделу      координации      работы    с     населением,      обеспечения деятельности  администрации  (Т.Н. Горяшина)  организовать  и  провести  в 2012 году грантовый конкурс проектов «Чистый город».</w:t>
        <w:br/>
        <w:t xml:space="preserve">          4. Контроль за исполнением постановления возложить на заместителя главы администрации  городского поселения С.В. Хотинц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 подлежит опубликов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     </w:t>
        <w:br/>
        <w:t xml:space="preserve">Администрация городского поселения                                          А.Ю. Усенко 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br/>
        <w:t>     </w:t>
        <w:br/>
        <w:br/>
        <w:br/>
        <w:br/>
        <w:br/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301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городского</w:t>
      </w:r>
    </w:p>
    <w:p>
      <w:pPr>
        <w:pStyle w:val="Normal"/>
        <w:spacing w:lineRule="exact" w:line="24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оселения «Город Вяземский»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 18.05.2012  № 24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30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о грантовом конкурсе проектов  «Чистый город»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exact" w:line="240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br/>
        <w:t>     1.1. Организатором грантового конкурса проектов «Чистый город» (далее именуется Конкурс) является администрация городского поселения «Город Вяземский»</w:t>
        <w:br/>
        <w:t>     1.2. Настоящее положение устанавливает цель, задачи и порядок проведения Конкурса и регулирует отношения, возникающие между организатором конкурса и конкурсантами, представляющими проекты на Конкурс.</w:t>
        <w:br/>
        <w:t>     1.3. Информация о проведении конкурса публикуется на  официальном сайте администрации городского поселения «Город Вяземский» в сети Интернет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 Цели и задачи конкур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     2.1. Цель Конкурса:  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привлечение внимания общественности к вопросам охраны окружающей среды, развитие чувства причастности к решению вопросов сохранения окружающей среды, приобщение граждан к решению экологических проблем городского поселения «Город Вяземский»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- повышение экологической культуры населения;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- создание условий для самоорганизации населения в целях поддержания чистоты в местах проживания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тивация конкурсантов на деятельность по изготовлению экологического рисунка и плаката «Чистый город».</w:t>
      </w:r>
    </w:p>
    <w:p>
      <w:pPr>
        <w:pStyle w:val="Normal"/>
        <w:ind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ind w:firstLine="300"/>
        <w:jc w:val="both"/>
        <w:rPr/>
      </w:pPr>
      <w:r>
        <w:rPr>
          <w:bCs/>
          <w:color w:val="000000"/>
          <w:sz w:val="28"/>
          <w:szCs w:val="28"/>
        </w:rPr>
        <w:t>3.1. К участию в конкурсе приглашаются воспитанники образовательных учреждений, детских и молодежных объединений, учреждений дополнительного образования.</w:t>
      </w:r>
    </w:p>
    <w:p>
      <w:pPr>
        <w:pStyle w:val="Normal"/>
        <w:ind w:firstLine="300"/>
        <w:jc w:val="both"/>
        <w:rPr/>
      </w:pPr>
      <w:r>
        <w:rPr>
          <w:bCs/>
          <w:color w:val="000000"/>
          <w:sz w:val="28"/>
          <w:szCs w:val="28"/>
        </w:rPr>
        <w:t>3.2.Работы могут представляться на конкурс авторами и авторскими коллективами.</w:t>
      </w:r>
    </w:p>
    <w:p>
      <w:pPr>
        <w:pStyle w:val="Normal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Все участники конкурса будут разделены на две возрастные группы:</w:t>
      </w:r>
    </w:p>
    <w:p>
      <w:pPr>
        <w:pStyle w:val="Normal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группа – участники в возрасте до 18 лет;</w:t>
      </w:r>
    </w:p>
    <w:p>
      <w:pPr>
        <w:pStyle w:val="Normal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группа – участники в возрасте от 18 лет и старше.</w:t>
      </w:r>
    </w:p>
    <w:p>
      <w:pPr>
        <w:pStyle w:val="Normal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личество работ предоставляемых авторами на конкурс не ограничено. 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курсная комисс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4.1. Для подведения итогов и принятия решения о победителе Конкурса создается конкурсная комиссия, состав которой утверждается настоящим постановлением.</w:t>
        <w:br/>
        <w:t>     4.2. Конкурсная комиссия: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- обеспечивает выполнение мероприятий по организации и проведению Конкурса с соблюдением установленных сроков;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- рассматривает представленные проекты, оценивает их соответствие задачам проведения Конкурса, качество, экономическую обоснованность; 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б итогах Конкурса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словия проведения конкурса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5.1. Темы работ: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-«Чистый город – начни с себя»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й город -  чистый город»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ы за чистый город»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могут отображаться представления о красивом и чистом городе, обращении к горожанам заботиться о порядке на улицах, идеи благоустройства города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работы, выполненные на бумаге формата не менее А3 и не более А1  в любой технике рисования( акварель, гуашь, цветные карандаши, пастель, фломастеры), а также аппликации из бумаги, ткани, коллажи и др. с лозунгом или небольшим текстом, отвечающим тематике конкурса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не принимаются работы, сделанные в электронном виде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должны иметь этикетку, приклеенную с обратной стороны, следующего содержания:</w:t>
      </w:r>
    </w:p>
    <w:p>
      <w:pPr>
        <w:pStyle w:val="Normal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мя, фамилия участника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раст участника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звание работы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рес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елефон для связи.</w:t>
      </w:r>
    </w:p>
    <w:p>
      <w:pPr>
        <w:pStyle w:val="Normal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5.2.Сроки проведения конкурса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5 мая 2012года  до 13 июня 2012 года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5.3.Подведение итогов конкурса: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5.3.1. Подведение итогов конкурса состоится с 14  июня  2012 года</w:t>
      </w:r>
    </w:p>
    <w:p>
      <w:pPr>
        <w:pStyle w:val="Normal"/>
        <w:ind w:firstLine="3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</w:t>
      </w:r>
      <w:r>
        <w:rPr>
          <w:bCs/>
          <w:color w:val="000000"/>
          <w:sz w:val="28"/>
          <w:szCs w:val="28"/>
        </w:rPr>
        <w:t>По  итогам конкурса в каждой   возрастной группе определяются по три призовых места,  победители будут награждены памятными дипломами  и призовыми денежными гра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работы, представленные на конкурс будут использованы для изготовления плакатов социальной рекламы по тематике «Чистый город»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анные на конкурс работы не возвращаются и не рецензируются. Организаторы оставляют за собой право на публикацию конкурсных работ на плакатах.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5.5. Документы принимаются по адресу: 682950, Хабаровский край                                                г.Вяземский, ул.Коммунистическая, 8, телефон приемной: 3-34-08 каб.№ 30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6. Порядок подведения итогов конкур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6.1. Подведение итогов Конкурса осуществляет Комиссия и выносит решение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2. Победителем Конкурса становится проект, получивший наибольшее количество баллов. При равенстве набранных баллов победитель определяется путем открытого голосования членов комиссии.</w:t>
        <w:br/>
        <w:t>     6.3. Решение Комиссии по подведению итогов Конкурса считается правомочным, если на нем присутствуют не менее 2/3 ее членов.</w:t>
        <w:br/>
        <w:t>     6.4. Решение Комиссии оформляется протоколом. Протокол заседания утверждается председателем Комиссии и подписывается секретарем Комиссии.</w:t>
        <w:br/>
        <w:t>     6.5. Итоги Конкурса публикуются на официальном сайте администрации городского поселения «Город Вяземский» в сети Интернет.</w:t>
      </w:r>
    </w:p>
    <w:p>
      <w:pPr>
        <w:pStyle w:val="Normal"/>
        <w:ind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ощрение участников конкурса</w:t>
      </w:r>
    </w:p>
    <w:p>
      <w:pPr>
        <w:pStyle w:val="Normal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По  итогам конкурса в каждой   возрастной группе определяются по три призовых места,  победители будут награждены памятными дипломами  и призовыми подарками.</w:t>
      </w:r>
    </w:p>
    <w:p>
      <w:pPr>
        <w:pStyle w:val="Normal"/>
        <w:tabs>
          <w:tab w:val="clear" w:pos="708"/>
          <w:tab w:val="left" w:pos="2100" w:leader="none"/>
        </w:tabs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ind w:firstLine="301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«Город Вяземский»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  18.05.2012  № 243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НКУРСНОЙ КОМИССИИ </w:t>
        <w:br/>
        <w:t>ГРАНТОВОГО КОНКУРСА ПРОЕКТОВ «ЧИСТЫЙ ГОРОД»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6959"/>
      </w:tblGrid>
      <w:tr>
        <w:trPr/>
        <w:tc>
          <w:tcPr>
            <w:tcW w:w="2180" w:type="dxa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инец С.В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, председатель конкурсной комиссии;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А.В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коммунального хозяйства, благоустройства, транспорта, связи и социально-жилищной политики заместитель председателя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ова И.С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спектор- делопроизводитель отдела коммунального хозяйства, благоустройства, транспорта, связи и социально-жилищной политики, секретарь комиссии;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жерцев В.А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.о. начальника отдела имущественных отношений, архитектуры и градостроительства 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дина В.А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тдела экономики и финансов 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яшина Т.Н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начальник отдела координации работы с населением, обеспечения деятельности администрации 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209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946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0:00Z</dcterms:created>
  <dc:creator>Горяшина</dc:creator>
  <dc:description/>
  <cp:keywords/>
  <dc:language>en-US</dc:language>
  <cp:lastModifiedBy>Овчинникова</cp:lastModifiedBy>
  <cp:lastPrinted>2012-05-21T10:22:00Z</cp:lastPrinted>
  <dcterms:modified xsi:type="dcterms:W3CDTF">2012-07-02T03:06:00Z</dcterms:modified>
  <cp:revision>19</cp:revision>
  <dc:subject/>
  <dc:title> / Постановления Администрации г</dc:title>
</cp:coreProperties>
</file>