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3 №  134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Хабаровского кра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ского поселения «Город Вяземский» от 17.01.2013 №11 «Об утверждении Положения о проведении открытого конкурса на право осуществления регулярных пассажирских перевозок на маршрутах движения автомобильного транспорта, осуществляющего перевозку на территор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Вяземского района от 07.03.2013 № 2.18.-2013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городского поселения «Город Вяземский» от 17.01.2013 № 11 «Об утверждении Положения о проведении открытого конкурса на право осуществления регулярных пассажирских перевозок на маршрутах движения автомобильного транспорта, осуществляющего перевозку на территории городского поселения «Город Вяземский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коммунального хозяйства, благоустройства, транспорта, связи и социально-жилищной политики (Быков А.В.) разработать и утвердить  Положение о проведении открытого конкурса на право осуществления регулярных пассажирских перевозок на маршрутах движения автомобильного транспорта, осуществляющего перевозку на территории городского поселения «Город Вяземский» в новой редакции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ского поселения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6:00Z</dcterms:created>
  <dc:creator>Горяшина</dc:creator>
  <dc:description/>
  <cp:keywords/>
  <dc:language>en-US</dc:language>
  <cp:lastModifiedBy>Владелец</cp:lastModifiedBy>
  <dcterms:modified xsi:type="dcterms:W3CDTF">2013-04-25T22:18:00Z</dcterms:modified>
  <cp:revision>4</cp:revision>
  <dc:subject/>
  <dc:title/>
</cp:coreProperties>
</file>