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поселения «Город Вяземск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07. 2015 № 556</w:t>
      </w:r>
    </w:p>
    <w:p>
      <w:pPr>
        <w:pStyle w:val="Normal"/>
        <w:rPr>
          <w:bCs/>
        </w:rPr>
      </w:pPr>
      <w:r>
        <w:rPr>
          <w:bCs/>
        </w:rPr>
        <w:t>г. Вязем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«Школьного базар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поселения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Вяземский»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0, части 1, статьи 14 Федерального закона от 06.10.2003 года № 131-Ф «Об общих принципах организации местного самоуправления в Российской Федерации» и связи с началом нового школьного учебного года, администрация городского поселения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</w:t>
        <w:tab/>
        <w:t>1.Организовать «Школьный базар» на территории городского поселения «Город Вяземский».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  <w:szCs w:val="28"/>
        </w:rPr>
        <w:tab/>
        <w:t>2. Определить местом организации торговли товарами школьного назначения площадь виадук (территория у многоквартирного дома по ул. Коммунистическая 1) с 1 августа по 31 августа 2015 года с 9.00 до 16.00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ость за соблюдение правил торговли, качество реализуемых товаров и санитарное состояние рабочего места возложить на руководителей предприятий торговли, физических лиц без образования юридического лица, осуществляющих торговлю.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 w:val="28"/>
          <w:szCs w:val="28"/>
        </w:rPr>
        <w:tab/>
        <w:t xml:space="preserve">4.Контроль за исполнением настоящего постановления оставляю за собой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5.Настоящее постановление опубликовать на официальном сайте администрации городского поселения «Город Вяземский и в газете «Вяземские вести».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Глава городского поселения                                                             А.Ю. Усенко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2:09:00Z</dcterms:created>
  <dc:creator>Татьяна</dc:creator>
  <dc:description/>
  <cp:keywords/>
  <dc:language>en-US</dc:language>
  <cp:lastModifiedBy>Овчинникова</cp:lastModifiedBy>
  <dcterms:modified xsi:type="dcterms:W3CDTF">2015-07-20T02:18:00Z</dcterms:modified>
  <cp:revision>8</cp:revision>
  <dc:subject/>
  <dc:title/>
</cp:coreProperties>
</file>