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32"/>
          <w:szCs w:val="32"/>
        </w:rPr>
      </w:pPr>
      <w:r>
        <w:rPr>
          <w:rFonts w:cs="Times New Roman" w:ascii="Times New Roman" w:hAnsi="Times New Roman"/>
          <w:b/>
          <w:color w:val="1B1B1B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B1B1B"/>
          <w:sz w:val="32"/>
          <w:szCs w:val="32"/>
        </w:rPr>
        <w:t>РЕШЕНИЕ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7.2014г.  № 92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27.05. 2014 № 136 –ФЗ «О внесении изменений в 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внесения изменений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                                                                                                                                        от  17.07.2014   № 9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ия изменений в У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6.1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sz w:val="28"/>
        </w:rPr>
        <w:t xml:space="preserve">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баровского края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статьи 37.1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sz w:val="28"/>
        </w:rPr>
        <w:t xml:space="preserve"> В целях осуществления внешнего муниципального финансового контроля Совет депутатов городского поселения «Город Вяземский» вправе образовать Контрольно-счетный орган городского поселения «Город Вяземский» (далее – Контрольно-счетная пала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6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) В собственности городского поселения может находить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>1) имущество, предназначенное для решения установленных Федеральным законом от 06.10.2003 ФЗ-131  «Об общих принципах организации местного самоуправления в Российской Федерации» ( в редакции Федерального закона от 27.05.2014 № 136-ФЗ) вопросов местного знач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Хабаровского края, а также имущество, предназначенное для осуществления отдельных полномочий органов местного самоуправления, преданных им в порядке,  предусмотренном частью 4 статьи 15 Федерального закона от 06.10.2003 № 131 - ФЗ  «Об общих принципах организации местного самоуправления в Российской Федерации» ( в редакции Федерального закона от 27.05.2014 № 136-ФЗ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>3) имущество, предназначенное для обеспечения деятельности органов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 городского поселения «Город Вяземский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 к вопросам местного знач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>5) имущество, предназначенное для решения вопросов местного значения в соответствии с частями 3 статьи 14 Федерального закона от 06.10.2003 №  131 – ФЗ ( в редакции Федерального закона от 27.05.2014 № 136-ФЗ), а также имущество, предназначенное для осуществления полномочий по решению вопросов местного значения в соответствии с частями 1 и 1.1. статьи 17 Федерального закона от 06.10.2003 №  131 – ФЗ ( в редакции Федерального закона от 27.05.2014 № 136-ФЗ)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07-21T13:10:00Z</cp:lastPrinted>
  <dcterms:modified xsi:type="dcterms:W3CDTF">2014-07-22T22:38:00Z</dcterms:modified>
  <cp:revision>67</cp:revision>
  <dc:subject/>
  <dc:title/>
</cp:coreProperties>
</file>