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3.2015   № 151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color w:val="000000"/>
          <w:sz w:val="28"/>
          <w:szCs w:val="28"/>
        </w:rPr>
        <w:t>Об отмене режима чрезвычайной ситуации на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color w:val="000000"/>
          <w:sz w:val="28"/>
          <w:szCs w:val="28"/>
        </w:rPr>
        <w:t>территории городского поселения «Город Вяземски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вязи с окончанием неблагоприятного периода, связанного с прохождением снежного циклона с 10.03.2015г. по 13.03.2015г. на территории городского поселения «Город Вяземский» Вяземского муниципального района, администрация город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менить с 17 часов 00 мин. местного времени 17.03.2015г.  на территории городского поселения «Город Вяземский» режим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постановление от 11.03.2015 № 135 «О введении режима чрезвычайной ситуации на территории городского поселения «Город Вяземский» утратившим сил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User</dc:creator>
  <dc:description/>
  <cp:keywords/>
  <dc:language>en-US</dc:language>
  <cp:lastModifiedBy>Овчинникова</cp:lastModifiedBy>
  <cp:lastPrinted>2014-12-03T08:35:00Z</cp:lastPrinted>
  <dcterms:modified xsi:type="dcterms:W3CDTF">2015-04-13T04:52:00Z</dcterms:modified>
  <cp:revision>4</cp:revision>
  <dc:subject/>
  <dc:title>АДМИНИСТРАЦИЯ ГОРОДСКОГО ПОСЕЛЕНИЯ</dc:title>
</cp:coreProperties>
</file>