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АДМИНИСТРАЦИЯ ГОРОДСКОГО ПОСЕЛЕНИЯ «ГОРОД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4 № 14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Вяземский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 w:before="120" w:after="0"/>
        <w:jc w:val="both"/>
        <w:rPr>
          <w:b w:val="false"/>
          <w:b w:val="false"/>
          <w:szCs w:val="28"/>
        </w:rPr>
      </w:pPr>
      <w:r>
        <w:rPr>
          <w:b w:val="false"/>
        </w:rPr>
        <w:t>Об утверждении муниципальной  программы «Патриотическое воспитание молодежи в городском поселении «Город Вяземский»  на 2014-2016 годы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widowControl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 –ФЗ «Об общих принципах организации местного самоуправления в Российской Федерации», на основании постановления администрации городского поселения «Город Вяземский» от 09.12.2013 №632 «Об утверждении порядка принятия решений о разработке муниципальных программ их формирования, реализации и порядка проведения оценки эффективности  реализации муниципальных программ городского поселения «Город Вяземский» Вяземского муниципального района Хабаровского края» и в целях развития системы патриотического воспитания молодежи на территории городского поселения, администрация городского поселения </w:t>
      </w:r>
    </w:p>
    <w:p>
      <w:pPr>
        <w:pStyle w:val="ConsCell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ind w:right="-62" w:hanging="0"/>
        <w:rPr/>
      </w:pPr>
      <w:r>
        <w:rPr>
          <w:szCs w:val="28"/>
        </w:rPr>
        <w:tab/>
        <w:t>1. Утвердить  прилагаемую муниципальную программу «Патриотическое воспитание молодежи в городском поселении «Город Вяземский» на 2014-2016 годы».</w:t>
      </w:r>
    </w:p>
    <w:p>
      <w:pPr>
        <w:pStyle w:val="TextBodyIndent"/>
        <w:ind w:right="-62" w:hanging="0"/>
        <w:rPr>
          <w:szCs w:val="28"/>
        </w:rPr>
      </w:pPr>
      <w:r>
        <w:rPr>
          <w:szCs w:val="28"/>
        </w:rPr>
        <w:tab/>
        <w:t>2.Постановление администрации городского поселения «Город Вяземский» от 28.02.2013 №115 «Об утверждении муниципальной долгосрочной целевой программы «Патриотическое воспитание молодежи в городском поселении «Город Вяземский на 2013-2015 годы» считать утратившим силу.</w:t>
      </w:r>
    </w:p>
    <w:p>
      <w:pPr>
        <w:pStyle w:val="TextBodyIndent"/>
        <w:ind w:right="-62" w:hanging="0"/>
        <w:rPr>
          <w:szCs w:val="28"/>
        </w:rPr>
      </w:pPr>
      <w:r>
        <w:rPr>
          <w:szCs w:val="28"/>
        </w:rPr>
        <w:tab/>
        <w:t>3.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TextBodyIndent"/>
        <w:ind w:right="-62" w:firstLine="708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заместителя главы администрации Хотинца С.В.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  А.Ю. Усенко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17.03.2014 № 144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color w:val="000000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триотическое воспитание молодежи в город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 Вяземский» </w:t>
        <w:br/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240" w:before="0" w:after="120"/>
        <w:jc w:val="center"/>
        <w:rPr/>
      </w:pPr>
      <w:r>
        <w:rPr/>
        <w:t>1. Паспорт программы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Наименова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Патриотическое воспитание молодежи в городском поселении «Город Вяземский» на 2014-2016 г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ормативный акт, утверждающий Программ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поселения «Город Вяз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ветственный исполнитель, соисполнители, участник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>
          <w:trHeight w:val="11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ели и задач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развитие системы патриотического воспитания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формирование у подростков и молодежи патриотического сознания, верности Отечеству, готовности к выполнению конституционных обязанносте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модернизация содержания и форм патриотическ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/>
              <w:t>вовлечение подростков и молодежи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autoSpaceDE w:val="false"/>
              <w:ind w:left="358" w:hanging="358"/>
              <w:jc w:val="both"/>
              <w:rPr/>
            </w:pPr>
            <w:r>
              <w:rPr/>
              <w:t>содействие организациям в развити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autoSpaceDE w:val="false"/>
              <w:ind w:left="358" w:hanging="358"/>
              <w:jc w:val="both"/>
              <w:rPr/>
            </w:pPr>
            <w:r>
              <w:rPr/>
              <w:t>организация оздоровления допризывной молодежи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autoSpaceDE w:val="false"/>
              <w:ind w:left="358" w:right="0" w:hanging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оддержки деятельности учреждений и организаций, реализующих инновационные программы патриотического воспитания</w:t>
            </w:r>
          </w:p>
        </w:tc>
      </w:tr>
      <w:tr>
        <w:trPr>
          <w:trHeight w:val="11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4"/>
                <w:szCs w:val="24"/>
              </w:rPr>
              <w:t>- Создание условий для эффективной реализации потенциала молодого поколения, поддержка молодежных общественных объединений;</w:t>
            </w:r>
          </w:p>
          <w:p>
            <w:pPr>
              <w:pStyle w:val="TextBody"/>
              <w:tabs>
                <w:tab w:val="clear" w:pos="708"/>
                <w:tab w:val="right" w:pos="5787" w:leader="none"/>
              </w:tabs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йствие интеграции молодежи в международные, федеральные, региональные и муниципальные проекты;</w:t>
            </w:r>
          </w:p>
          <w:p>
            <w:pPr>
              <w:pStyle w:val="TextBody"/>
              <w:tabs>
                <w:tab w:val="clear" w:pos="708"/>
                <w:tab w:val="right" w:pos="5787" w:leader="none"/>
              </w:tabs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держка проектов и программ молодежных организаций, направленных на реализацию основных задач молодежной политики на муниципальном уровне, в том числе: конкурс социальных проектов «Молодежные социальные инициативы»;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87" w:leader="none"/>
              </w:tabs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ажданское становление и патриотическое воспитание подростков и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акций по благоустройству города «День добровольного служения городу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мероприятий, акций, фестивалей, направленных на гражданско-патриотическое воспитание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формационное обеспечение: подготовка материалов в СМИ, организация обратной связи с помощью опросов общественного мн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Организация сотрудничества и взаимодействия с советом ветеранов войны и труда и вооруженных сил, солдатских матерей, ветеранов локальных войн в целях </w:t>
            </w:r>
            <w:r>
              <w:rPr>
                <w:rStyle w:val="InternetLink"/>
              </w:rPr>
              <w:t xml:space="preserve"> </w:t>
            </w:r>
            <w:r>
              <w:rPr>
                <w:rStyle w:val="Style11"/>
                <w:color w:val="000000"/>
                <w:sz w:val="24"/>
                <w:szCs w:val="24"/>
              </w:rPr>
              <w:t>патриотического воспитания детей и молодежи</w:t>
            </w:r>
          </w:p>
        </w:tc>
      </w:tr>
      <w:tr>
        <w:trPr>
          <w:trHeight w:val="5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014-2016 годы</w:t>
            </w:r>
          </w:p>
        </w:tc>
      </w:tr>
      <w:tr>
        <w:trPr>
          <w:trHeight w:val="5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  <w:p>
            <w:pPr>
              <w:pStyle w:val="Normal"/>
              <w:rPr/>
            </w:pPr>
            <w:r>
              <w:rPr/>
              <w:t>(индикаторы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/>
              <w:ind w:left="100" w:right="2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color w:val="000000"/>
                <w:sz w:val="24"/>
                <w:szCs w:val="24"/>
              </w:rPr>
              <w:t>-количество молодых людей в возрасте от 14 до 30 лет, участвующих в культурно-массовых мероприятиях города( не менее 45%);</w:t>
            </w:r>
          </w:p>
          <w:p>
            <w:pPr>
              <w:pStyle w:val="TextBody"/>
              <w:widowControl w:val="false"/>
              <w:spacing w:lineRule="exact" w:line="274"/>
              <w:ind w:left="100" w:right="2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color w:val="000000"/>
                <w:sz w:val="24"/>
                <w:szCs w:val="24"/>
              </w:rPr>
              <w:t>- количество молодых людей в возрасте от 14 до 30 лет, участвующих в деятельности общественных объединений., молодежных и подростковых клубах, учреждений молодежной сферы в общем количестве молодых людей данной группы( не менее 35%)</w:t>
            </w:r>
          </w:p>
          <w:p>
            <w:pPr>
              <w:pStyle w:val="TextBody"/>
              <w:widowControl w:val="false"/>
              <w:spacing w:lineRule="exact" w:line="274"/>
              <w:ind w:left="100" w:right="88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color w:val="000000"/>
                <w:sz w:val="24"/>
                <w:szCs w:val="24"/>
              </w:rPr>
              <w:t>- количество молодых людей, проявляющих социально</w:t>
              <w:softHyphen/>
              <w:t>значимую, деловую, предпринимательскую, творческую, спортивную активность( не менее 45%)</w:t>
            </w:r>
          </w:p>
          <w:p>
            <w:pPr>
              <w:pStyle w:val="TextBody"/>
              <w:widowControl w:val="false"/>
              <w:spacing w:lineRule="exact" w:line="274"/>
              <w:ind w:left="100" w:right="220" w:hanging="0"/>
              <w:jc w:val="left"/>
              <w:rPr>
                <w:rStyle w:val="Style10"/>
                <w:color w:val="000000"/>
                <w:sz w:val="24"/>
                <w:szCs w:val="24"/>
              </w:rPr>
            </w:pPr>
            <w:r>
              <w:rPr>
                <w:rStyle w:val="Style10"/>
                <w:color w:val="000000"/>
                <w:sz w:val="24"/>
                <w:szCs w:val="24"/>
              </w:rPr>
              <w:t>- количество молодежных проектов и программ, поддержанных на конкурсной основе( не менее 16%)</w:t>
            </w:r>
          </w:p>
          <w:p>
            <w:pPr>
              <w:pStyle w:val="TextBody"/>
              <w:widowControl w:val="false"/>
              <w:spacing w:lineRule="exact" w:line="274"/>
              <w:ind w:left="100" w:right="220" w:hanging="0"/>
              <w:jc w:val="left"/>
              <w:rPr/>
            </w:pPr>
            <w:r>
              <w:rPr>
                <w:rStyle w:val="Style10"/>
                <w:color w:val="000000"/>
                <w:sz w:val="24"/>
                <w:szCs w:val="24"/>
              </w:rPr>
              <w:t>- количество молодых людей в возрасте от 14 до 30 лет, участвующих в мероприятиях, акциях, фестивалях, направленных на гражданско –патриотическое воспитание молодежи( не менее 65%);</w:t>
            </w:r>
          </w:p>
          <w:p>
            <w:pPr>
              <w:pStyle w:val="TextBody"/>
              <w:widowControl w:val="false"/>
              <w:spacing w:lineRule="exact" w:line="274"/>
              <w:ind w:left="100" w:right="2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color w:val="000000"/>
                <w:sz w:val="24"/>
                <w:szCs w:val="24"/>
              </w:rPr>
              <w:t>Удовлетворенность молодых людей в возрасте от14 до 30 лет программнвыми мероприятиями, проводимыми в сфере молодежной политики( мониторинг, социалогический опрос) не менее 65%</w:t>
            </w:r>
          </w:p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2014 год –   40  тыс. руб., 2015 год –40     тыс. руб.,  2016 год – 40 тыс. руб.всего за 2014-2016 гг. –  120   тыс. руб. из средств  бюджета городского поселения «Город Вяз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й результат реализации программы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ожидается:</w:t>
            </w:r>
          </w:p>
          <w:p>
            <w:pPr>
              <w:pStyle w:val="TextBody"/>
              <w:widowControl w:val="false"/>
              <w:spacing w:lineRule="exact" w:line="278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изация условий, способствующих интеграции молодежи,</w:t>
            </w:r>
          </w:p>
          <w:p>
            <w:pPr>
              <w:pStyle w:val="TextBody"/>
              <w:widowControl w:val="false"/>
              <w:spacing w:lineRule="exact" w:line="278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к субъекта в процессе общественно-политического и</w:t>
              <w:br/>
              <w:t>культурного развития городского поселения «Город Вяземский»</w:t>
            </w:r>
          </w:p>
          <w:p>
            <w:pPr>
              <w:pStyle w:val="TextBody"/>
              <w:widowControl w:val="false"/>
              <w:spacing w:lineRule="exact" w:line="278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у молодых людей гражданско-патриотической</w:t>
              <w:br/>
              <w:t>позиции;</w:t>
            </w:r>
          </w:p>
          <w:p>
            <w:pPr>
              <w:pStyle w:val="TextBody"/>
              <w:widowControl w:val="false"/>
              <w:spacing w:lineRule="exact" w:line="283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еловой и социальной активности молодеж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exact" w:line="283"/>
              <w:ind w:left="100" w:right="220" w:hanging="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числа молодых людей- членов молодежных</w:t>
              <w:br/>
              <w:t>общественных объединений;</w:t>
            </w:r>
          </w:p>
          <w:p>
            <w:pPr>
              <w:pStyle w:val="TextBody"/>
              <w:widowControl w:val="false"/>
              <w:spacing w:lineRule="exact" w:line="283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числа подростков и молодежи, охваченных</w:t>
              <w:br/>
              <w:t>организованным досугом и полезной занятостью;</w:t>
            </w:r>
          </w:p>
          <w:p>
            <w:pPr>
              <w:pStyle w:val="TextBody"/>
              <w:widowControl w:val="false"/>
              <w:spacing w:lineRule="exact" w:line="283"/>
              <w:ind w:left="20" w:right="14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числа молодых людей, участвующих в проектах</w:t>
              <w:br/>
              <w:t>гражданской и патриотической направленности;</w:t>
            </w:r>
          </w:p>
          <w:p>
            <w:pPr>
              <w:pStyle w:val="TextBody"/>
              <w:widowControl w:val="false"/>
              <w:spacing w:lineRule="exact" w:line="283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мотивации к здоровому образу жизни в среде детей 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Численность городского поселения «Город Вяземский» по состоянию на 1 января  2013 года составляет 14181 чел., в том числе численность молодежи в возрасте от 18 до 30 лет составляет  323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ых образовательных учреждениях организована работа кружков и секций физкультурно-спортивной и спортивно-технической направленности.  Подростки имеют возможность заниматься  картингом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сновные задачи патриотического воспитания молодежи в  городском поселении решались в ходе реализации планов мероприятий по работе с детьми и молодежью, основной целью которых было создание системы патриотического воспит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настоящее время такая система в основе своей сложилась. Отделом координации работы с населением, обеспечения деятельности администрации  осуществляется координация деятельности и активная поддержка учреждений профессионального образования, молодежных общественных объединений по решению вопросов патриотического воспитания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работы остаются нерешенными некоторые вопрос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идеологии, направленной на духовно-нравственное, культурно-историческое развитие молодых граждан, отсутствие методики работы в эт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средствами массовой информации позитивного опыта работы с молодежью в сфере патриот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льнейшего усиления роли молодежных и детских организаций в вопросах патриотического воспитанию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 необходимости продолжения работы, направленной на решение проблем патриотического воспитания программными мет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сновные пути развития системы патриотического воспитания молодежи и направлена на дальнейшее формирование патриотического сознания как важнейшей ценности – одной из основ духовно-нравственного единств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бъединенный замыслом и целью комплекс организационных и методических мероприятий, призванных обеспечить решение основных задач в области 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полагается объединить усилия администрации города, органов местного самоуправления, государственных структур и общественных объединений в решении широкого спектра проблем патриотического воспитания путем реализации следующих приоритетных направл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Информационно-методическая деятельность по развитию патриотического воспит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Гражданско-правовое и военно-патриотическое воспитание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деятельности учреждений и организаций, реализующих программы 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системы патрио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подростков и молодежи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озможно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содержания и форм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овлечение подростков и молодежи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действие организациям в развитии патриотического воспитания подростков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оздоровления допризыв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механизмов поддержки деятельности организаций, реализующих инновационные программы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путем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реализованы в период с 2014 по 2016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 (индикаторы)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6300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качественным и количественным показателям, характеризующим состояние патриотического воспитания молодежи на муниципальном уровне. </w:t>
      </w:r>
    </w:p>
    <w:p>
      <w:pPr>
        <w:pStyle w:val="TextBodyIndent"/>
        <w:tabs>
          <w:tab w:val="clear" w:pos="708"/>
          <w:tab w:val="left" w:pos="292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rPr>
          <w:szCs w:val="28"/>
        </w:rPr>
      </w:pPr>
      <w:r>
        <w:rPr>
          <w:szCs w:val="28"/>
        </w:rPr>
        <w:t>В результате реализации мероприятий ожидается:</w:t>
      </w:r>
    </w:p>
    <w:p>
      <w:pPr>
        <w:pStyle w:val="TextBodyIndent"/>
        <w:tabs>
          <w:tab w:val="clear" w:pos="708"/>
          <w:tab w:val="left" w:pos="292" w:leader="none"/>
        </w:tabs>
        <w:spacing w:lineRule="auto" w:line="240"/>
        <w:ind w:right="-5" w:hanging="0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  <w:lang w:val="ru-RU"/>
        </w:rPr>
        <w:t>-</w:t>
      </w:r>
      <w:r>
        <w:rPr>
          <w:rStyle w:val="20pt"/>
          <w:color w:val="000000"/>
          <w:sz w:val="28"/>
          <w:szCs w:val="28"/>
        </w:rPr>
        <w:t>оптимизация условий, способствующих интеграции молодежи, как</w:t>
      </w:r>
      <w:r>
        <w:rPr>
          <w:rStyle w:val="20pt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color w:val="000000"/>
          <w:sz w:val="28"/>
          <w:szCs w:val="28"/>
        </w:rPr>
        <w:t>субъекта в процессе общественно-политического и культурного развития городского поселения;</w:t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>Формирование у молодых людей гражданско -патриотической позиции;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  <w:lang w:val="ru-RU"/>
        </w:rPr>
        <w:t>-</w:t>
      </w:r>
      <w:r>
        <w:rPr>
          <w:rStyle w:val="20pt"/>
          <w:color w:val="000000"/>
          <w:sz w:val="28"/>
          <w:szCs w:val="28"/>
        </w:rPr>
        <w:t>повышение деловой и социальной активности молодежи;</w:t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  <w:lang w:val="ru-RU"/>
        </w:rPr>
        <w:t>-</w:t>
      </w:r>
      <w:r>
        <w:rPr>
          <w:rStyle w:val="20pt"/>
          <w:color w:val="000000"/>
          <w:sz w:val="28"/>
          <w:szCs w:val="28"/>
        </w:rPr>
        <w:t>увеличение числа молодых людей - членов молодежных общественных объединений;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>увеличение числа подростков и молодежи, охваченных организованным досугом и полезной занятостью;</w:t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  <w:lang w:val="ru-RU"/>
        </w:rPr>
        <w:t>-</w:t>
      </w:r>
      <w:r>
        <w:rPr>
          <w:rStyle w:val="20pt"/>
          <w:color w:val="000000"/>
          <w:sz w:val="28"/>
          <w:szCs w:val="28"/>
        </w:rPr>
        <w:t>рост числа молодых людей, участвующих в проектах гражданской, патриотической направленности;</w:t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>-замедление темпа роста негативных социальных</w:t>
      </w:r>
      <w:r>
        <w:rPr>
          <w:rStyle w:val="20pt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color w:val="000000"/>
          <w:sz w:val="28"/>
          <w:szCs w:val="28"/>
        </w:rPr>
        <w:t>явлений в детской и молодежной среде;</w:t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20pt"/>
          <w:color w:val="000000"/>
          <w:sz w:val="28"/>
          <w:szCs w:val="28"/>
          <w:lang w:val="ru-RU"/>
        </w:rPr>
        <w:t>-</w:t>
      </w:r>
      <w:r>
        <w:rPr>
          <w:rStyle w:val="20pt"/>
          <w:color w:val="000000"/>
          <w:sz w:val="28"/>
          <w:szCs w:val="28"/>
        </w:rPr>
        <w:t>формирование мотивации к здоровому образу жизни в среде детей и молодежи</w:t>
      </w:r>
      <w:r>
        <w:rPr>
          <w:rStyle w:val="20pt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 в приложении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- Создание условий для эффективной реализации потенциала молодого поколения, поддержка молодежных общественных объединений;</w:t>
      </w:r>
    </w:p>
    <w:p>
      <w:pPr>
        <w:pStyle w:val="TextBody"/>
        <w:tabs>
          <w:tab w:val="clear" w:pos="708"/>
          <w:tab w:val="right" w:pos="5787" w:leader="none"/>
        </w:tabs>
        <w:ind w:left="20" w:right="20" w:hanging="0"/>
        <w:rPr/>
      </w:pPr>
      <w:r>
        <w:rPr>
          <w:color w:val="000000"/>
          <w:sz w:val="28"/>
          <w:szCs w:val="28"/>
        </w:rPr>
        <w:t>-Содействие интеграции молодежи в международные, федеральные, региональные и муниципальные проекты;</w:t>
      </w:r>
    </w:p>
    <w:p>
      <w:pPr>
        <w:pStyle w:val="TextBody"/>
        <w:tabs>
          <w:tab w:val="clear" w:pos="708"/>
          <w:tab w:val="right" w:pos="5787" w:leader="none"/>
        </w:tabs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оддержка проектов и программ молодежных организаций, направленных на реализацию основных задач молодежной политики на муниципальном уровне, в том числе: конкурс социальных проектов «Молодежные социальные инициативы»;</w:t>
      </w:r>
    </w:p>
    <w:p>
      <w:pPr>
        <w:pStyle w:val="TextBody"/>
        <w:widowControl w:val="false"/>
        <w:tabs>
          <w:tab w:val="clear" w:pos="708"/>
          <w:tab w:val="right" w:pos="5787" w:leader="none"/>
        </w:tabs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Гражданское становление и патриотическое воспитание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акций по благоустройству города «День добровольного служения городу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, акций, фестивалей, направленных на гражданско-патриотическ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формационное обеспечение: подготовка материалов в СМИ, организация обратной связи с помощью опросов общественного мнения;</w:t>
      </w:r>
    </w:p>
    <w:p>
      <w:pPr>
        <w:pStyle w:val="Style14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Организация сотрудничества и взаимодействия с советом ветеранов войны и труда и вооруженных сил, солдатских матерей, ветеранов локальных войн в целях </w:t>
      </w:r>
      <w:r>
        <w:rPr>
          <w:rStyle w:val="InternetLink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патриотического воспитания детей и молодежи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 представлен в приложени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</w:t>
      </w:r>
    </w:p>
    <w:p>
      <w:pPr>
        <w:pStyle w:val="31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>К основным мерам правового регулирования, направленным на выполнение мероприятий Программы, относится разработка и принятие, в случае необходимости, нормативных правовых актов городского поселения в</w:t>
      </w:r>
    </w:p>
    <w:p>
      <w:pPr>
        <w:pStyle w:val="31"/>
        <w:shd w:fill="auto" w:val="clear"/>
        <w:tabs>
          <w:tab w:val="clear" w:pos="708"/>
          <w:tab w:val="left" w:pos="7013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30pt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Style w:val="30pt"/>
          <w:b w:val="false"/>
          <w:bCs w:val="false"/>
          <w:color w:val="000000"/>
          <w:sz w:val="28"/>
          <w:szCs w:val="28"/>
        </w:rPr>
        <w:t>фер</w:t>
      </w:r>
      <w:r>
        <w:rPr>
          <w:rStyle w:val="30pt"/>
          <w:b w:val="false"/>
          <w:bCs w:val="false"/>
          <w:color w:val="000000"/>
          <w:sz w:val="28"/>
          <w:szCs w:val="28"/>
          <w:lang w:val="ru-RU"/>
        </w:rPr>
        <w:t>е молодежной политики.</w:t>
      </w:r>
    </w:p>
    <w:p>
      <w:pPr>
        <w:pStyle w:val="31"/>
        <w:shd w:fill="auto" w:val="clear"/>
        <w:spacing w:lineRule="auto" w:line="240" w:before="0" w:after="0"/>
        <w:ind w:right="20" w:firstLine="540"/>
        <w:jc w:val="both"/>
        <w:rPr>
          <w:rStyle w:val="30pt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Программы приведены в приложении </w:t>
      </w:r>
      <w:r>
        <w:rPr>
          <w:rStyle w:val="30pt"/>
          <w:b w:val="false"/>
          <w:bCs w:val="false"/>
          <w:color w:val="000000"/>
          <w:sz w:val="28"/>
          <w:szCs w:val="28"/>
          <w:lang w:val="ru-RU"/>
        </w:rPr>
        <w:t xml:space="preserve"> № 3 </w:t>
      </w:r>
      <w:r>
        <w:rPr>
          <w:rStyle w:val="30pt"/>
          <w:b w:val="false"/>
          <w:bCs w:val="false"/>
          <w:color w:val="000000"/>
          <w:sz w:val="28"/>
          <w:szCs w:val="28"/>
        </w:rPr>
        <w:t>к Программе»</w:t>
      </w:r>
    </w:p>
    <w:p>
      <w:pPr>
        <w:pStyle w:val="31"/>
        <w:shd w:fill="auto" w:val="clear"/>
        <w:spacing w:lineRule="auto" w:line="240" w:before="0" w:after="0"/>
        <w:ind w:right="20" w:firstLine="540"/>
        <w:jc w:val="both"/>
        <w:rPr>
          <w:rStyle w:val="30pt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инансирование мероприятий Программы осуществляется за счет средств бюджета городского поселения «Город Вяземский». Объем бюджетного финансирования реализации Программы может корректироваться в случае корректировки бюджета решениями Совета депутатов в соответствии с бюджетным законодательством, исходя из возможностей бюджета городского поселения. Общий объем финансирования мероприятий  Программы составляет 120 тыс рублей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ъем финансирования по годам (тыс.руб)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4 -250 тыс. руб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5-250 тыс. руб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6-250тыс.руб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формация по ресурсному обеспечению представлена в приложении №4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 w:val="false"/>
        </w:rPr>
        <w:t>9. Анализ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ыделяются следующие группы рисков, которые могут возникнуть в ходе реализации программы «Патриотическое воспитание молодежи в городском поселении «Город Вяземский»  на 2014-2016 годы</w:t>
        <w:br/>
        <w:t>- финансово-экономические р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социальные р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Финансово-экономические риски связаны с возможным незапланированным сокращением в ходе реализации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атриотическое воспитание молодежи в городском поселении «Город Вяземский»  на 2014-2016 годы» предусмотренных объемов бюджетных средств. Это потребует внесения изменений в программу развития, пересмотра целевых значений показателей, и, возможно, отказ от реализации отд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сновными мерами управления рисками с целью минимизации их влияния на достижение целей программы выступают следующие:</w:t>
        <w:br/>
        <w:br/>
        <w:t>- мониторин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ткрытость и подотчетность,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i/>
        </w:rPr>
        <w:t xml:space="preserve"> </w:t>
      </w:r>
      <w:r>
        <w:rPr>
          <w:rStyle w:val="StrongEmphasis"/>
          <w:color w:val="000000"/>
          <w:sz w:val="28"/>
          <w:szCs w:val="28"/>
        </w:rPr>
        <w:t>Механизм реализации программы.</w:t>
      </w:r>
    </w:p>
    <w:p>
      <w:pPr>
        <w:pStyle w:val="Heading"/>
        <w:spacing w:before="120" w:after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Муниципальная целевая Программа «Патриотическое воспитание молодежи в городском поселении «Город Вяземский»  на 2014-2016 годы реализуется за счет активного участия самой молодежи и привлечения </w:t>
      </w:r>
      <w:r>
        <w:rPr>
          <w:b w:val="false"/>
          <w:spacing w:val="2"/>
        </w:rPr>
        <w:t>всех заинтересованных учреждений и общественных организаций в сфере патриотического воспитания подрастающего поколения</w:t>
      </w:r>
      <w:r>
        <w:rPr>
          <w:b w:val="false"/>
        </w:rPr>
        <w:t>, к выполнению целей и задач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предоставляет возможность каждом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у: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по военной истории России, о днях воинской славы (победных днях) России, о государственных, праздничных и памятных датах истории Отечества, о государственных символах Росси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умения и приобрести навыки через участие в системе конкурсов патриотической направленности, через участие в работе патриотических клубов, конкурсов на лучшую подготовку к военной службе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- принять участие (совершить действия) в проведении и подготовке мероприятий программы, проведении работ по благоустройству памятников и мест захоронений, шефской помощи ветеранам войны и труд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оценить знания, умения и действия участников программы, что позволит оценить эффективность процесса воспитания, проанализировать степень готовности и стремление граждан к исполнению гражданского долга, умение и желание сочетать общественные и личные интересы, оценить реальный вклад участников Программы в процветание малой Родин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и типы работ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знаниям, способствующим воспитанию патриотизм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атриотических клубов</w:t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  патриотических мероприятий </w:t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>Приложение № 1 к муниципальной программе «Патриотическое воспитание молодежи в городском поселении «Город Вяземский» на 201</w:t>
      </w:r>
      <w:r>
        <w:rPr>
          <w:rStyle w:val="20pt"/>
          <w:color w:val="000000"/>
          <w:sz w:val="28"/>
          <w:szCs w:val="28"/>
          <w:lang w:val="ru-RU"/>
        </w:rPr>
        <w:t>4</w:t>
      </w:r>
      <w:r>
        <w:rPr>
          <w:rStyle w:val="20pt"/>
          <w:color w:val="000000"/>
          <w:sz w:val="28"/>
          <w:szCs w:val="28"/>
        </w:rPr>
        <w:t>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Style w:val="20pt"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            </w:t>
      </w:r>
      <w:r>
        <w:rPr>
          <w:rStyle w:val="20pt"/>
          <w:color w:val="000000"/>
          <w:sz w:val="28"/>
          <w:szCs w:val="28"/>
        </w:rPr>
        <w:t>(показателей)  индикаторов муниципальной программы</w:t>
      </w:r>
      <w:r>
        <w:rPr>
          <w:rStyle w:val="20pt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color w:val="000000"/>
          <w:sz w:val="28"/>
          <w:szCs w:val="28"/>
        </w:rPr>
        <w:t>«Патриотическое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color w:val="000000"/>
          <w:spacing w:val="4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Style w:val="20pt"/>
          <w:color w:val="000000"/>
          <w:sz w:val="28"/>
          <w:szCs w:val="28"/>
          <w:lang w:val="ru-RU"/>
        </w:rPr>
        <w:t>в</w:t>
      </w:r>
      <w:r>
        <w:rPr>
          <w:rStyle w:val="20pt"/>
          <w:color w:val="000000"/>
          <w:sz w:val="28"/>
          <w:szCs w:val="28"/>
        </w:rPr>
        <w:t>оспитани</w:t>
      </w:r>
      <w:r>
        <w:rPr>
          <w:rStyle w:val="20pt"/>
          <w:color w:val="000000"/>
          <w:sz w:val="28"/>
          <w:szCs w:val="28"/>
          <w:lang w:val="ru-RU"/>
        </w:rPr>
        <w:t xml:space="preserve">е  </w:t>
      </w:r>
      <w:r>
        <w:rPr>
          <w:rStyle w:val="20pt"/>
          <w:color w:val="000000"/>
          <w:sz w:val="28"/>
          <w:szCs w:val="28"/>
        </w:rPr>
        <w:t>молоде</w:t>
      </w:r>
      <w:r>
        <w:rPr>
          <w:rStyle w:val="20pt"/>
          <w:color w:val="000000"/>
          <w:sz w:val="28"/>
          <w:szCs w:val="28"/>
          <w:lang w:val="ru-RU"/>
        </w:rPr>
        <w:t xml:space="preserve">жи </w:t>
      </w:r>
      <w:r>
        <w:rPr>
          <w:rStyle w:val="20pt"/>
          <w:color w:val="000000"/>
          <w:sz w:val="28"/>
          <w:szCs w:val="28"/>
        </w:rPr>
        <w:t>в городском поселении</w:t>
      </w:r>
      <w:r>
        <w:rPr>
          <w:rStyle w:val="20pt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color w:val="000000"/>
          <w:sz w:val="28"/>
          <w:szCs w:val="28"/>
        </w:rPr>
        <w:t>«Город Вяземский» на 201</w:t>
      </w:r>
      <w:r>
        <w:rPr>
          <w:rStyle w:val="20pt"/>
          <w:color w:val="000000"/>
          <w:sz w:val="28"/>
          <w:szCs w:val="28"/>
          <w:lang w:val="ru-RU"/>
        </w:rPr>
        <w:t>4</w:t>
      </w:r>
      <w:r>
        <w:rPr>
          <w:rStyle w:val="20pt"/>
          <w:color w:val="000000"/>
          <w:sz w:val="28"/>
          <w:szCs w:val="28"/>
        </w:rPr>
        <w:t>-2016 годы».</w:t>
      </w:r>
    </w:p>
    <w:p>
      <w:pPr>
        <w:pStyle w:val="Normal"/>
        <w:jc w:val="center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6"/>
        <w:gridCol w:w="1620"/>
        <w:gridCol w:w="1980"/>
        <w:gridCol w:w="1260"/>
        <w:gridCol w:w="1080"/>
        <w:gridCol w:w="1260"/>
        <w:gridCol w:w="1076"/>
      </w:tblGrid>
      <w:tr>
        <w:trPr>
          <w:trHeight w:val="7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 индикатора)</w:t>
            </w:r>
          </w:p>
        </w:tc>
      </w:tr>
      <w:tr>
        <w:trPr>
          <w:trHeight w:val="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pt"/>
                <w:color w:val="000000"/>
              </w:rPr>
              <w:t>Количество молодых людей в возрасте от 14 до 30 лет, участвующих в культурно-массовых мероприят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Количество молодых людей в возрасте</w:t>
            </w:r>
          </w:p>
          <w:p>
            <w:pPr>
              <w:pStyle w:val="TextBody"/>
              <w:spacing w:lineRule="exact" w:line="322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от 14 до 30 лет, участвующих в деятельности</w:t>
            </w:r>
          </w:p>
          <w:p>
            <w:pPr>
              <w:pStyle w:val="TextBody"/>
              <w:spacing w:lineRule="exact" w:line="322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общественных объединений,</w:t>
            </w:r>
          </w:p>
          <w:p>
            <w:pPr>
              <w:pStyle w:val="TextBody"/>
              <w:spacing w:lineRule="exact" w:line="322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молодежных и подростковых клубов,</w:t>
            </w:r>
          </w:p>
          <w:p>
            <w:pPr>
              <w:pStyle w:val="TextBody"/>
              <w:spacing w:lineRule="exact" w:line="322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учреждений молодежной сферы в общем кол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pt"/>
                <w:color w:val="000000"/>
              </w:rPr>
              <w:t>молодых людей данной группы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pt"/>
                <w:color w:val="000000"/>
              </w:rPr>
              <w:t>Количество молодых людей в возрасте от 14 до 30 лет, участвующих в мероприятиях, акциях, фестивалях, направленных на гражданско-патриотическое воспитание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pt"/>
                <w:color w:val="000000"/>
              </w:rPr>
              <w:t>Удовлетворенность молодых людей в</w:t>
            </w:r>
            <w:r>
              <w:rPr>
                <w:rStyle w:val="101"/>
                <w:b w:val="false"/>
                <w:color w:val="000000"/>
              </w:rPr>
              <w:t xml:space="preserve"> </w:t>
            </w:r>
            <w:r>
              <w:rPr>
                <w:rStyle w:val="12pt"/>
                <w:color w:val="000000"/>
              </w:rPr>
              <w:t>возрасте от 14 до 30 лет программными мероприятиями, проводимыми в сфере молодежной политики (мониторинг, социологический 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143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Приложение № </w:t>
      </w:r>
      <w:r>
        <w:rPr>
          <w:rStyle w:val="20pt"/>
          <w:color w:val="000000"/>
          <w:sz w:val="28"/>
          <w:szCs w:val="28"/>
          <w:lang w:val="ru-RU"/>
        </w:rPr>
        <w:t>2</w:t>
      </w:r>
      <w:r>
        <w:rPr>
          <w:rStyle w:val="20pt"/>
          <w:color w:val="000000"/>
          <w:sz w:val="28"/>
          <w:szCs w:val="28"/>
        </w:rPr>
        <w:t xml:space="preserve"> к муниципальной программе «Патриотическое воспитание молодежи в городском поселении «Город Вяземский» на 201</w:t>
      </w:r>
      <w:r>
        <w:rPr>
          <w:rStyle w:val="20pt"/>
          <w:color w:val="000000"/>
          <w:sz w:val="28"/>
          <w:szCs w:val="28"/>
          <w:lang w:val="ru-RU"/>
        </w:rPr>
        <w:t>4</w:t>
      </w:r>
      <w:r>
        <w:rPr>
          <w:rStyle w:val="20pt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shd w:fill="auto" w:val="clear"/>
        <w:spacing w:lineRule="exact" w:line="240" w:before="0" w:after="0"/>
        <w:ind w:righ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ных  мероприятий муниципальной программы</w:t>
      </w:r>
      <w:r>
        <w:rPr>
          <w:rStyle w:val="20pt"/>
          <w:color w:val="000000"/>
          <w:sz w:val="28"/>
          <w:szCs w:val="28"/>
        </w:rPr>
        <w:t>«Патриотическое воспитание молодежи в городском поселении «Город Вяземский» на 201</w:t>
      </w:r>
      <w:r>
        <w:rPr>
          <w:rStyle w:val="20pt"/>
          <w:color w:val="000000"/>
          <w:sz w:val="28"/>
          <w:szCs w:val="28"/>
          <w:lang w:val="ru-RU"/>
        </w:rPr>
        <w:t>4</w:t>
      </w:r>
      <w:r>
        <w:rPr>
          <w:rStyle w:val="20pt"/>
          <w:color w:val="000000"/>
          <w:sz w:val="28"/>
          <w:szCs w:val="28"/>
        </w:rPr>
        <w:t>-2016 годы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условий для эффективной реализации потенциала молодого поколения, поддержка молодежных общественных объедин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молодых граждан, систематически участвующих в молодежных объединениях в городском поселен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величение количества талантливой и инициативной молодежи, выезжающей на постоянное место жительства за пределы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йствие интеграции молодежи в международные, федеральные, региональные и муниципальные проек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молодых граждан участвующих в социальной жизни гор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молодых граждан участвующих в социальной жизн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а проектов и программ молодежных организаций, направленных на реализацию основных задач молодежной политики на муниципальном уровне, в том числе: конкурс социальных проектов «Молодежные социальные инициатив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молодых граждан участвующих в социальной жизни гор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молодых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-18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ое становление и патриотическое воспитание подростков и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молодых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кций по благоустройству города «День добровольного служения городу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лечение активной части молодежи к работам по благоустройству, формирование общественного сознания и активной гражданской позиции молодежи в осуществлении деятельности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молодых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, акций фестивалей, направленных на гражданско-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лечение активной части молодежи к социально-значимым мероприятиям,направленным на гражданско – 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активности молодежи к социально-значимым мероприятиям,направленным на гражданско – патриотическое воспитание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обеспечение: подготовка материалов в СМИ, организация обратной связи с помощью опросов общественного м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е обеспесчение жителей городского поселения о проводимой единой политики гражданско-патриотического воспитания молодежи на территории городского поселения «Город Вяземский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еньшение количества молодых граждан, владеющих информацией ор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сотрудничества и взаимодействия с Советом ветеранов войны и труда и вооруженных сил, солдатских матерей, ветеранов локальных войн, в целях патриотического воспитани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молодых людей гражданско – патриотической позиции, повышение деловой и социальной активности молодеж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у молодежи интереса к социально-значимым мероприятиям,направленным на гражданско – патриотическое воспитание молоде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ализации основного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эффективной реализации потенциала молодого поколения, поддержка молодежных общественных объедин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доли молодых граждан, систематически участвующих в молодежных объединениях в городском поселен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еличение количества талантливой и инициативной молодежи, выезжающей на постоянное место жительства за пределы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йствие интеграции молодежи в международные, федеральные, региональные и муниципальные проек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доли молодых граждан участвующих в социальной жизни город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молодых граждан участвующих в социальной жизн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держка проектов и программ молодежных организаций, направленных на реализацию основных задач молодежной политики на муниципальном уровне, в том числе: конкурс социальных проектов «Молодежные социальные инициатив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доли молодых граждан участвующих в социальной жизни город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молодых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-18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ое становление и патриотическое воспитание подростков и моло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молодых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акций по благоустройству города «День добровольного служения городу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чение активной части молодежи к работам по благоустройству, формирование общественного сознания и активной гражданской позиции молодежи в осуществлении деятельности по благоустройств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молодых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, акций фестивалей, направленных на гражданско-патриотическое воспитание моло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чение активной части молодежи к социально-значимым мероприятиям,направленным на гражданско – патриотическое воспитание молодеж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активности молодежи к социально-значимым мероприятиям,направленным на гражданско – патриотическое воспитание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е обеспечение: подготовка материалов в СМИ, организация обратной связи с помощью опросов общественного мн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е обеспесчение жителей городского поселения о проводимой единой политики гражданско-патриотического воспитания молодежи на территории городского поселения «Город Вяземский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ньшение количества молодых граждан, владеющих информацией ор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сотрудничества и взаимодействия с Советом ветеранов войны и труда и вооруженных сил, солдатских матерей, ветеранов локальных войн, в целях патриотического воспитания детей и моло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у молодых людей гражданско – патриотической позиции, повышение деловой и социальной активности молодеж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у молодежи интереса к социально-значимым мероприятиям,направленным на гражданско – патриотическое воспитание молоде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1"/>
        <w:shd w:fill="auto" w:val="clear"/>
        <w:spacing w:lineRule="exact" w:line="240" w:before="0" w:after="0"/>
        <w:ind w:left="5380" w:right="540"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ложение № 3 к муниципальной программе «Патриотическое воспитание молодежи в городском поселении Город Вяземский» на 201</w:t>
      </w:r>
      <w:r>
        <w:rPr>
          <w:rStyle w:val="21"/>
          <w:color w:val="000000"/>
          <w:sz w:val="28"/>
          <w:szCs w:val="28"/>
          <w:lang w:val="ru-RU"/>
        </w:rPr>
        <w:t>4</w:t>
      </w:r>
      <w:r>
        <w:rPr>
          <w:rStyle w:val="21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01"/>
        <w:gridCol w:w="2203"/>
        <w:gridCol w:w="2078"/>
        <w:gridCol w:w="1742"/>
      </w:tblGrid>
      <w:tr>
        <w:trPr>
          <w:trHeight w:val="12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exact" w:line="24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ind w:left="400" w:firstLine="12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Основные положения проекта нормативного правового а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ринятия</w:t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39" w:hRule="exac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40"/>
              <w:ind w:left="4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2pt1"/>
                <w:color w:val="000000"/>
                <w:sz w:val="28"/>
                <w:szCs w:val="28"/>
              </w:rPr>
              <w:t xml:space="preserve">Муниципальная  программа «Патриотическое воспитание молодежи в городском поселении «Город Вяземский на 2014 -2016 годы </w:t>
            </w:r>
          </w:p>
          <w:p>
            <w:pPr>
              <w:pStyle w:val="TextBody"/>
              <w:spacing w:lineRule="exact" w:line="245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45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45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45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45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годы»</w:t>
            </w:r>
          </w:p>
        </w:tc>
      </w:tr>
      <w:tr>
        <w:trPr>
          <w:trHeight w:val="4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ского поселения «Об утверждении муниципальной программы Патриотическое воспитание молодежи в городском поселении «Город Вяземский на 2014 -2016 годы 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2013-2016 годы»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Об изменении финансирования на очередной текущи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2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Отдел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населением,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TextBody"/>
              <w:spacing w:lineRule="exact" w:line="235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5"/>
              <w:ind w:left="140" w:hanging="0"/>
              <w:jc w:val="left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35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left="6540"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«Патриотическое </w:t>
      </w:r>
      <w:r>
        <w:rPr>
          <w:rStyle w:val="2"/>
          <w:color w:val="000000"/>
          <w:sz w:val="28"/>
          <w:szCs w:val="28"/>
          <w:lang w:val="ru-RU"/>
        </w:rPr>
        <w:t xml:space="preserve">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воспитание молодежи в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я</w:t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6"/>
        <w:gridCol w:w="2070"/>
        <w:gridCol w:w="1310"/>
        <w:gridCol w:w="7"/>
        <w:gridCol w:w="1319"/>
        <w:gridCol w:w="1318"/>
        <w:gridCol w:w="8"/>
        <w:gridCol w:w="6"/>
      </w:tblGrid>
      <w:tr>
        <w:trPr>
          <w:trHeight w:val="5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(тыс. рублей)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ффективной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а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ого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ления,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з объеди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,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и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х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,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ых на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ю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задач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и на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е, в том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: конкурс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ные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,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жданское становление и патриотическое воспитание подростков и молодеж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,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sz w:val="28"/>
                <w:szCs w:val="28"/>
              </w:rPr>
              <w:t>Проведение акций по благоустройству города «День добровольного служения город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,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акций, фестивалей, направленных на гражданско- патриотическое воспитание  молодеж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,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TextBody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3" w:hRule="atLeas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18"/>
      <w:lang w:val="ru-RU" w:bidi="ar-SA"/>
    </w:rPr>
  </w:style>
  <w:style w:type="character" w:styleId="2">
    <w:name w:val="Основной текст (2)_"/>
    <w:basedOn w:val="Style9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Style11">
    <w:name w:val="Подпись к таблице_"/>
    <w:basedOn w:val="Style9"/>
    <w:qFormat/>
    <w:rPr>
      <w:spacing w:val="1"/>
      <w:sz w:val="22"/>
      <w:szCs w:val="22"/>
      <w:lang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(3)_"/>
    <w:basedOn w:val="Style9"/>
    <w:qFormat/>
    <w:rPr>
      <w:b/>
      <w:bCs/>
      <w:spacing w:val="6"/>
      <w:lang w:bidi="ar-SA"/>
    </w:rPr>
  </w:style>
  <w:style w:type="character" w:styleId="30pt">
    <w:name w:val="Основной текст (3) + Интервал 0 pt"/>
    <w:basedOn w:val="3"/>
    <w:qFormat/>
    <w:rPr>
      <w:spacing w:val="-3"/>
    </w:rPr>
  </w:style>
  <w:style w:type="character" w:styleId="30pt2">
    <w:name w:val="Основной текст (3) + Интервал 0 pt2"/>
    <w:basedOn w:val="3"/>
    <w:qFormat/>
    <w:rPr>
      <w:spacing w:val="-3"/>
      <w:u w:val="single"/>
    </w:rPr>
  </w:style>
  <w:style w:type="character" w:styleId="30pt1">
    <w:name w:val="Основной текст (3) + Интервал 0 pt1"/>
    <w:basedOn w:val="3"/>
    <w:qFormat/>
    <w:rPr>
      <w:strike/>
      <w:spacing w:val="-3"/>
    </w:rPr>
  </w:style>
  <w:style w:type="character" w:styleId="21">
    <w:name w:val="Основной текст (2)"/>
    <w:basedOn w:val="2"/>
    <w:qFormat/>
    <w:rPr/>
  </w:style>
  <w:style w:type="character" w:styleId="12pt1">
    <w:name w:val="Основной текст + 12 pt1"/>
    <w:basedOn w:val="Style10"/>
    <w:qFormat/>
    <w:rPr>
      <w:spacing w:val="3"/>
      <w:sz w:val="24"/>
      <w:szCs w:val="24"/>
    </w:rPr>
  </w:style>
  <w:style w:type="character" w:styleId="10">
    <w:name w:val="Основной текст + 10"/>
    <w:basedOn w:val="Style10"/>
    <w:qFormat/>
    <w:rPr>
      <w:b/>
      <w:bCs/>
      <w:spacing w:val="3"/>
      <w:sz w:val="21"/>
      <w:szCs w:val="21"/>
    </w:rPr>
  </w:style>
  <w:style w:type="character" w:styleId="101">
    <w:name w:val="Основной текст + 101"/>
    <w:basedOn w:val="Style10"/>
    <w:qFormat/>
    <w:rPr>
      <w:b/>
      <w:bCs/>
      <w:spacing w:val="25"/>
      <w:sz w:val="21"/>
      <w:szCs w:val="21"/>
    </w:rPr>
  </w:style>
  <w:style w:type="character" w:styleId="215pt">
    <w:name w:val="Основной текст (2) + 15 pt"/>
    <w:basedOn w:val="2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none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spacing w:val="4"/>
      <w:sz w:val="24"/>
      <w:szCs w:val="24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318" w:hanging="318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b/>
      <w:bCs/>
      <w:spacing w:val="6"/>
      <w:sz w:val="20"/>
      <w:szCs w:val="20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9:00Z</dcterms:created>
  <dc:creator>Владелец</dc:creator>
  <dc:description/>
  <cp:keywords/>
  <dc:language>en-US</dc:language>
  <cp:lastModifiedBy>Ирина</cp:lastModifiedBy>
  <cp:lastPrinted>2014-03-17T16:25:00Z</cp:lastPrinted>
  <dcterms:modified xsi:type="dcterms:W3CDTF">2014-03-24T13:45:00Z</dcterms:modified>
  <cp:revision>34</cp:revision>
  <dc:subject/>
  <dc:title/>
</cp:coreProperties>
</file>