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Е КОНТРОЛЬНО-СЧЕТНАЯ ПАЛАТА ГОРОДСКОГО ПОСЕЛЕНИЯ «ГОРОД ВЯЗЕМСКИЙ» ВЯЗЕМСКОГО </w:t>
      </w:r>
      <w:r>
        <w:rPr>
          <w:b/>
          <w:bCs/>
          <w:color w:val="000000"/>
          <w:sz w:val="28"/>
          <w:szCs w:val="28"/>
          <w:u w:val="single"/>
        </w:rPr>
        <w:t>МУНИЦИПАЛЬНОГО РАЙОНА ХАБАРОВ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2950  г. Вяземский, ул. Коммунистическая, 8 тел.(42153) 3 48 37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формация из заключения от 23.11.2015 № 02-02/3 по итогам экспертизы проекта решения Совета депутатов «О бюджете городского поселения «Город Вяземский» на 2016 год (первое чтение)»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внесен  Главой городского поселения «Город Вяземский» Вяземского муниципального района Хабаровского края (далее – Глава городского поселения) на рассмотрение Советом депутатов 13.11.2015, что соответствует статье 16 Положения о бюджетном процессе. Проект бюджета, документы и материалы, вносимые одновременно с Проектом бюджета направлены на проведение экспертизы и подготовку заключения в Учреждение Контрольно-счетная палата городского поселения «Город Вяземский» Вяземского муниципального района Хабаровского края (далее – КСП)  13.11.2015 год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бюджета представлены предварительные итоги социально-экономического развития городского поселения «Город Вяземский» в 2015 году и прогноз развития города на 2016-2018 годы. </w:t>
      </w:r>
      <w:bookmarkStart w:id="0" w:name="OLE_LINK2"/>
      <w:bookmarkStart w:id="1" w:name="OLE_LINK1"/>
      <w:r>
        <w:rPr>
          <w:b w:val="false"/>
          <w:sz w:val="28"/>
          <w:szCs w:val="28"/>
        </w:rPr>
        <w:t>Представленный прогноз социально-экономических показателей одобрен администрацией городского поселения «Город Вяземский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гласно данным пояснительной к Прогнозу СЭР  прогноз разработан в соответствии с  Законом Российской федерации от 20.07.1995 № 115-ФЗ «О государственном прогнозировании и программах социально-экономического развития Российской федерации». Указанный закон признан утратившим силу, в соответствии со статьей 46 Федерального закона Российской Федерации от 28.06.2014 № 172-ФЗ «О стратегическом планир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твердить следующие основные  характеристика  бюджета на 2016 го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в размере 60114,451 тыс.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змере 62766,151 тыс.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размере 2651,70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размер дефицита бюджета городского поселения на 2016 год составляет 5 % по отношению к общей сумме доходов, за исключением безвозмездных поступлений, что соответствует ограничению  предельного размера, установленного статьей 92.1 БК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Резервный  фонд  по  проекту бюджета 2016 года  планируется в сумме 250,0 тыс.рублей и не превышает ограничений, установленных  пунктом 3 статьи 81 БК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 установлен на 2016 год в сумме 12387,551 тыс. рублей, что соответствует нормам статьи 179.4 БК РФ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 xml:space="preserve">В Проекте бюджета (согласно пояснительной записке) не предусматривается погашение имеющейся задолженности по доходам от сдачи в аренду имущества. На момент подготовки заключения сумма задолженности  составляет 961,265 тыс. руб. </w:t>
      </w:r>
    </w:p>
    <w:p>
      <w:pPr>
        <w:pStyle w:val="P3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 xml:space="preserve">КСП </w:t>
      </w:r>
      <w:r>
        <w:rPr>
          <w:bCs/>
          <w:i/>
          <w:color w:val="000000"/>
          <w:spacing w:val="3"/>
          <w:sz w:val="28"/>
          <w:szCs w:val="28"/>
        </w:rPr>
        <w:t xml:space="preserve">предлагает активизировать работу по взысканию задолженности </w:t>
      </w:r>
      <w:r>
        <w:rPr>
          <w:rStyle w:val="S2"/>
          <w:i/>
          <w:sz w:val="28"/>
          <w:szCs w:val="28"/>
        </w:rPr>
        <w:t>и предусмотреть частичное погашение сумм задолженности по данной статье.</w:t>
      </w:r>
    </w:p>
    <w:p>
      <w:pPr>
        <w:pStyle w:val="Normal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иложением № 7  к проекту бюджета городского поселения на 2016 год представлен перечень муниципальных программ (далее - МП) городского поселения «Город Вяземский». Всего Проектом решения предусмотрено 17 муниципальных программ.</w:t>
      </w:r>
    </w:p>
    <w:p>
      <w:pPr>
        <w:pStyle w:val="Heading3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На реализацию МП Проектом бюджета на 2016 год предусмотрены расходы в размере  35461,651 тыс. руб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Доля расходов на МП в общем объеме расходов бюджета в 2016 году  составляет 56,5%, что ниже уровня оценки ожидаемых расходов в 2015 году (70,9%). Обусловлено это, тем, что на 2016 год не учтены </w:t>
      </w:r>
      <w:r>
        <w:rPr>
          <w:rFonts w:eastAsia="Calibri;Century Gothic"/>
          <w:sz w:val="28"/>
          <w:szCs w:val="28"/>
          <w:lang w:eastAsia="en-US"/>
        </w:rPr>
        <w:t>средства  межбюджетных трансфертов из других уровней бюджета для реализации мероприятий в рамках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i/>
          <w:sz w:val="28"/>
          <w:szCs w:val="28"/>
          <w:lang w:eastAsia="en-US"/>
        </w:rPr>
        <w:t>В нарушении пункта 2.2. Постановления администрации городского поселения «Город Вяземский» от 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 (далее - Порядок от 09.12.2013 № 632) паспорта МП не приведены в соответствие с требованиями содержания паспорта МП (приложение №1к Порядку), а именно п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;Century Gothic"/>
          <w:i/>
          <w:sz w:val="28"/>
          <w:szCs w:val="28"/>
          <w:lang w:eastAsia="en-US"/>
        </w:rPr>
        <w:t>МП «Проведение общественно-значимых мероприятий на территории городского поселения «Город Вяземский» на 2014-2017 годы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rFonts w:eastAsia="Calibri;Century Gothic"/>
          <w:i/>
          <w:sz w:val="28"/>
          <w:szCs w:val="28"/>
          <w:lang w:eastAsia="en-US"/>
        </w:rPr>
        <w:t>МП «Комплексное развитие системы коммунальной инфраструктуры на территории городского поселения «Город Вяземский» на 2014-2020 годы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rFonts w:eastAsia="Calibri;Century Gothic"/>
          <w:i/>
          <w:sz w:val="28"/>
          <w:szCs w:val="28"/>
          <w:lang w:eastAsia="en-US"/>
        </w:rPr>
        <w:t>МП «Обеспечение функционирования и развития жилищного фонда городского поселения «Город Вяземский» на 2014-2016 годы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rFonts w:eastAsia="Calibri;Century Gothic"/>
          <w:i/>
          <w:sz w:val="28"/>
          <w:szCs w:val="28"/>
          <w:lang w:eastAsia="en-US"/>
        </w:rPr>
        <w:t>МП «Противодействие коррупции в городском поселении «Город Вяземский» на 2014-2016 годы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rFonts w:eastAsia="Calibri;Century Gothic"/>
          <w:i/>
          <w:sz w:val="28"/>
          <w:szCs w:val="28"/>
          <w:lang w:eastAsia="en-US"/>
        </w:rPr>
        <w:t>МП «Развитие муниципальной службы в администрации городского поселения «Город Вяземский» на 2014-2016 г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rFonts w:eastAsia="Calibri;Century Gothic"/>
          <w:i/>
          <w:sz w:val="28"/>
          <w:szCs w:val="28"/>
          <w:lang w:eastAsia="en-US"/>
        </w:rPr>
        <w:t>МП «Профилактика терроризма и экстремизма на территории городского поселения «Город Вяземский» на 2014-2016 годы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rFonts w:eastAsia="Calibri;Century Gothic"/>
          <w:i/>
          <w:sz w:val="28"/>
          <w:szCs w:val="28"/>
          <w:lang w:eastAsia="en-US"/>
        </w:rPr>
        <w:t>МП «Безопасное городское поселение «Город Вяземский» на 2015-2017 годы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;Century Gothic"/>
          <w:i/>
          <w:sz w:val="28"/>
          <w:szCs w:val="28"/>
          <w:lang w:eastAsia="en-US"/>
        </w:rPr>
        <w:t>На основании пункта 2.12 Порядка от 09.12.2013 № 632 МП, предлагаемые к реализации начиная с очередного финансового года, подлежат утверждению не позднее 20 сентября текущего года.  В нарушении данного пункта несвоевременно утверждена МП «Обеспечение жильем молодых семей в городском поселении «Город Вяземский»</w:t>
      </w:r>
      <w:r>
        <w:rPr>
          <w:i/>
          <w:sz w:val="28"/>
          <w:szCs w:val="28"/>
        </w:rPr>
        <w:t xml:space="preserve"> на 2016-2020 годы» (программа утверждена 05.11.2015). </w:t>
      </w:r>
    </w:p>
    <w:p>
      <w:pPr>
        <w:pStyle w:val="Normal"/>
        <w:ind w:firstLine="709"/>
        <w:jc w:val="both"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 пункта 2.2.</w:t>
      </w:r>
      <w:r>
        <w:rPr>
          <w:rFonts w:eastAsia="Calibri;Century Gothic"/>
          <w:sz w:val="28"/>
          <w:szCs w:val="28"/>
          <w:lang w:eastAsia="en-US"/>
        </w:rPr>
        <w:t xml:space="preserve"> Постановления администрации городского поселения «Город Вяземский» от 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, в целях приведения требований к содержанию паспортов муниципальных программ.</w:t>
      </w:r>
      <w:r>
        <w:rPr>
          <w:sz w:val="28"/>
          <w:szCs w:val="28"/>
        </w:rPr>
        <w:t xml:space="preserve"> </w:t>
      </w:r>
    </w:p>
    <w:p>
      <w:pPr>
        <w:pStyle w:val="P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Активизировать работу по взысканию задолженности по аренде имущества </w:t>
      </w:r>
      <w:r>
        <w:rPr>
          <w:rStyle w:val="S2"/>
          <w:sz w:val="28"/>
          <w:szCs w:val="28"/>
        </w:rPr>
        <w:t>и предусмотреть частичное погашение сумм задолженности по данному неналоговому доходу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Учреждение Контрольно-счетная палата городского поселения «Город Вяземский» отмечает, что  Проект  бюджета  соответствует  бюджетному  законодательству  Российской Федерации и может быть предложен  Совету депутатов  городского поселения «Город Вяземский» для рассмот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Т.С. Шишло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6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ndale Sans UI;Arial Unicode MS"/>
      <w:kern w:val="2"/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36"/>
      <w:szCs w:val="3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2"/>
      <w:shd w:fill="FFFFFF" w:val="clear"/>
    </w:rPr>
  </w:style>
  <w:style w:type="character" w:styleId="S2">
    <w:name w:val="s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cs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jc w:val="both"/>
    </w:pPr>
    <w:rPr>
      <w:rFonts w:eastAsia="SimSun;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10:00Z</dcterms:created>
  <dc:creator>Петренко</dc:creator>
  <dc:description/>
  <cp:keywords/>
  <dc:language>en-US</dc:language>
  <cp:lastModifiedBy>Овчинникова</cp:lastModifiedBy>
  <cp:lastPrinted>2015-11-23T16:36:00Z</cp:lastPrinted>
  <dcterms:modified xsi:type="dcterms:W3CDTF">2015-11-25T06:22:00Z</dcterms:modified>
  <cp:revision>1152</cp:revision>
  <dc:subject/>
  <dc:title>КОНТРОЛЬНО-СЧЕТНАЯ ПАЛАТА </dc:title>
</cp:coreProperties>
</file>