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8"/>
        </w:rPr>
        <w:t>от 16.11.2016  № 1001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г.Вяземский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сновных направлений бюджетной и налоговой политики городского поселения «Город Вяземский» на 2017 год и на плановый период 2018 – 2019 год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и качественной разработки проекта бюджета городского поселения "Город Вяземский" на 2017 год и плановый период 2018 - 2019 годов, в соответствии со статьей 172 Бюджетного кодекса Российской Федераци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Утвердить прилагаемые Основные направления бюджетной и налоговой политики городского поселения «Город Вяземский» на 2017 год и на плановый период 2018 - 2019 годов (далее - Основные напра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Опубликовать настоящее постановление в Сборнике нормативно- правовых актов    </w:t>
      </w:r>
      <w:r>
        <w:rPr>
          <w:bCs/>
          <w:sz w:val="28"/>
          <w:szCs w:val="28"/>
        </w:rPr>
        <w:t>городского поселения «Город Вяземский»</w:t>
      </w:r>
      <w:r>
        <w:rPr>
          <w:sz w:val="28"/>
          <w:szCs w:val="28"/>
        </w:rPr>
        <w:t xml:space="preserve">, на официальном сайте администрации    </w:t>
      </w:r>
      <w:r>
        <w:rPr>
          <w:bCs/>
          <w:sz w:val="28"/>
          <w:szCs w:val="28"/>
        </w:rPr>
        <w:t>городского поселения «Город Вяземский»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                                                            А.Ю.  Усенко                                                         </w:t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</w:r>
    </w:p>
    <w:p>
      <w:pPr>
        <w:pStyle w:val="ConsPlus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"Город Вяземский"</w:t>
      </w:r>
    </w:p>
    <w:p>
      <w:pPr>
        <w:pStyle w:val="ConsPlus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от 16 .11.2016 г. N 1001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>
          <w:sz w:val="28"/>
          <w:szCs w:val="28"/>
        </w:rPr>
        <w:t>ОСНОВНЫЕ НАПРАВЛЕНИЯ БЮДЖЕТНОЙ И НАЛОГОВОЙ ПОЛИТИКИ ГОРОДСКОГО ПОСЕЛЕНИЯ "ГОРОД ВЯЗЕМСКИЙ" НА 2017 ГОД И НА ПЛАНОВЫЙ ПЕРИОД 2018 - 2019 ГОД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городского поселения "Город Вяземский" на 2017 год и на плановый период 2018 - 2019 годов разработаны в соответствии со статьей 13 решения Совета депутатов городского поселения "Город Вяземский" от 04.10.2013 N 9 "Об утверждении Положения о бюджетном процессе в городском поселении "Город Вяземский"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. Основные итоги бюджетной и налоговой политики в 2016 году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сновными итогами реализации основных направлений бюджетной и налоговой политики в 2016 году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тверждение Программы повышения эффективности управления муниципальными финансами городского поселения «Город Вяземский» на период до 2018 го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и устойчивости местного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а городского поселения в большей степени на основе муниципальных программ городского посе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, направленной на повышение собираемости платежей в бюджет города, проведение претензионной работы с неплательщиками, осуществление мер принудительного взыскания задолжен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исчислению налога на имущество с физических лиц исходя из кадастровой стоимости объектов налогооблож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существления закупок товаров, работ, услуг для обеспечения муниципальных нужд городского посел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вышение доступности и понятности для граждан информации о процессах управления муниципальными финансами городского поселения «Город Вяземский», направлениях расходования средств городского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совершенствование нормативной базы: по составлению проекта бюджета городского поселения на очередной год и плановый период (переход на бюджетное планирование на долгосрочный период); по организации внутреннего муниципального финансового контроля, по порядку подготовки и оценки эффективности муниципальных програм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и задачи бюджетной и налоговой политики на 2017-2019 год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сновной целью администрации городского поселения "Город Вяземский" Вяземского муниципального района (далее - администрация городского поселения) при реализации бюджетной и налоговой политики на 2017 год и на плановый период 2018 и 2019 годов остается обеспечение сбалансированности и безусловное исполнение принятых обязательств наиболее эффективным способом, с учетом текущей экономической ситу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сосредоточить усилия на решении следующих задач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еспечение необходимого уровня доходов бюджета городского посе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сходов бюджета городского посе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направления бюджетной  и налоговой политики в области доходов на 2017-2019 год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логовая политика городского поселения в 2017 - 2019 годах будет направлена на обеспечение поступления в бюджет городского поселения во всех доходных источников в запланированных объема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пособствовать росту налогооблагаемой базы и доходных показателей бюджета городского поселения будут следующие направл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взаимодействие с организациями, с целью достоверности и объективности прогнозирования доходных источников; взаимовыгодное сотрудничество с организациями и предприятиями, формирующими налоговый потенциал городского посел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улучшение качества администрирования главными администраторами доходов бюджета городского. С этой целью следует, в первую очередь, продолжать работу по проведению претензионной работы с неплательщиками по осуществлению мер принудительного взыскания задолжен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работа с администрацией Вяземского муниципального района по повышению объективности методик распределения и порядков предоставления межбюджетных трансфертов из районного бюджета и по привлечению в бюджет городского поселения дополнительных межбюджетных трансфертов из федерального и краевого бюдже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оведение инвентаризации действующих налоговых льгот по местным налогам, предоставленных решениями Совета депутатов городского поселения "Город Вяземский", и осуществлять их оценк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ониторинга законодательства Российской Федерации о налогах и сборах, своевременная подготовка муниципальных нормативно-правовых актов в области налогооблож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дажи имущества, находящегося в муниципальной собственности, с максимальной выгодо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беспечение эффективности управления муниципальной собственностью городского поселения и увеличению доходов от ее исполь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правления дополнительных поступлений по доходам на снижение бюджетного дефицита, а не на увеличение расходных обязательст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4. Основные направления бюджетной политики в области расход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юджетная политика на 2017 год и на плановый период 2018 и 2019 годов в области расходов бюджета городского поселения отвечает принципам консервативного бюджетного планирования и направлена на дальнейшее повышение эффективности расходов бюджета городского поселения. Ключевыми требованиями к расходной части бюджета поселения должны стать бережливость и максимальная отдач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сновными направлениями бюджетной политики в области расходов бюджета поселения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пределение четких приоритетов использования бюджетных средств, в т.ч. при планировании бюджетных ассигнований на 2017 год и на плановый период 2018 и 2019 годов следует детально оценить содержание муниципальных программ города, соразмерив объемы их финансового обеспечения с реальными возможностями бюджета посел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необходимо на должном уровне обеспечить исполнение расходных обязательств городского поселения, одновременно пересмотрев бюджетные затраты на закупку товаров, работ и услуг для муниципальных нужд и нужд муниципальных учреждений, объемы субсидий из местного бюджета иным некоммерческим организациям, юридическим лицам (кроме муниципальных учреждений), индивидуальным предпринимателям, физическим лицам, а также иные возможные к сокращению расход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внутреннего муниципального контро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рганизации закупок товаров, работ, услуг для обеспечения муниципальных нужд, совершенствование механизмов контроля за соблюдением требований законодательства в сфере закупок и исполнением условий контрак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этапное внедрение компонентов системы "Электронный бюджет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го регулирования бюджетного процесс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в целях обеспечения прозрачности и открытости муниципальных финансов, повышения доступности и понятности информации о бюджете будет продолжена регулярная публикация "Открытого бюджета" на официальном сайте администрации городского поселения в сети Интернет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27:00Z</dcterms:created>
  <dc:creator>Гурдина В.А.</dc:creator>
  <dc:description/>
  <cp:keywords/>
  <dc:language>en-US</dc:language>
  <cp:lastModifiedBy>Овчинникова</cp:lastModifiedBy>
  <dcterms:modified xsi:type="dcterms:W3CDTF">2016-11-23T00:11:00Z</dcterms:modified>
  <cp:revision>15</cp:revision>
  <dc:subject/>
  <dc:title/>
</cp:coreProperties>
</file>