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16.11.2016 №1000 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ых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рок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ожением об отделе имущественных отношений и приватизации, утвержденным постановлением администрации городского поселения «Город Вяземский» Вяземского муниципального района Хабаровского края от 12.03.2015 № 145 «Об утверждении положений об отделах администрации городского поселения «Город Вяземский», муниципальной программой «Управление муниципальной собственностью городского поселения «Город Вяземский» на 2015-2020 г.г., утвержденную постановлением городского поселения «Город Вяземский» Вяземского муниципального района Хабаровского края от 13.11.2014 № 608 «Об утверждении муниципальной программы городского поселения «Город Вяземский» «Управление муниципальной собственностью городского поселения «Город Вяземский» на 2015-2020 г.г.» (редакция 2016года)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лан 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лан проверок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А.Ю. 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7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373" w:hanging="703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6373" w:hanging="7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6373" w:hanging="7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6373" w:hanging="703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3" w:hanging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16  № 1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2"/>
        <w:gridCol w:w="1933"/>
        <w:gridCol w:w="1816"/>
        <w:gridCol w:w="197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 (наименование юридических лиц, ФИО индивидуальных предпринимате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В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Карла Маркса, 80, пом. </w:t>
            </w:r>
            <w:r>
              <w:rPr>
                <w:lang w:val="en-US"/>
              </w:rPr>
              <w:t>I (</w:t>
            </w:r>
            <w:r>
              <w:rPr/>
              <w:t>1-7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вокат, Шахно Л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</w:t>
            </w:r>
          </w:p>
          <w:p>
            <w:pPr>
              <w:pStyle w:val="Normal"/>
              <w:rPr/>
            </w:pPr>
            <w:r>
              <w:rPr/>
              <w:t xml:space="preserve">ул. Ленина, 4, пом. </w:t>
            </w:r>
            <w:r>
              <w:rPr>
                <w:lang w:val="en-US"/>
              </w:rPr>
              <w:t>I</w:t>
            </w:r>
            <w:r>
              <w:rPr/>
              <w:t>(4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доренков В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2, пом. </w:t>
            </w:r>
            <w:r>
              <w:rPr>
                <w:lang w:val="en-US"/>
              </w:rPr>
              <w:t>I</w:t>
            </w:r>
            <w:r>
              <w:rPr/>
              <w:t>(26-28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ГУП «Фармац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Коммунистическая, 17, пом. </w:t>
            </w:r>
            <w:r>
              <w:rPr>
                <w:lang w:val="en-US"/>
              </w:rPr>
              <w:t>I (</w:t>
            </w:r>
            <w:r>
              <w:rPr/>
              <w:t>14,17,22-27,71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административно-хозяйственного обеспечения администрации Вяземского муниципального района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Ленина, 4, пом. </w:t>
            </w:r>
            <w:r>
              <w:rPr>
                <w:lang w:val="en-US"/>
              </w:rPr>
              <w:t>I (</w:t>
            </w:r>
            <w:r>
              <w:rPr/>
              <w:t>42,53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УП «Расчетно-кассовый центр»: 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Ленина, 4, пом. </w:t>
            </w:r>
            <w:r>
              <w:rPr>
                <w:lang w:val="en-US"/>
              </w:rPr>
              <w:t>I (</w:t>
            </w:r>
            <w:r>
              <w:rPr/>
              <w:t>42,54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Охрана» Министерства внутренних дел Российской Федерации по Хабаров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Ленина, 4, пом. </w:t>
            </w:r>
            <w:r>
              <w:rPr>
                <w:lang w:val="en-US"/>
              </w:rPr>
              <w:t>I (</w:t>
            </w:r>
            <w:r>
              <w:rPr/>
              <w:t>18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учета и отчет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Хабкрайинвентаризация»</w:t>
            </w:r>
          </w:p>
          <w:p>
            <w:pPr>
              <w:pStyle w:val="Normal"/>
              <w:rPr/>
            </w:pPr>
            <w:r>
              <w:rPr/>
              <w:t>Вяземское отд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Хабаровский край, р-н Вяземский, </w:t>
            </w:r>
          </w:p>
          <w:p>
            <w:pPr>
              <w:pStyle w:val="Normal"/>
              <w:rPr/>
            </w:pPr>
            <w:r>
              <w:rPr/>
              <w:t xml:space="preserve">г. Вяземский, ул. Карла Маркса, 56, пом. </w:t>
            </w:r>
            <w:r>
              <w:rPr>
                <w:lang w:val="en-US"/>
              </w:rPr>
              <w:t>I (</w:t>
            </w:r>
            <w:r>
              <w:rPr/>
              <w:t>1-6</w:t>
            </w:r>
            <w:r>
              <w:rPr>
                <w:lang w:val="en-US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1-16T14:00:00Z</cp:lastPrinted>
  <dcterms:modified xsi:type="dcterms:W3CDTF">2016-11-24T23:27:00Z</dcterms:modified>
  <cp:revision>54</cp:revision>
  <dc:subject/>
  <dc:title>Главе городского поселения</dc:title>
</cp:coreProperties>
</file>