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3878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16.09.2015 № 79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Вяземс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О подведении итогов смотра – конкурса «Лучший двор»,  на территории городского поселения «Город Вяземский» за 2015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целях широкого привлечения предприятий, организаций, учреждений, коллективов, общественности, населения к подготовке Дня города, на основании протокола заседания конкурсной комиссии от 15 сентября 2015 года по подведению итогов и распределению призовых мест, объявленного смотра - конкурса «Лучший двор», администрация городского поселения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>1. В номинации "Лучший двор" наградить:</w:t>
      </w:r>
    </w:p>
    <w:p>
      <w:pPr>
        <w:pStyle w:val="Normal"/>
        <w:ind w:firstLine="720"/>
        <w:jc w:val="both"/>
        <w:rPr/>
      </w:pPr>
      <w:r>
        <w:rPr/>
        <w:t>- дипломом I степени домовой комитет многоквартирного дома по ул. Казачья 16-а (председатель домового комитета – Фещук Анатолий Николаевич)  с вручением денежного сертификата на сумму 65 тысяч рублей;</w:t>
      </w:r>
    </w:p>
    <w:p>
      <w:pPr>
        <w:pStyle w:val="Normal"/>
        <w:ind w:firstLine="720"/>
        <w:jc w:val="both"/>
        <w:rPr/>
      </w:pPr>
      <w:r>
        <w:rPr/>
        <w:t>-дипломом II степени домовой комитет многоквартирного дома по ул. Коммунистическая 5-б (председатель –Лесков Олег Петрович) с вручением денежного сертификата на сумму 55 тысяч рублей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ипломом III степени домовой комитет  многоквартирного дома по пер. Клубный, 3 (председатель домового комитета - Гримачева Елена Александровна) с вручением денежного сертификата на сумму 35 тысяч рублей;</w:t>
      </w:r>
    </w:p>
    <w:p>
      <w:pPr>
        <w:pStyle w:val="Normal"/>
        <w:ind w:firstLine="720"/>
        <w:jc w:val="both"/>
        <w:rPr/>
      </w:pPr>
      <w:r>
        <w:rPr/>
        <w:t xml:space="preserve">- дипломом III степени  домовой комитет многоквартирного дома по пер. Клубный, 1,  (председатель домового комитета -  Тарнавская Галина Викторовна) с вручением денежного сертификата на сумму 35 тысяч рублей; </w:t>
      </w:r>
    </w:p>
    <w:p>
      <w:pPr>
        <w:pStyle w:val="Normal"/>
        <w:ind w:firstLine="720"/>
        <w:jc w:val="both"/>
        <w:rPr/>
      </w:pPr>
      <w:r>
        <w:rPr/>
        <w:t>-дипломом за участие  Товарищество собственников жилья  «Дубравушка» ул. Коммунистическая 23 (председатель ТСЖ – Михалева Галина Александровна) с вручением денежного сертификата на сумму 25 тысяч рублей.</w:t>
      </w:r>
    </w:p>
    <w:p>
      <w:pPr>
        <w:pStyle w:val="Normal"/>
        <w:ind w:firstLine="720"/>
        <w:jc w:val="both"/>
        <w:rPr/>
      </w:pPr>
      <w:r>
        <w:rPr/>
        <w:t>-диплом за участие ТСЖ «Адонис» по ул.Казачья 14 (председатель ТСЖ – Егорова Лидия Алексеевна) с вручением денежного сертификата на сумму 15 тысяч рублей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                                                           А.Ю. Усенк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209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23:49:00Z</dcterms:created>
  <dc:creator>Татьяна</dc:creator>
  <dc:description/>
  <cp:keywords/>
  <dc:language>en-US</dc:language>
  <cp:lastModifiedBy>Овчинникова</cp:lastModifiedBy>
  <dcterms:modified xsi:type="dcterms:W3CDTF">2015-10-07T00:18:00Z</dcterms:modified>
  <cp:revision>5</cp:revision>
  <dc:subject/>
  <dc:title/>
</cp:coreProperties>
</file>