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 ВЯЗЕМСКИЙ»</w: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ВЯЗЕМСКОГО МУНИЦИПАЛЬНОГО РАЙОНА</w:t>
      </w:r>
    </w:p>
    <w:p>
      <w:pPr>
        <w:pStyle w:val="Normal"/>
        <w:spacing w:lineRule="exact"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sz w:val="28"/>
          <w:szCs w:val="28"/>
        </w:rPr>
        <w:t>16.07.2012 № 346</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 Вяземский</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 утверждении Административ</w:t>
        <w:softHyphen/>
        <w:t xml:space="preserve">ного регламента по </w:t>
      </w:r>
      <w:r>
        <w:rPr>
          <w:rFonts w:eastAsia="Times New Roman" w:cs="Times New Roman" w:ascii="Times New Roman" w:hAnsi="Times New Roman"/>
          <w:color w:val="000000"/>
          <w:sz w:val="28"/>
          <w:szCs w:val="28"/>
          <w:lang w:eastAsia="ru-RU"/>
        </w:rPr>
        <w:t>исполнению муниципальной функции по осуществлению муниципального контроля "Контроль за сохранностью автомобильных дорог местного значения в границах городского поселения «Город Вяземский»"</w:t>
      </w:r>
    </w:p>
    <w:p>
      <w:pPr>
        <w:pStyle w:val="Normal"/>
        <w:spacing w:lineRule="auto" w:line="240" w:before="0" w:after="0"/>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445864"/>
          <w:sz w:val="28"/>
          <w:szCs w:val="28"/>
          <w:lang w:eastAsia="ru-RU"/>
        </w:rPr>
      </w:r>
    </w:p>
    <w:p>
      <w:pPr>
        <w:pStyle w:val="Normal"/>
        <w:spacing w:lineRule="auto" w:line="240" w:before="0" w:after="0"/>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445864"/>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ородского поселения "Город Вяземский". </w:t>
      </w:r>
    </w:p>
    <w:p>
      <w:pPr>
        <w:pStyle w:val="Normal"/>
        <w:spacing w:lineRule="auto" w:line="240" w:before="0" w:after="0"/>
        <w:ind w:firstLine="708"/>
        <w:jc w:val="both"/>
        <w:rPr/>
      </w:pPr>
      <w:r>
        <w:rPr>
          <w:rFonts w:cs="Times New Roman" w:ascii="Times New Roman" w:hAnsi="Times New Roman"/>
          <w:sz w:val="28"/>
          <w:szCs w:val="28"/>
        </w:rPr>
        <w:t>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eastAsia="Times New Roman" w:cs="Times New Roman"/>
          <w:color w:val="445864"/>
          <w:sz w:val="28"/>
          <w:szCs w:val="28"/>
          <w:lang w:eastAsia="ru-RU"/>
        </w:rPr>
      </w:pPr>
      <w:r>
        <w:rPr>
          <w:rFonts w:cs="Times New Roman" w:ascii="Times New Roman" w:hAnsi="Times New Roman"/>
          <w:sz w:val="28"/>
          <w:szCs w:val="28"/>
        </w:rPr>
        <w:t>1. Утвердить прилагаемый Административный регламент</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 исполнению муниципальной функции по осуществлению муниципального контроля "Контроль за сохранностью автомобильных дорог  местного значения в границах городского поселения «Город Вяземск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Контроль за исполнением настоящего постановления возложить на заместителя главы администрации городского поселения С.В. Хотин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администрации городского поселения и опубликовать в сборнике нормативно-правовых актов органов местного самоуправления  администрации городского поселения «Город Вязе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before="0" w:after="0"/>
        <w:rPr/>
      </w:pPr>
      <w:r>
        <w:rPr>
          <w:rFonts w:cs="Times New Roman" w:ascii="Times New Roman" w:hAnsi="Times New Roman"/>
          <w:sz w:val="28"/>
          <w:szCs w:val="28"/>
        </w:rPr>
        <w:t xml:space="preserve">городского поселения </w:t>
        <w:tab/>
        <w:tab/>
        <w:t xml:space="preserve"> </w:t>
        <w:tab/>
        <w:t xml:space="preserve">        </w:t>
        <w:tab/>
        <w:tab/>
        <w:tab/>
        <w:tab/>
        <w:t xml:space="preserve">        А.Ю. Усенко  </w:t>
      </w:r>
    </w:p>
    <w:p>
      <w:pPr>
        <w:sectPr>
          <w:type w:val="nextPage"/>
          <w:pgSz w:w="11906" w:h="16838"/>
          <w:pgMar w:left="2098" w:right="567" w:gutter="0" w:header="0" w:top="1134" w:footer="0" w:bottom="1134"/>
          <w:pgNumType w:fmt="decimal"/>
          <w:formProt w:val="false"/>
          <w:textDirection w:val="lrTb"/>
          <w:docGrid w:type="default" w:linePitch="360" w:charSpace="0"/>
        </w:sectPr>
      </w:pP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42" w:right="360" w:gutter="0" w:header="0" w:top="1207" w:footer="0" w:bottom="360"/>
          <w:pgNumType w:fmt="decimal"/>
          <w:cols w:num="2" w:equalWidth="false" w:sep="false">
            <w:col w:w="9131" w:space="56"/>
            <w:col w:w="720"/>
          </w:cols>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w:t>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родского поселения</w:t>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род Вяземски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т ______________ № 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исполнению муниципальной функци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осуществлению муниципального контроля "Контроль за сохранностью автомобильных дорог  местного значения в границах городского поселения «Город Вяземский»"</w:t>
      </w:r>
    </w:p>
    <w:p>
      <w:pPr>
        <w:pStyle w:val="Normal"/>
        <w:spacing w:lineRule="auto" w:line="240" w:before="0" w:after="0"/>
        <w:jc w:val="both"/>
        <w:rPr>
          <w:rFonts w:ascii="Times New Roman" w:hAnsi="Times New Roman" w:eastAsia="Times New Roman" w:cs="Times New Roman"/>
          <w:b/>
          <w:b/>
          <w:color w:val="445864"/>
          <w:sz w:val="28"/>
          <w:szCs w:val="28"/>
          <w:lang w:eastAsia="ru-RU"/>
        </w:rPr>
      </w:pPr>
      <w:r>
        <w:rPr>
          <w:rFonts w:eastAsia="Times New Roman" w:cs="Times New Roman" w:ascii="Times New Roman" w:hAnsi="Times New Roman"/>
          <w:b/>
          <w:color w:val="445864"/>
          <w:sz w:val="28"/>
          <w:szCs w:val="28"/>
          <w:lang w:eastAsia="ru-RU"/>
        </w:rPr>
      </w:r>
    </w:p>
    <w:p>
      <w:pPr>
        <w:pStyle w:val="Normal"/>
        <w:spacing w:lineRule="auto" w:line="240" w:before="0" w:after="0"/>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445864"/>
          <w:sz w:val="28"/>
          <w:szCs w:val="28"/>
          <w:lang w:eastAsia="ru-RU"/>
        </w:rPr>
      </w:r>
    </w:p>
    <w:p>
      <w:pPr>
        <w:pStyle w:val="Normal"/>
        <w:spacing w:lineRule="auto" w:line="240" w:before="0" w:after="0"/>
        <w:ind w:firstLine="709"/>
        <w:rPr>
          <w:rFonts w:ascii="Times New Roman" w:hAnsi="Times New Roman" w:eastAsia="Times New Roman" w:cs="Times New Roman"/>
          <w:b/>
          <w:b/>
          <w:color w:val="445864"/>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1.1 Административный регламент по исполнению муниципальной функции по осуществлению муниципального контроля "</w:t>
      </w:r>
      <w:r>
        <w:rPr>
          <w:rFonts w:eastAsia="Times New Roman" w:cs="Times New Roman" w:ascii="Times New Roman" w:hAnsi="Times New Roman"/>
          <w:b/>
          <w:color w:val="000000"/>
          <w:sz w:val="28"/>
          <w:szCs w:val="28"/>
          <w:lang w:eastAsia="ru-RU"/>
        </w:rPr>
        <w:t>Контроль за сохранностью автомобильных дорог местного значения в границах городского поселения «Город Вяземский»</w:t>
      </w:r>
      <w:r>
        <w:rPr>
          <w:rFonts w:eastAsia="Times New Roman" w:cs="Times New Roman" w:ascii="Times New Roman" w:hAnsi="Times New Roman"/>
          <w:color w:val="000000"/>
          <w:sz w:val="28"/>
          <w:szCs w:val="28"/>
          <w:lang w:eastAsia="ru-RU"/>
        </w:rPr>
        <w:t>" (далее – Административный регламент)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 оценки их технического состояния, а также по организации и обеспечению безопасности дорожного движения на указанных дорогах и определяет сроки и последовательность действий (административных процедур)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1.2. Муниципальный контроль за сохранностью автомобильных дорог местного значения в границах городского поселения «Город Вяземский»  (далее - муниципальный контроль) осуществляется в целях обеспечения соблюдения органами местного самоуправления, юридическими и физическими лицами требований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xml:space="preserve">1.3. Муниципальный контроль осуществляется отделом коммунального хозяйства, транспорта, связи и социально-жилищной политики администрации городского поселения «Город Вяземский» на дорогах  местного значения в границах городского поселения «Город Вяземский» . </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1.4. Предоставление муниципальной функци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Кодекс Российской Федерации об административных правонарушениях от 30.12.2001 № 195-ФЗ;</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Федеральный закон от 10.12.1995 № 196-ФЗ "О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8.09.2009   № 209 "О классификации автомобильных дорог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Правил благоустройства территории городского поселения «Город Вяземский»  Вязем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1.5. Конечными результатами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поселения «Город Вяземский»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Организацию и проведение муниципального контроля осуществляет  отдел коммунального хозяйства, транспорта, связи и социально-жилищной политики администрации городского поселения «Город Вяземский» </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xml:space="preserve">Почтовый адрес для направления документов, обращени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82950, г. Вяземский, Вяземского района, Хабаровского края,             ул. Коммунистическая, 8</w:t>
      </w:r>
      <w:r>
        <w:rPr>
          <w:rFonts w:eastAsia="Times New Roman" w:cs="Times New Roman" w:ascii="Times New Roman" w:hAnsi="Times New Roman"/>
          <w:color w:val="445864"/>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Телефоны: (8-42153) 3-11-84;</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График (режим) работы отдела жилищно-коммунального хозяйства, транспорта, связи и социально-жилищной политики:</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понедельник – пятница, с 8 до 17 часов, перерыв с 12 до 13 часов.</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xml:space="preserve">1.7. Информация по вопросам исполнения муниципальной функции может быть получена заявителями в отделе коммунального хозяйства, транспорта, связи и социально-жилищной политики администрации городского поселения «Город Вяземский» и по телефону. </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1.8. Контроль за выполнением муниципальной функции по осуществлению муниципального контроля за сохранностью автомобильных дорог местного значения в границах городского поселения «Город Вяземский» Вяземского муниципального района осуществляет  заместитель главы городского поселения «Город Вяземский».</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cs="Times New Roman"/>
          <w:b/>
          <w:b/>
          <w:color w:val="445864"/>
          <w:sz w:val="28"/>
          <w:szCs w:val="28"/>
          <w:lang w:eastAsia="ru-RU"/>
        </w:rPr>
      </w:pPr>
      <w:r>
        <w:rPr>
          <w:rFonts w:eastAsia="Times New Roman" w:cs="Times New Roman" w:ascii="Times New Roman" w:hAnsi="Times New Roman"/>
          <w:b/>
          <w:color w:val="000000"/>
          <w:sz w:val="28"/>
          <w:szCs w:val="28"/>
          <w:lang w:eastAsia="ru-RU"/>
        </w:rPr>
        <w:t>2.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xml:space="preserve">2.1. Исполнение муниципальной функции  включает в себя следующие административные процедуры: </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планирование и организация работ по содержанию, ремонту и капитальному ремонту  автомобильных дорог местного значения в границах городского поселения «Город Вяземский»;</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городского поселения «Город Вяземский»;</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городского поселения «Город Вяземский»;</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разработка проекта постановления администрации поселения о введении временного ограничения или прекращения движения на автомобильных дорогах местного значения в границах  городского поселения «Город Вяземский»;</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организация выполнения мероприятий  по  введению временного ограничения или прекращения движения на автомобильных дорогах местного значени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xml:space="preserve">2.1.1. Планирование и организация работ по содержанию, ремонту и капитальному ремонту  автомобильных дорог местного значения в границах городского поселения «Город Вяземский».  </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xml:space="preserve">Планирование и организация работ по содержанию, ремонту и капитальному ремонту  автомобильных дорог местного значения в границах городского поселения «Город Вяземский» осуществляется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онно. Комиссия утверждается постановлением администрации городского поселения «Город Вяземский». </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2.1.2.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поселени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Отдел коммунального хозяйства, транспорта, связи и социально-жилищной политики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в границах посел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2.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городского поселения  «Город Вяземский».</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организуется приемочной комиссией утвержденной постановлением администрации городского поселения «Город Вяземский» от 12.05.2010 № 142.</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2.1.4. Разработка проекта постановления администрации городского поселения «Город Вяземский» о введении временного ограничения или прекращения движения на автомобильных дорогах местного значения в границах  поселени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Временное ограничение или прекращение движения по автомобильным дорогам местного значения  вводится на основании постановления администрации городского поселения «Город Вяземский».     </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2.1.5. Организация выполнения мероприятий по введению временного ограничения или прекращения движения на автомобильных дорогах местного значения в границах  городского поселения «Город Вяземский».</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После принятия постановления  администрации городского  поселения «Город Вяземский»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начальником отдела коммунального хозяйства, транспорта, связи и социально-жилищной политики, организуется работа по  своевременной установке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ОГИБДД МО МВД России по Вяземскому муниципальному району.</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выдается специальный пропуск на проезд по определенному маршруту движения. </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2.1.6.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Заместитель главы городского поселения «Город Вяземский»  организует проверку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Normal"/>
        <w:spacing w:lineRule="auto" w:line="240" w:before="0" w:after="0"/>
        <w:ind w:firstLine="709"/>
        <w:rPr/>
      </w:pPr>
      <w:r>
        <w:rPr>
          <w:rFonts w:eastAsia="Times New Roman" w:cs="Times New Roman" w:ascii="Times New Roman" w:hAnsi="Times New Roman"/>
          <w:b/>
          <w:color w:val="000000"/>
          <w:sz w:val="28"/>
          <w:szCs w:val="28"/>
          <w:lang w:eastAsia="ru-RU"/>
        </w:rPr>
        <w:t>3. Порядок и формы контроля  за исполнением муниципальной функции.</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3.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городского поселения «Город Вяземский».</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3.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3. Текущий контроль осуществляется путем проведения заместителем главы городского поселения «Город Вяземский» проверок соблюдения и исполнения работниками отдела,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3.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br/>
        <w:t>     </w:t>
        <w:tab/>
      </w:r>
      <w:r>
        <w:rPr>
          <w:rFonts w:eastAsia="Times New Roman" w:cs="Times New Roman" w:ascii="Times New Roman" w:hAnsi="Times New Roman"/>
          <w:b/>
          <w:color w:val="000000"/>
          <w:sz w:val="28"/>
          <w:szCs w:val="28"/>
          <w:lang w:eastAsia="ru-RU"/>
        </w:rPr>
        <w:t>4. Порядок обжалования действий (бездействия) должностных лица, а также принимаемых ими решений при исполнении муниципальной функ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1. Действия  (бездействия)  должностных  лиц,  исполняющих муниципальную функцию, могут быть обжалованы заявителями в досудебном порядке главе городского поселения «Город Вяземский».</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именование органа,  в  который  направляется письменное обращение, фамилия, имя, отчество должностного лица;</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фамилия, имя, отчество заявител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лное  наименование  юридического  лица  (в случае обращения организации);</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чтовый адрес заявителя и контактный телефон;</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едмет обращения (жалобы);</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личная подпись заявител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дата обращения.</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4.3.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Normal"/>
        <w:spacing w:lineRule="auto" w:line="240" w:before="0" w:after="0"/>
        <w:ind w:firstLine="709"/>
        <w:jc w:val="both"/>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000000"/>
          <w:sz w:val="28"/>
          <w:szCs w:val="28"/>
          <w:lang w:eastAsia="ru-RU"/>
        </w:rPr>
        <w:t>4.4. Юридические и физические лица вправе обжаловать действия (бездействия) должностных лиц, исполняющих муниципальную функцию, в судебном порядке.</w:t>
      </w:r>
    </w:p>
    <w:p>
      <w:pPr>
        <w:pStyle w:val="Normal"/>
        <w:spacing w:before="0" w:after="200"/>
        <w:rPr>
          <w:rFonts w:ascii="Times New Roman" w:hAnsi="Times New Roman" w:eastAsia="Times New Roman" w:cs="Times New Roman"/>
          <w:color w:val="445864"/>
          <w:sz w:val="28"/>
          <w:szCs w:val="28"/>
          <w:lang w:eastAsia="ru-RU"/>
        </w:rPr>
      </w:pPr>
      <w:r>
        <w:rPr>
          <w:rFonts w:eastAsia="Times New Roman" w:cs="Times New Roman" w:ascii="Times New Roman" w:hAnsi="Times New Roman"/>
          <w:color w:val="445864"/>
          <w:sz w:val="28"/>
          <w:szCs w:val="28"/>
          <w:lang w:eastAsia="ru-RU"/>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31:00Z</dcterms:created>
  <dc:creator>USER</dc:creator>
  <dc:description/>
  <cp:keywords/>
  <dc:language>en-US</dc:language>
  <cp:lastModifiedBy>Владелец</cp:lastModifiedBy>
  <cp:lastPrinted>2012-07-18T09:27:00Z</cp:lastPrinted>
  <dcterms:modified xsi:type="dcterms:W3CDTF">2012-07-17T23:50:00Z</dcterms:modified>
  <cp:revision>16</cp:revision>
  <dc:subject/>
  <dc:title/>
</cp:coreProperties>
</file>