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.04.2010 № 193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г. Вязе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      утверждении      порядка      размещения  сведений     о     доходах,     об     имуществе    и  обязательствах     имущественного    характера лиц, замещающих  должности  муниципальной службы  в  администрации   городского поселения «Город Вяземский»,  на  официальном  сайте администрации  городского поселения   и   предоставления   этих  сведений  средствам массовой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городского  поселения «Город Вяземский» администрация городского поселения</w:t>
      </w:r>
    </w:p>
    <w:p>
      <w:pPr>
        <w:pStyle w:val="Normal"/>
        <w:jc w:val="both"/>
        <w:rPr/>
      </w:pPr>
      <w:r>
        <w:rPr>
          <w:kern w:val="2"/>
          <w:lang w:eastAsia="ar-SA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lang w:eastAsia="ar-SA"/>
        </w:rPr>
        <w:t xml:space="preserve">1. </w:t>
      </w:r>
      <w:r>
        <w:rPr/>
        <w:t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 городского поселения  «Город Вяземский» и предоставления этих сведений средствам массовой информации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 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  <w:tab/>
        <w:t xml:space="preserve">                      А.Ю.Усенко</w:t>
        <w:tab/>
        <w:tab/>
        <w:tab/>
        <w:tab/>
        <w:tab/>
        <w:tab/>
        <w:t xml:space="preserve">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spacing w:lineRule="exac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ем    администрации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городского     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>«Город Вяземский»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>от 16.04.2012  №  193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городского поселения «Город Вяземский», на официальном сайте Администрации  городского поселения и предоставления этих сведений средствам массовой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</w:t>
      </w:r>
      <w:r>
        <w:rPr>
          <w:u w:val="single"/>
        </w:rPr>
        <w:t xml:space="preserve"> </w:t>
      </w:r>
      <w:r>
        <w:rPr/>
        <w:t xml:space="preserve">администрации  город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городского поселения «Город Вяземский» (далее - сведения о доходах, об имуществе и обязательствах имущественного характера) на официальном сайте администрации  город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 городского поселения «Город Вяземский»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 городского поселения «Город Вяземский», обеспечивается инспектором-делопроизводителем отдела коммунального хозяйства, благоустройства, транспорта, связи и социально-жилищной политики.</w:t>
      </w:r>
    </w:p>
    <w:p>
      <w:pPr>
        <w:pStyle w:val="Normal"/>
        <w:ind w:firstLine="720"/>
        <w:jc w:val="both"/>
        <w:rPr/>
      </w:pPr>
      <w:r>
        <w:rPr/>
        <w:t>6.  Отдел  координации работы с населением, обеспечения деятельности администрации город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отдела координации работы с населением, обеспечения деятельности  администрации 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160" w:right="746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8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5:00Z</dcterms:created>
  <dc:creator>Владелец</dc:creator>
  <dc:description/>
  <cp:keywords/>
  <dc:language>en-US</dc:language>
  <cp:lastModifiedBy>Владелец</cp:lastModifiedBy>
  <cp:lastPrinted>2013-01-14T14:37:00Z</cp:lastPrinted>
  <dcterms:modified xsi:type="dcterms:W3CDTF">2013-01-22T00:16:00Z</dcterms:modified>
  <cp:revision>5</cp:revision>
  <dc:subject/>
  <dc:title/>
</cp:coreProperties>
</file>