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6.03.2016г.  № 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яз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«О введении временного ограничения движения транспортных средств в период снижения несущей способности конструктивных элементов автомобильных дорог общего пользования городского поселения «Город Вяземский» в 2016году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по осуществлению дорожной деятельности в отношении автомобильных дорог местного значения в границах городского поселения «Город Вяземский», руководствуясь федеральными законами от 06.10.2003 N 131-ФЗ «Об общих принципах организации местного самоуправления в Российской Федерации»,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N 196-ФЗ «О безопасности дорожного движения», Постановлением Правительства Хабаровского края от 20.03.2012 N 67-пр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в Хабаровском крае», Уставом городского поселения «Город Вяземский», администрация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вести временное ограничение движения транспортных средств по автомобильным дорогам общего пользования городского поселения «Город Вяземский» с 04.04.2016г. по 06.05.2016г.</w:t>
      </w:r>
      <w:r>
        <w:rPr>
          <w:rFonts w:cs="Arial" w:ascii="Arial" w:hAnsi="Arial"/>
          <w:color w:val="5A5A5A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в связи со снижением несущей способности конструктивных элементов автомобильных дорог в период возникновения неблагоприятных природно-климатических условий (далее - временное ограничение движ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становить, в указанный период, предельно допустимую нагрузку общей массы транспортных средств с грузом – не более 10 тон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настоящего постановления не распространяются на международные перевозки грузов; на пассажирские перевозки автобусами; на перевозки пищевых продуктов, животных, лекарственных препаратов, топлива, семенного фонда, удобрений, почты и почтовых грузов, продовольственных товаров (кроме питьевого спирта, алкогольной продукции, пива и напитков, изготавливаемых на его основе); на перевозку грузов, необходимых для ликвидации последствий стихийных  бедствий или иных чрезвычайных происшествий; движущимся по установленным маршрутам,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комендовать ОМВД РФ по Вяземскому району (А.И. Мороз) организовать контроль за исполнением водителями, собственниками и пользователями транспортных средств требований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администрации городского поселения «Город Вяземский» от 03.03.2015 года. № 123 «О введении временного ограничения движения транспортных средств в период снижения несущей способности конструктивных элементов автомобильных дорог общего пользования городского поселения «Город Вяземский» в 2015 году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23:00Z</dcterms:created>
  <dc:creator>USER</dc:creator>
  <dc:description/>
  <cp:keywords/>
  <dc:language>en-US</dc:language>
  <cp:lastModifiedBy>Овчинникова</cp:lastModifiedBy>
  <cp:lastPrinted>2016-03-16T16:45:00Z</cp:lastPrinted>
  <dcterms:modified xsi:type="dcterms:W3CDTF">2016-03-21T03:04:00Z</dcterms:modified>
  <cp:revision>7</cp:revision>
  <dc:subject/>
  <dc:title>ЛИСТ СОГЛАСОВАНИЯ</dc:title>
</cp:coreProperties>
</file>