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01.2015   № 13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ведении итогов  конкурса «Снеговиков и снежных фигур на территории городского поселения «Город Вяземск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празднованием Нового 2015 года, в  целях поддержки деятельности органов территориального общественного самоуправления, создания эстетического облика города, организации содержательного досуга населения по месту жительства в зимнее время, на основании протокола заседания конкурсной комиссии от 31.12.2014 года, администрация городского поселения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 Конкурсе «Снеговиков и снежных фигур» награ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ипломом I степени    - домовой комитет  многоквартирного дома по ул. Казачья 12 (председатель домового комитета – Корякина Татьяна Юрьевна) с вручением денежного сертификата на сумму 5 тысяч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ипломом I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степени  ТСЖ «Парус» (председатель ТСЖ - Бахарев Анатолий Николаевич) с вручением денежного сертификата на сумму 3 тысяч рубл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благодарственным письмом  за участие семью Бенедюк Натальи Ивановны (частное подворье по ул. Шевцовой 54)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 возложить на заместителя главы администрации городского поселения С.В. Хотин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ородского поселения                                                                              А.Ю. Ус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39:00Z</dcterms:created>
  <dc:creator>Татьяна</dc:creator>
  <dc:description/>
  <cp:keywords/>
  <dc:language>en-US</dc:language>
  <cp:lastModifiedBy>Овчинникова</cp:lastModifiedBy>
  <dcterms:modified xsi:type="dcterms:W3CDTF">2015-02-02T00:31:00Z</dcterms:modified>
  <cp:revision>4</cp:revision>
  <dc:subject/>
  <dc:title/>
</cp:coreProperties>
</file>