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1B1B1B"/>
          <w:sz w:val="28"/>
          <w:szCs w:val="28"/>
        </w:rPr>
        <w:t xml:space="preserve">                                                      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15.12.2016   №  317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Вяземского района Хабаровского края на решение Совета депутатов городского поселения «Город Вяземский» от 26.05.2011 № 209 «Об утверждении Правил землепользования и застройки территории городского поселения «Город Вяземск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На основании Протеста прокурора </w:t>
      </w:r>
      <w:r>
        <w:rPr>
          <w:sz w:val="28"/>
          <w:szCs w:val="28"/>
        </w:rPr>
        <w:t xml:space="preserve">Вяземского района Хабаровского края от 15.09.2016 № 2-18-2016 на решение Совета депутатов городского поселения «Город Вяземский» от 26.05.2011 № 209 «Об утверждении Правил землепользования и застройки территории городского поселения «Город Вяземский», </w:t>
      </w:r>
      <w:r>
        <w:rPr>
          <w:i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 Протест</w:t>
      </w:r>
      <w:r>
        <w:rPr>
          <w:sz w:val="28"/>
          <w:szCs w:val="28"/>
        </w:rPr>
        <w:t xml:space="preserve"> прокурора Вяземского района Хабаровского края на решение Совета депутатов городского поселения «Город Вяземский» от 26.05.2011 № 209 «Об утверждении Правил землепользования и застройки территории городского поселения «Город Вяземский» рассмотреть и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администрации городского поселения «Город Вяземский» разработать проект решения  «О внесении изменений в Правила  землепользования и застройки территории городского поселения «Город Вяземский», утвержденных решением Совета депутатов от 26.05.2011 № 20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проекту решения «О внесении изменений в Правила  землепользования и застройки территории городского поселения «Город Вяземский», утвержденных решением Совета депутатов от 26.05.2011 № 209», провести публичные слуш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проведения публичных слушаний проект решения «О внесении изменений в Правила  землепользования и застройки территории городского поселения «Город Вяземский», утвержденных решением Совета депутатов от 26.05.2011 № 209» представить на утверждение Совета депутатов городского поселения «Город Вязе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решение прокурору Вяземск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 в силу со дня его подписан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___________ А.Ю.Усенко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7:00Z</dcterms:created>
  <dc:creator>Муромцева В.М.</dc:creator>
  <dc:description/>
  <cp:keywords/>
  <dc:language>en-US</dc:language>
  <cp:lastModifiedBy>Овчинникова</cp:lastModifiedBy>
  <cp:lastPrinted>2016-12-16T08:56:00Z</cp:lastPrinted>
  <dcterms:modified xsi:type="dcterms:W3CDTF">2016-12-19T03:25:00Z</dcterms:modified>
  <cp:revision>157</cp:revision>
  <dc:subject/>
  <dc:title>СОБРАНИЕ ДЕПУТАТОВ </dc:title>
</cp:coreProperties>
</file>