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6.2012 № 289</w:t>
      </w:r>
    </w:p>
    <w:p>
      <w:pPr>
        <w:pStyle w:val="Normal"/>
        <w:spacing w:lineRule="exact" w:line="24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г. Вяземский</w:t>
      </w:r>
      <w:r>
        <w:rPr>
          <w:b/>
          <w:sz w:val="16"/>
          <w:szCs w:val="16"/>
        </w:rPr>
        <w:t xml:space="preserve">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главы городского поселения «Город Вяземский» от 01.02.2011 № 16 «Об утверждении муниципальной целевой программы «Обеспечение жильем молодых семей в городском поселении «Город Вяземский» на 2011 – 2015 годы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В связи с увеличением количества молодых семей, признанных в установленном порядке, нуждающимися в улучшении жилищных условий администрация городского поселения </w:t>
      </w:r>
    </w:p>
    <w:p>
      <w:pPr>
        <w:pStyle w:val="TextBody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>
          <w:sz w:val="28"/>
          <w:szCs w:val="28"/>
        </w:rPr>
        <w:tab/>
        <w:t>1. Внести в паспорт муниципальной целевой программы «Обеспечение жильем молодых семей в городском поселения «Город Вяземский» на 2011-2015 годы» следующее измен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у «Целевые индикаторы и показатели» изложить в следующей редакции</w:t>
      </w:r>
      <w:r>
        <w:rPr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 xml:space="preserve">Количество молодых семей, улучшающих жилищные условия через приобретение жилья в городском поселении «Город Вяземский» на рынке жилья по данной Программе – 72 , в том числе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1 г. – 5 сем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2 г. – 12 сем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3 г. -  15 сем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4 г. -  18 сем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5 г. -  22 семей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Графу «Источник и объемы финансирования» изложить в следующей редакции «Объем финансирования Программы составляет6078,5 тыс. рублей из средств городского поселения «Город Вяземский».</w:t>
      </w:r>
    </w:p>
    <w:p>
      <w:pPr>
        <w:pStyle w:val="Normal"/>
        <w:shd w:fill="FFFFFF" w:val="clear"/>
        <w:spacing w:lineRule="exact" w:line="322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графе «Ожидаемые конечные результаты реализации Программы и показатели социально-экономической эффективности» пункт 1 изложить в следующей редакции «В рамках реализации программы планируется обеспечить жильем 72 молодых семьи, нуждающихся в улучшении жилищных условий».</w:t>
      </w:r>
    </w:p>
    <w:p>
      <w:pPr>
        <w:pStyle w:val="Normal"/>
        <w:shd w:fill="FFFFFF" w:val="clear"/>
        <w:spacing w:lineRule="exact" w:line="322"/>
        <w:ind w:right="115" w:hanging="0"/>
        <w:jc w:val="both"/>
        <w:rPr/>
      </w:pPr>
      <w:r>
        <w:rPr>
          <w:sz w:val="28"/>
          <w:szCs w:val="28"/>
        </w:rPr>
        <w:tab/>
        <w:t>1.4. В главе 1 «Содержание проблемы и обоснование необходимости ее решения программными методами» абзац:</w:t>
      </w:r>
    </w:p>
    <w:p>
      <w:pPr>
        <w:pStyle w:val="Normal"/>
        <w:shd w:fill="FFFFFF" w:val="clear"/>
        <w:spacing w:lineRule="exact" w:line="322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городском поселении более 45 молодых семей в возрасте от 18 до 35 лет нуждаются в улучшении жилищных условий.»</w:t>
      </w:r>
    </w:p>
    <w:p>
      <w:pPr>
        <w:pStyle w:val="Normal"/>
        <w:shd w:fill="FFFFFF" w:val="clear"/>
        <w:spacing w:lineRule="exact" w:line="322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следующей редакции:</w:t>
      </w:r>
    </w:p>
    <w:p>
      <w:pPr>
        <w:pStyle w:val="Normal"/>
        <w:shd w:fill="FFFFFF" w:val="clear"/>
        <w:spacing w:lineRule="exact" w:line="322"/>
        <w:ind w:right="115" w:hanging="0"/>
        <w:jc w:val="both"/>
        <w:rPr/>
      </w:pPr>
      <w:r>
        <w:rPr>
          <w:sz w:val="28"/>
          <w:szCs w:val="28"/>
        </w:rPr>
        <w:tab/>
        <w:t>«В городском поселении более 72 молодых семей в возрасте от 18 до 35 лет нуждаются в улучшении жилищных услови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лаву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левые индикаторы и показатели» изложить в следующей редакции</w:t>
      </w:r>
      <w:r>
        <w:rPr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 xml:space="preserve">Количество молодых семей, улучшающих жилищные условия через приобретение жилья в городском поселении «Город Вяземский» на рынке жилья по данной Программе – 72 , в том числе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1 г. – 5 сем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2 г. – 12 сем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3 г. -  15 сем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4 г. -  18 сем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5 г. -  22 сем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Главу 9 «Финансовое обеспечение Программы» Приложения № 2 «Муниципальная целевая программа «Обеспечение жильем молодых семей в городском поселении «Город Вяземский» на 2011-2015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Финансирование осуществляется за счет средств федерального, краевого бюджета и бюджета  городского поселения «Город Вяземский», а также за счет привлечения внебюджетных источников, к которым относятся собственные средства граждан, привлекаемые кредитные ресурсы банков и иных кредит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олагаемый объем финансирования Программы на 2012 -201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183"/>
        <w:gridCol w:w="1175"/>
        <w:gridCol w:w="1176"/>
        <w:gridCol w:w="1175"/>
        <w:gridCol w:w="1176"/>
        <w:gridCol w:w="1074"/>
      </w:tblGrid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(тыс. руб.)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 «Город Вяземски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6</w:t>
            </w:r>
          </w:p>
        </w:tc>
      </w:tr>
    </w:tbl>
    <w:p>
      <w:pPr>
        <w:pStyle w:val="Normal"/>
        <w:shd w:fill="FFFFFF" w:val="clear"/>
        <w:spacing w:lineRule="exact" w:line="322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исходя из возможностей бюджетных средств всех уровней на соответствующий год».</w:t>
      </w:r>
    </w:p>
    <w:p>
      <w:pPr>
        <w:pStyle w:val="TextBody"/>
        <w:rPr/>
      </w:pPr>
      <w:r>
        <w:rPr>
          <w:sz w:val="28"/>
          <w:szCs w:val="28"/>
        </w:rPr>
        <w:tab/>
        <w:t>2. Утвердить комиссию по вопросам предоставления социальных выплат семьям на приобретение (строительство) жилья в следующем состав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60" w:hanging="3960"/>
        <w:rPr>
          <w:sz w:val="28"/>
          <w:szCs w:val="28"/>
        </w:rPr>
      </w:pPr>
      <w:r>
        <w:rPr>
          <w:sz w:val="28"/>
          <w:szCs w:val="28"/>
        </w:rPr>
        <w:t>Хотинец Сергей Владимирович - заместитель главы городского поселения «Город Вяземский», председатель комиссии;</w:t>
      </w:r>
    </w:p>
    <w:p>
      <w:pPr>
        <w:pStyle w:val="TextBody"/>
        <w:ind w:left="3960" w:hanging="3960"/>
        <w:rPr>
          <w:sz w:val="28"/>
          <w:szCs w:val="28"/>
        </w:rPr>
      </w:pPr>
      <w:r>
        <w:rPr>
          <w:sz w:val="28"/>
          <w:szCs w:val="28"/>
        </w:rPr>
        <w:t>Быков Александр Владимирович – начальник отдела коммунального хозяйства, благоустройства, транспорта, связи и социально-жилищной политики администрации городского поселения, заместитель председателя комиссии;</w:t>
      </w:r>
    </w:p>
    <w:p>
      <w:pPr>
        <w:pStyle w:val="TextBody"/>
        <w:ind w:left="3960" w:hanging="3960"/>
        <w:rPr>
          <w:sz w:val="28"/>
          <w:szCs w:val="28"/>
        </w:rPr>
      </w:pPr>
      <w:r>
        <w:rPr>
          <w:sz w:val="28"/>
          <w:szCs w:val="28"/>
        </w:rPr>
        <w:t>Гула Светлана Борисовна – инспектор-делопроизводитель отдела коммунального хозяйства, благоустройства, транспорта, связи и социально-жилищной политики администрации городского поселения, секретарь комиссии;</w:t>
      </w:r>
    </w:p>
    <w:p>
      <w:pPr>
        <w:pStyle w:val="TextBody"/>
        <w:ind w:left="3960" w:hanging="396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ind w:left="3960" w:hanging="39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960" w:hanging="3960"/>
        <w:rPr>
          <w:sz w:val="28"/>
          <w:szCs w:val="28"/>
        </w:rPr>
      </w:pPr>
      <w:r>
        <w:rPr>
          <w:sz w:val="28"/>
          <w:szCs w:val="28"/>
        </w:rPr>
        <w:t>Гурдина Валентина Апполоновна – начальник отдела экономики и финансов администрации городского поселения «Город Вяземский»;</w:t>
      </w:r>
    </w:p>
    <w:p>
      <w:pPr>
        <w:pStyle w:val="TextBody"/>
        <w:ind w:left="3960" w:hanging="3960"/>
        <w:rPr>
          <w:sz w:val="28"/>
          <w:szCs w:val="28"/>
        </w:rPr>
      </w:pPr>
      <w:r>
        <w:rPr>
          <w:sz w:val="28"/>
          <w:szCs w:val="28"/>
        </w:rPr>
        <w:t>Горяшина Татьяна Николаевна – начальник отдела координации работы с населением и обеспечение деятельности администрации городского поселения «Город Вяземский»;</w:t>
      </w:r>
    </w:p>
    <w:p>
      <w:pPr>
        <w:pStyle w:val="TextBody"/>
        <w:ind w:left="3960" w:hanging="3960"/>
        <w:rPr>
          <w:sz w:val="28"/>
          <w:szCs w:val="28"/>
        </w:rPr>
      </w:pPr>
      <w:r>
        <w:rPr>
          <w:sz w:val="28"/>
          <w:szCs w:val="28"/>
        </w:rPr>
        <w:t>Муратова Ирина Сергеевна – главный специалист отдела коммунального хозяйства, благоустройства, транспорта, связи и социально-жилищной политики администрации городского поселения;</w:t>
      </w:r>
    </w:p>
    <w:p>
      <w:pPr>
        <w:pStyle w:val="TextBody"/>
        <w:ind w:left="3960" w:hanging="3960"/>
        <w:rPr>
          <w:sz w:val="28"/>
          <w:szCs w:val="28"/>
        </w:rPr>
      </w:pPr>
      <w:r>
        <w:rPr>
          <w:sz w:val="28"/>
          <w:szCs w:val="28"/>
        </w:rPr>
        <w:t>Ольховая Ольга Алексеевна – председатель Совета депутатов городского поселения «Город Вяземский» (по согласованию)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Постановления главы городского поселения «Город Вяземский» от 10.04.2012 № 167, от 02.12.2011 № 438 «О внесении изменений в постановление главы городского поселения «Город Вяземский» от 01.02.2011 № 16 «Об утверждении муниципальной целевой программы «Обеспечение жильем молодых семей в городском поселении «Город Вяземский» на 2011-2015 годы» считать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 главы администрации городского поселения «Город Вяземский» Хотинца С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А.Ю. Усен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39:00Z</dcterms:created>
  <dc:creator>User</dc:creator>
  <dc:description/>
  <cp:keywords/>
  <dc:language>en-US</dc:language>
  <cp:lastModifiedBy>Владелец</cp:lastModifiedBy>
  <cp:lastPrinted>2012-07-04T16:42:00Z</cp:lastPrinted>
  <dcterms:modified xsi:type="dcterms:W3CDTF">2012-07-11T00:34:00Z</dcterms:modified>
  <cp:revision>8</cp:revision>
  <dc:subject/>
  <dc:title>                                                                                                                    Проект</dc:title>
</cp:coreProperties>
</file>