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878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3.2016  № 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</w:rPr>
        <w:tab/>
        <w:tab/>
        <w:tab/>
        <w:tab/>
        <w:tab/>
        <w:tab/>
        <w:t xml:space="preserve"> </w:t>
      </w:r>
    </w:p>
    <w:p>
      <w:pPr>
        <w:pStyle w:val="Style14"/>
        <w:spacing w:lineRule="exact" w:line="240"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оложения о порядке сообщения муниципальными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лужащими администрации городского поселения «Город Вяземский»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4"/>
        <w:spacing w:before="0" w:after="0"/>
        <w:jc w:val="both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г. № 273-ФЗ «О противодействии коррупции»,  администрация городского посел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ообщения муниципальными служащими администрации городского поселения «Город Вяземский» о 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 Опубликовать данное постановление в Сборнике нормативно-правовых актов городского поселения «Город Вяземский» и на сайте администрации городского поселения в сети Интернет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 Отделу организационно-правовой и кадровой работы (Горяшина Т.Н.) ознакомить муниципальных служащих администрации городского поселения с данным постановлением  под роспись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выполнением постановления оставляю за соб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</w:t>
        <w:tab/>
        <w:tab/>
        <w:tab/>
        <w:t xml:space="preserve">                             А. Ю. Усенк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Style1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220" w:leader="none"/>
        </w:tabs>
        <w:spacing w:lineRule="exact" w:line="240" w:before="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4"/>
        <w:tabs>
          <w:tab w:val="clear" w:pos="708"/>
          <w:tab w:val="left" w:pos="5220" w:leader="none"/>
        </w:tabs>
        <w:spacing w:lineRule="exact" w:line="240" w:before="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  <w:t>постановлением                                                                            администрации                                                                    городского поселения                                                                        «Город Вяземский»                                                                     от 15.03.2016г. № 192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Style1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 порядке сообщения муниципальными служащими администрации  городского поселения «Город Вяземский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4"/>
        <w:spacing w:lineRule="exact" w:line="24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городского поселения «Город Вяземский»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 Муниципальные служащие администрации городского поселения «Город Вяземский»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уведомление) и направляется главе городского поселения по форме согласно </w:t>
      </w:r>
      <w:hyperlink w:anchor="P57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. 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Уведомления по решению главы городского поселения могут быть переданы для рассмотрения  должностному лицу в отдел организационно-правовой и кадровой работы, который осуществляет предварительное рассмотрение уведомлений (далее – отде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уведомлений должност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 отдел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5. 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вопросам соблюдения требований к служебному поведению муниципальных служащих администрации городского поселения  и урегулированию конфликта интересов (далее – комиссия) в течение семи рабочих дней со дня поступления уведомлений в отдел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 в отдел. Указанный срок может быть продлен, но не более чем на 30 дней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6. Комиссия по результатам рассмотрения уведомлений принимается одно из следующих решений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7. Комиссия в своей работе руководствуется Положением о комиссии по вопросам соблюдения  требований к служебному поведению муниципальных служащих городского поселения и урегулированию конфликта интересов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 В случае принятия решения, предусмотренного </w:t>
      </w:r>
      <w:hyperlink w:anchor="sub_70">
        <w:r>
          <w:rPr>
            <w:rStyle w:val="InternetLink"/>
            <w:color w:val="000000"/>
            <w:sz w:val="28"/>
            <w:szCs w:val="28"/>
            <w:u w:val="none"/>
          </w:rPr>
          <w:t>подпунктом «б» пункта 6</w:t>
        </w:r>
      </w:hyperlink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комиссия рекомендует муниципальному служащему и (или) главе городского поселения принять меры по урегулированию конфликта интересов или по недопущению его возникнов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9. В случае принятия решения, предусмотренного </w:t>
      </w:r>
      <w:hyperlink w:anchor="sub_70">
        <w:r>
          <w:rPr>
            <w:rStyle w:val="InternetLink"/>
            <w:color w:val="000000"/>
            <w:sz w:val="28"/>
            <w:szCs w:val="28"/>
            <w:u w:val="none"/>
          </w:rPr>
          <w:t>подпунктом «в» пункта 6</w:t>
        </w:r>
      </w:hyperlink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комиссия рекомендует главе городского поселения применить к муниципальному служащему конкретную меру ответствен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к Положению о порядке</w:t>
      </w:r>
    </w:p>
    <w:p>
      <w:pPr>
        <w:pStyle w:val="Style1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ообщения муниципальными</w:t>
      </w:r>
    </w:p>
    <w:p>
      <w:pPr>
        <w:pStyle w:val="Style1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лужащими администрации</w:t>
      </w:r>
    </w:p>
    <w:p>
      <w:pPr>
        <w:pStyle w:val="Style14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родского поселения о  </w:t>
      </w:r>
    </w:p>
    <w:p>
      <w:pPr>
        <w:pStyle w:val="Style14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зникновении личной</w:t>
      </w:r>
    </w:p>
    <w:p>
      <w:pPr>
        <w:pStyle w:val="Style14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интересованности при</w:t>
      </w:r>
    </w:p>
    <w:p>
      <w:pPr>
        <w:pStyle w:val="Style14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сполнении должностных</w:t>
      </w:r>
    </w:p>
    <w:p>
      <w:pPr>
        <w:pStyle w:val="Style14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бязанностей, которая приводит</w:t>
      </w:r>
    </w:p>
    <w:p>
      <w:pPr>
        <w:pStyle w:val="Style14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ли может привести к конфликту</w:t>
      </w:r>
    </w:p>
    <w:p>
      <w:pPr>
        <w:pStyle w:val="Style14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нтересов</w:t>
      </w:r>
    </w:p>
    <w:p>
      <w:pPr>
        <w:pStyle w:val="Style1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тметка об ознакомлении)                             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лаве городского поселения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Город Вяземский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от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(Ф.И.О. замещаемая должность)</w:t>
      </w:r>
    </w:p>
    <w:p>
      <w:pPr>
        <w:pStyle w:val="Style14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4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Style14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</w:t>
      </w:r>
    </w:p>
    <w:p>
      <w:pPr>
        <w:pStyle w:val="Style14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Style14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(нужное подчеркнуть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     являющиеся    основанием    возникновения    личной заинтересованности: 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   обязанности,  на  исполнение  которых  влияет  или  может повлиять личная заинтересованность: 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   меры  по  предотвращению  или  урегулированию  конфликта интересов: 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Намереваюсь   (не   намереваюсь)   лично  присутствовать  на  заседании комиссии по вопросам соблюдения требований к служебному поведению муниципальных служащих администрации город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 ___________ 20__    __________________              __________________</w:t>
      </w:r>
    </w:p>
    <w:p>
      <w:pPr>
        <w:pStyle w:val="Style14"/>
        <w:spacing w:lineRule="exact" w:line="240" w:before="0" w:after="0"/>
        <w:rPr/>
      </w:pPr>
      <w:r>
        <w:rPr/>
        <w:t xml:space="preserve">                                                      </w:t>
      </w:r>
      <w:r>
        <w:rPr/>
        <w:t>(подпись лица,                               (расшифровка подписи)</w:t>
      </w:r>
    </w:p>
    <w:p>
      <w:pPr>
        <w:pStyle w:val="Style14"/>
        <w:spacing w:lineRule="exact" w:line="240" w:before="0" w:after="0"/>
        <w:rPr/>
      </w:pPr>
      <w:r>
        <w:rPr/>
        <w:t xml:space="preserve">                                               </w:t>
      </w:r>
      <w:r>
        <w:rPr/>
        <w:t xml:space="preserve">направляющего уведомление)                  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3"/>
    <w:qFormat/>
    <w:rPr/>
  </w:style>
  <w:style w:type="character" w:styleId="Doclevellocal">
    <w:name w:val="doc-level-local"/>
    <w:basedOn w:val="Style13"/>
    <w:qFormat/>
    <w:rPr/>
  </w:style>
  <w:style w:type="character" w:styleId="Doctypeprimary">
    <w:name w:val="doc-type-primary"/>
    <w:basedOn w:val="Style13"/>
    <w:qFormat/>
    <w:rPr/>
  </w:style>
  <w:style w:type="character" w:styleId="Statusactive">
    <w:name w:val="status-activ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2104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48:00Z</dcterms:created>
  <dc:creator>Смакограй СА</dc:creator>
  <dc:description/>
  <cp:keywords/>
  <dc:language>en-US</dc:language>
  <cp:lastModifiedBy>Овчинникова</cp:lastModifiedBy>
  <cp:lastPrinted>2016-03-16T11:12:00Z</cp:lastPrinted>
  <dcterms:modified xsi:type="dcterms:W3CDTF">2016-03-21T03:03:00Z</dcterms:modified>
  <cp:revision>29</cp:revision>
  <dc:subject/>
  <dc:title>П О С Т А Н О В Л Е Н И Е от 20 января 2016 года № 9 Об утверждении Положения о порядке сообщения муниципальными служащими администрации Волошовского сельского поселения Лужского муниципального района Ленинградской областио возникновении личной заинтерес</dc:title>
</cp:coreProperties>
</file>