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.03.2016 № 1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Использование земельных ресурсов городского поселения «Город Вяземский» на период 2016 - 2020 годы»</w:t>
      </w:r>
    </w:p>
    <w:p>
      <w:pPr>
        <w:pStyle w:val="TextBody"/>
        <w:spacing w:lineRule="exact" w:line="24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3.06.2014 №171-ФЗ (ред. от 29.12.2015) «О внесении изменений в Земельный кодекс Российской Федерации и отдельные законодательные акты Российской Федерации», постановлением администрации городского поселения «Город Вяземский» Вяземского муниципального района Хабаровского края от 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, в целях повышения эффективности использования земельными ресурсами, администрация городского поселения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Использование земельных ресурсов городского поселения «Город Вяземский» на период 2016 -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Сборнике нормативно-правовых актов городского поселения «Город Вяземский» и разместить на сайте администрации городского поселения http://vyazemski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5.03.2016 №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Использование земельных ресурсо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яземский» на период 2016 -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истемы управления</w:t>
        <w:br/>
        <w:t>земельными ресурсами в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ономики городского поселения находится в прямой зависимости от рационального использования природных ресурсов, в том числе и земли. Согласно основным принципам земельного права, регулирование отношений по использованию земли должно осуществляться исходя из представлений о земле как о природном ресурсе, используемом в качестве средства производства в промышленном производстве, хозяйственной и иной деятельности на территории городского поселения, и одновременно как о недвижимом имуществе, об объекте права собственности и ины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увеличения поступлений за землю в бюджет, является повышение эффективности использования земельных ресурсов в результате максимально возможного вовлечения земельных участков в оборот, создания системы учета земельных участков, позволяющей обеспечить перераспределение их под контролем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земельных участков, расположенных на территории городского поселения, в хозяйственный оборот объективно необходимо для привлечения в городское поселения внешних инвес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ффективно управлять земельными ресурсами на территории городского поселения невозможно в силу целого ряда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заключается в том, что с 1991 года Правительство Российской Федерации должным образом не осуществляет учет и инвентаризацию земель, обновление планово-картографической основы, планирование развития землепользования, а также контроль за использованием земель и их охраной. Финансирование мероприятий в сфере землепользования осуществляется по остаточному принципу. В настоящее время в городском поселении отсутствует достоверная база данных о свободных и предоставленных земельных участках, что препятствует эффективному управлению земельными ресурсами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земельных ресурсов на территории городского поселения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ы по созданию и актуализации планово-картографического материала по землям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бор и закрепление информации о свободных земельных участках, которые могут быть использованы в качестве инвестиционны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емлеустройство на землях, увеличить процент вовлеченных в хозяйственный оборот земельных участков путем изъятия неиспользуемых и неэффективно используемых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указанных задач позвол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ую систему учета земельных уча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еханизмы для вовлечения в хозяйственный оборот земель город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ступления в бюджет по платежам от использования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о распорядиться земельными участками муниципальной собственност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еустроительных работ, постановка земельных участков на государственный кадастровый учет, способствуют стимулированию налоговых и неналоговых поступлений в бюджет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управления, распоряжения и использования земельных участков на территории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ся путем реализации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земельных участков в экономический и хозяйственный оборот и развитие инвестиционной привлек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учета земельных участков, государственная собственность на которые не разграничена и земельных участков муниципальной собственности, создание материально-технических условий для эффективного управления и распоряжения земельными участками, расположенными на территории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 конечных результат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рограммы к 2020 году ожидается увели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земельных участков, на которые оформлены права собственности, аренды, постоянного (бессрочного) пользования, безвозмездного срочного пользования юридическим и физическим лицам до 160 единиц ежегодно (с учетом расторгнутых договоров аренды при смене арендатора земельного участ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земельных участков, предоставленных на торгах до 3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бюджет городского поселения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, до 2648 тыс. рублей.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реализации Программ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6-2020 годов. При выполнении мероприятий Программы не предусматривается их деление на эта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показателей (индикаторов) Программ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земельных участков, предоставленных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едоставленных земельных участков в собственность, постоянное (бессрочное пользование) без учета многоде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земельных участков, предоставленных на тор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редоставленных земельных участков в собственность бесплатно гражданам, имеющим трех и более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ерспективных земельных участков для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Программы с расшифровкой плановых значений по годам приводится в Приложении № 2 к настоящей Программе.</w:t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основных мероприятий Программ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земельных участков в экономический и хозяйственных оборот для повышения инвестиционной привлекательности, которые в свою очередь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с целью осуществления государственного кадастрового учета по земельным участкам, предоставляемым в собственность бесплатно гражданам, имеющим трех и боле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спективных земельных участков для проведени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чальной цены земельного участка или начального размера арендной платы за землю с привлечением независимых оцен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учета земельных участков, государственная собственность на которые не разграничена и земельных участков муниципальной собственности городского поселения, создание материально-технических условий для эффективного управления и распоряжения земельными участками, расположенными на территории городского посе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ограммно-техническими комплексами, техническими средствами, средствами телекоммуникаций и защиты информации, копировально-множительной техник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Эффективное распоряжение земельными участками, государственная собственность на которые не разграничена и земельными участками муниципальной собственности городского поселения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кадастровых работ с целью по отнесению земельных участков в муниципальную собственность с последующей их государственной регистрацией, в том числе под многоквартирными дом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, а также обобщенная характеристика последствий не реализации Программы, представлены в Приложении № 3 к настоящей Программе.</w:t>
      </w:r>
    </w:p>
    <w:p>
      <w:pPr>
        <w:pStyle w:val="Normal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будет выполняться в рамках действующего законодательства. Внесение изменений в нормативные акты будет проводится в случае изменения финансового обеспечения программы в соответствии с Приложением № 4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сурсное обеспечение реализации Программы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городского поселения в сумме 2250 тыс. руб., в том числе:</w:t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50 тыс. рублей, в 2017 году – 450 тыс. рублей, в 2018 году – 450 тыс. рублей, в 2019 году – 450 тыс. рублей, в 2020 году – 450 тыс. рублей.</w:t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Программы уточняется при исполнении бюджета в текущем году и формировании проекта бюджета городского поселения на следующий финансовый год с внесением изменений в соответствующие мероприятия Программы.</w:t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го финансирования Программы возможно снижение значения показателей целевых индикаторов по сравнению с запланирован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сурсное обеспечение и прогнозная оценка расходов бюджета городского поселения на реализацию муниципальной целевой программы представлены в приложениях 5, 6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нализ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могут оказать влияние следующи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 – либо обязательств, в связи с данными измен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ерам регулирования и управления выше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организации контроля за исполнением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, регулирующих в области земель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kern w:val="2"/>
          <w:sz w:val="28"/>
          <w:szCs w:val="28"/>
          <w:lang w:val="en-US"/>
        </w:rPr>
        <w:t>X</w:t>
      </w:r>
      <w:r>
        <w:rPr>
          <w:b/>
          <w:iCs/>
          <w:kern w:val="2"/>
          <w:sz w:val="28"/>
          <w:szCs w:val="28"/>
        </w:rPr>
        <w:t>. Методика оценки эффективности реализации Программы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едставляет собой механизм контроля за выполнением ее мероприятий в зависимости от степени достижения цели и задач, определенных Программой, оптимальной концентрации средств на обеспечение ее основных </w:t>
      </w:r>
      <w:hyperlink r:id="rId3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ценка эффективности реализации Программы включает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оценку планируемой эффективности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оценку фактической эффективности.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t>Планируемая эффективность определяется на этапе разработки муниципальной программы, фактическая – в ходе и по итогам ее выполнения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Эффективность реализации Программы определяется по следующим направлениям: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t>а) оценка степени достижения целей и решения задач Программы в целом;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t>б) оценка степени исполнения запланированного уровня расходов бюджета городского поселения;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t>в) оценка эффективности использования средств муниципального бюджета.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t>Оценка осуществляется ежегодно, а также по итогам завершения реализации Программы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ценка степени достижения цели и решения задач муниципальной программы рассчитывается по формуле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4003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И - показатель достижения плановых значений показателей (индикаторов) муниципальной программы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 - фактическое значение показателя (индикатора) муниципальной программы за отчетный период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 - планируемое значение достижения показателя (индикатора) муниципальной программы за отчетный период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 - количество показателей (индикаторов) муниципальной программы.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t xml:space="preserve">В случае, когда уменьшение значения показателя (индикатора) является положительной динамикой, показатели Ф и П в формуле меняются местами (например, </w:t>
      </w:r>
      <w:r>
        <w:rPr>
          <w:rFonts w:cs="Times New Roman"/>
          <w:szCs w:val="28"/>
        </w:rPr>
        <w:drawing>
          <wp:inline distT="0" distB="0" distL="0" distR="0">
            <wp:extent cx="12954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)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случае когда при расчете Ф / П (П / Ф) &lt; 0, то считается, что Ф / П (П / Ф) = 0. В случае когда при расчете Ф / П (П / Ф) &gt; 1, то считается, что Ф / П (П / Ф) = 1. Таким образом, если хотя бы один показатель (индикатор) не выполнен, то ДИ &lt; 1, если все показатели (индикаторы) выполнены на 100,0 процентов и более, то ДИ = 1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7.2. Оценка степени исполнения запланированного уровня расходов  бюджета городского поселения (БЛ) рассчитывается по формуле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БЛ = О / Л,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БЛ - показатель исполнения запланированного уровня расходов бюджета городского поселения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 - фактическое освоение средств бюджета городского поселения по муниципальной программе в отчетном периоде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Л - лимит бюджетных обязательств на реализацию муниципальной программы в отчетном периоде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случае когда БЛ &lt; 1 за счет экономии бюджетных средств при условии выполнения всех мероприятий и индикаторов (показателей), то считается, что БЛ = 1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7.3. Оценка степени своевременности реализации мероприятий подпрограмм и (или) основных мероприятий муниципальной программы (достижение непосредственных результатов их реализации) осуществляется на основе показателей соблюдения установленных сроков начала и завершения реализации муниципальной программы (далее - мероприятия муниципальной программы).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t xml:space="preserve">Оценка степени своевременности реализации мероприятий муниципальной программы </w:t>
      </w:r>
      <w:r>
        <w:rPr>
          <w:rFonts w:cs="Times New Roman"/>
          <w:szCs w:val="28"/>
        </w:rPr>
        <w:drawing>
          <wp:inline distT="0" distB="0" distL="0" distR="0">
            <wp:extent cx="4191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рассчитывается по формуле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76212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drawing>
          <wp:inline distT="0" distB="0" distL="0" distR="0">
            <wp:extent cx="31432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- показатель своевременности реализации мероприятий муниципальной программы;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drawing>
          <wp:inline distT="0" distB="0" distL="0" distR="0">
            <wp:extent cx="5429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- количество мероприятий муниципальной программы, выполненных с соблюдением установленных сроков начала реализации;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drawing>
          <wp:inline distT="0" distB="0" distL="0" distR="0">
            <wp:extent cx="5048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- количество мероприятий муниципальной программы, завершенных с соблюдением установленных сроков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 - количество мероприятий муниципальной программы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расчет принимаются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мероприятия муниципальной программы, реализуемые в текущем году, то есть плановые сроки начала и окончания их реализации соответствуют текущему году, за который проводится оценка эффективности реализации муниципальной программы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переходящие мероприятия муниципальной программы, если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муниципальной программе на весь период ее реализации предусмотрены мероприятия муниципальной программы организационно-методического характера без финансирования (например, ежегодное проведение совещаний, конференций, заключение соглашений, организация работы комиссий), то выполнение этих мероприятий оценивается в соответствии с выполнением планов (графиков) работ ответственных исполнителей (соисполнителей), запланированных на текущий год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муниципальной программе на весь период ее реализации предусмотрено финансирование мероприятий муниципальной программы (например, ежегодное проведение текущих, капитальных ремонтов, ежегодное предоставление субсидий и других видов муниципальной поддержки), то выполнение этих мероприятий оценивается в соответствии с выполнением планов (графиков) работ ответственных исполнителей, соисполнителей, участников.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t>Расчет интегральной оценки эффективности реализации муниципальной программы</w:t>
      </w:r>
      <w:r>
        <w:rPr>
          <w:rFonts w:cs="Times New Roman"/>
          <w:szCs w:val="28"/>
        </w:rPr>
        <w:drawing>
          <wp:inline distT="0" distB="0" distL="0" distR="0">
            <wp:extent cx="3143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осуществляется по формуле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43840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drawing>
          <wp:inline distT="0" distB="0" distL="0" distR="0">
            <wp:extent cx="21907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- показатель интегральной оценки эффективности реализации муниципальной программы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И - показатель достижения плановых значений показателей (индикаторов) муниципальной программы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БЛ - показатель исполнения запланированного уровня расходов бюджета городского поселения;</w:t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drawing>
          <wp:inline distT="0" distB="0" distL="0" distR="0">
            <wp:extent cx="31432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- показатель своевременности реализации мероприятий муниципальной программы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 Муниципальная программа считается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эффективной при </w:t>
      </w:r>
      <w:r>
        <w:rPr>
          <w:rFonts w:cs="Times New Roman"/>
          <w:szCs w:val="28"/>
        </w:rPr>
        <w:drawing>
          <wp:inline distT="0" distB="0" distL="0" distR="0">
            <wp:extent cx="90487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недостаточно эффективной при </w:t>
      </w:r>
      <w:r>
        <w:rPr>
          <w:rFonts w:cs="Times New Roman"/>
          <w:szCs w:val="28"/>
        </w:rPr>
        <w:drawing>
          <wp:inline distT="0" distB="0" distL="0" distR="0">
            <wp:extent cx="92392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неэффективной при </w:t>
      </w:r>
      <w:r>
        <w:rPr>
          <w:rFonts w:cs="Times New Roman"/>
          <w:szCs w:val="28"/>
        </w:rPr>
        <w:drawing>
          <wp:inline distT="0" distB="0" distL="0" distR="0">
            <wp:extent cx="60007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/>
      </w:pPr>
      <w:r>
        <w:rPr>
          <w:rFonts w:cs="Times New Roman"/>
          <w:szCs w:val="28"/>
        </w:rPr>
        <w:t xml:space="preserve">9. Для проведения комплексной оценки эффективности реализации муниципальных программ учитывается показатель интегральной оценки эффективности реализации муниципальных программ </w:t>
      </w:r>
      <w:r>
        <w:rPr>
          <w:rFonts w:cs="Times New Roman"/>
          <w:szCs w:val="28"/>
        </w:rPr>
        <w:drawing>
          <wp:inline distT="0" distB="0" distL="0" distR="0">
            <wp:extent cx="31432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и показатель эффективности использования средств бюджета городского поселения (ЭИ)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ценка эффективности использования средств бюджета городского поселения показывает качество управления муниципальной программой и является дополнительным оценочным показателем, используемым при подведении итогов оценки эффективности реализации муниципальной программ.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ценка эффективности использования средств бюджета городского поселения (ЭИ) за отчетный период рассчитывается по формуле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ЭИ = ДИ / БЛ,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ЭИ - показатель эффективности использования средств бюджета городского поселения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И - показатель достижения плановых значений показателей (индикаторов) муниципальной программы;</w:t>
      </w:r>
    </w:p>
    <w:p>
      <w:pPr>
        <w:pStyle w:val="Style17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БЛ - показатель исполнения запланированного уровня расходов бюджета городского поселения.</w:t>
      </w:r>
    </w:p>
    <w:p>
      <w:pPr>
        <w:pStyle w:val="Style17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ценка эффективности использования средств бюджета городского поселения будет тем выше, чем выше уровень достижения плановых значений показателей (индикаторов) муниципальной программы и меньше объем использования средств бюджета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редоставление отчетов осуществляется в установленные сроки по формам, утвержденным постановлением администрации городского поселения «Город Вяземский» от 09.12.2013 №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выявления отклонений фактических значений показателей в отчетном году от запланированных на этот год производится анализ и аргументированное обоснование причин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ый пери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экономии бюджетных ассигнований на реализацию Программы в отчетном год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направлен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мониторинга состояния работ по выполнению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контроля исполнения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ю действий участников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у решений при возникновении отклонения хода работ от плана мероприяти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Программой осуществляется ответственным исполнителем Программы городского поселения – отделом архитектуры, градостроительства и земельных отношений администрации городского поселения, в пределах установленной ему компет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еализации Программы ответственный исполнитель совместно с соисполнителями осуществляет следующие полномоч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еализацию 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ет у соисполнителей сведения, необходимые для проведения мониторинга и подготовки годового от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Программы на этапе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предложения о внесении изменений в Программу по согласованию с соисполнителями, участникам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ежеквартальный отчет о ходе реализации и об оценке эффективности Программы и представляет ег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 экономическ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20 числа месяца, следующего за отчетным пери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годовой отчет о ходе реализации и об оценке эффективности Программы и представляет ег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 и финан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01 марта года, следующего за отче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 Программы осуществляют следующие полномоч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ют реализацию мероприятий Программы, в отношении которых они являются соисполнител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 ответственному исполнителю предложения о необходимости внесения изменений в Программ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ют ответственному исполнителю сведения, необходимые для проведения текущего мониторинга и для подготовки годового отч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1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 муниципальной программе «Использование земельных ресурсов городского поселения «Город Вяземский» на период 2016 - 2020 годы»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caps/>
          <w:sz w:val="28"/>
          <w:szCs w:val="28"/>
        </w:rPr>
        <w:t>«Использование земельных ресурсов городского поселения «Город Вяземский» на период 2016 - 2020 годы</w:t>
      </w:r>
      <w:r>
        <w:rPr>
          <w:caps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Паспорт программы</w:t>
      </w:r>
    </w:p>
    <w:p>
      <w:pPr>
        <w:pStyle w:val="Normal"/>
        <w:spacing w:lineRule="exact" w:line="24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Использование земельных ресурсов городского поселения «Город Вяземский» на период 2016 - 2020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, градостроительства и земельных отношений администрации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, 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, распоряжения и использования земельных участков на территории городского поселения</w:t>
            </w:r>
          </w:p>
        </w:tc>
      </w:tr>
      <w:tr>
        <w:trPr>
          <w:trHeight w:val="3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33" w:firstLine="426"/>
              <w:jc w:val="both"/>
              <w:rPr/>
            </w:pPr>
            <w:r>
              <w:rPr/>
              <w:t>1.Вовлечение земельных участков в экономический и хозяйственный оборот и развитие инвестиционной привлекательнос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/>
            </w:pPr>
            <w:r>
              <w:rPr/>
              <w:t>2.Развитие системы учета земельных участков, государственная собственность на которые не разграничена и земельных участков муниципальной собственности, создание материально-технических условий для эффективного управления и распоряжения земельными участками, расположенными на территории городского поселе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влечение земельных участков в экономический и хозяйственных оборот для повышения инвестиционной привлекательности, которые в свою очередь включают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дастровых работ с целью осуществления государственного кадастрового учета по земельным участкам, предоставляемым в собственность бесплатно гражданам, имеющим трех и более дете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спективных земельных участков для проведения торг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начальной цены земельного участка или начального размера арендной платы за землю с привлечением независимых оценщиков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системы учета земельных участков, государственная собственность на которые не разграничена и земельных участков муниципальной собственности городского поселения, создание материально-технических условий для эффективного управления и распоряжения земельными участками, расположенными на территории городского посел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программно-техническими комплексами, техническими средствами, средствами телекоммуникаций и защиты информации, копировально-множительной техникой.</w:t>
            </w:r>
          </w:p>
          <w:p>
            <w:pPr>
              <w:pStyle w:val="Normal"/>
              <w:jc w:val="both"/>
              <w:rPr/>
            </w:pPr>
            <w:r>
              <w:rPr/>
              <w:t>3. Эффективное распоряжение земельными участками, государственная собственность на которые не разграничена и земельными участками муниципальной собственности городского поселения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ab/>
              <w:t>- Проведение кадастровых работ с целью по отнесению земельных участков в муниципальную собственность с последующей их государственной регистрацией, в том числе под многоквартирными дом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/>
              <w:t>1.Количество земельных участков, предоставленных в аренду;</w:t>
            </w:r>
          </w:p>
          <w:p>
            <w:pPr>
              <w:pStyle w:val="Normal"/>
              <w:ind w:firstLine="338"/>
              <w:jc w:val="both"/>
              <w:rPr/>
            </w:pPr>
            <w:r>
              <w:rPr/>
              <w:t>2. Количество предоставленных земельных участков в собственность, постоянное (бессрочное пользование) без учета многодетных;</w:t>
            </w:r>
          </w:p>
          <w:p>
            <w:pPr>
              <w:pStyle w:val="Normal"/>
              <w:ind w:firstLine="338"/>
              <w:jc w:val="both"/>
              <w:rPr/>
            </w:pPr>
            <w:r>
              <w:rPr/>
              <w:t>3. Количество земельных участков, предоставленных на торгах;</w:t>
            </w:r>
          </w:p>
          <w:p>
            <w:pPr>
              <w:pStyle w:val="Normal"/>
              <w:ind w:firstLine="338"/>
              <w:jc w:val="both"/>
              <w:rPr/>
            </w:pPr>
            <w:r>
              <w:rPr/>
              <w:t>4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ind w:firstLine="338"/>
              <w:jc w:val="both"/>
              <w:rPr/>
            </w:pPr>
            <w:r>
              <w:rPr/>
              <w:t>5.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;</w:t>
            </w:r>
          </w:p>
          <w:p>
            <w:pPr>
              <w:pStyle w:val="Normal"/>
              <w:ind w:firstLine="338"/>
              <w:jc w:val="both"/>
              <w:rPr/>
            </w:pPr>
            <w:r>
              <w:rPr/>
              <w:t>6. Количество предоставленных земельных участков в собственность бесплатно гражданам, имеющим трех и более детей;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firstLine="338"/>
              <w:jc w:val="both"/>
              <w:rPr/>
            </w:pPr>
            <w:r>
              <w:rPr/>
              <w:t>7. Формирование перспективных земельных участков для проведения торгов.</w:t>
            </w:r>
          </w:p>
        </w:tc>
      </w:tr>
      <w:tr>
        <w:trPr>
          <w:trHeight w:val="3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бюджета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сего 2250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016 – 450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017 – 450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018 – 450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019 – 450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2020 – 45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Конечные результаты реализации программы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 разбивкой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0" w:firstLine="360"/>
              <w:jc w:val="both"/>
              <w:rPr/>
            </w:pPr>
            <w:r>
              <w:rPr/>
              <w:t>Увеличение неналоговых доходов от распоряжения и использования земельных участков до 2648,2 тыс. руб., в том числе по годам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0"/>
              <w:jc w:val="both"/>
              <w:rPr/>
            </w:pPr>
            <w:r>
              <w:rPr/>
              <w:t>2016 – 2363,23 тыс. руб.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0"/>
              <w:jc w:val="both"/>
              <w:rPr/>
            </w:pPr>
            <w:r>
              <w:rPr/>
              <w:t>2017 – 2633,2 тыс. руб.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0"/>
              <w:jc w:val="both"/>
              <w:rPr/>
            </w:pPr>
            <w:r>
              <w:rPr/>
              <w:t>2018 – 2638,2 тыс. руб.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0"/>
              <w:jc w:val="both"/>
              <w:rPr/>
            </w:pPr>
            <w:r>
              <w:rPr/>
              <w:t>2019 – 2643,2 тыс. руб.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0"/>
              <w:jc w:val="both"/>
              <w:rPr/>
            </w:pPr>
            <w:r>
              <w:rPr/>
              <w:t>2020 – 2648,2 тыс. ру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0" w:firstLine="360"/>
              <w:jc w:val="both"/>
              <w:rPr/>
            </w:pPr>
            <w:r>
              <w:rPr/>
              <w:t>Увеличение количества земельных участков, на которые оформлены права собственности, аренды, постоянного (бессрочного) пользования, безвозмездного срочного пользования до 160 в год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Увеличение количества земельных участков, предоставленных на торгах до 3 единиц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/>
        <w:ind w:left="100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left="1009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Использование земельных ресурсов городского поселения «Город Вяземский» на период 2016 - 2020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838"/>
        <w:gridCol w:w="1134"/>
        <w:gridCol w:w="2419"/>
        <w:gridCol w:w="851"/>
        <w:gridCol w:w="851"/>
        <w:gridCol w:w="851"/>
        <w:gridCol w:w="829"/>
        <w:gridCol w:w="919"/>
      </w:tblGrid>
      <w:tr>
        <w:trPr>
          <w:trHeight w:val="15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2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3" w:hRule="atLeast"/>
          <w:cantSplit w:val="true"/>
        </w:trPr>
        <w:tc>
          <w:tcPr>
            <w:tcW w:w="143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овлечение земельных участков в экономический и хозяйственный оборот для развития инвестиционной привлекательности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предоставлен</w:t>
              <w:softHyphen/>
              <w:t>ных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земельных участков в собственность, постоянное (бессрочное) пользование (без учета многодетных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земельных участков в собственность бесплатно гражданам, имеющим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формированных перспективных земельных участков для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предоставлен</w:t>
              <w:softHyphen/>
              <w:t>ных на тор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1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ффективное распоряжение земельными участками, государственная собственность на которые не разграничена и земельными участками муниципальной собственности муниципального района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2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</w:t>
              <w:softHyphen/>
              <w:t>ности городского поселения (за исключением земельных участков муниципальных бюджетных и автоном</w:t>
              <w:softHyphen/>
              <w:t>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098" w:leader="none"/>
        </w:tabs>
        <w:spacing w:lineRule="exact" w:line="360"/>
        <w:ind w:left="10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098" w:leader="none"/>
        </w:tabs>
        <w:spacing w:lineRule="exact" w:line="240"/>
        <w:ind w:left="1028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Использование земельных ресурсов городского поселения «Город Вяземский» на период 2016 - 2020 годы»</w:t>
      </w:r>
    </w:p>
    <w:p>
      <w:pPr>
        <w:pStyle w:val="Normal"/>
        <w:tabs>
          <w:tab w:val="clear" w:pos="708"/>
          <w:tab w:val="left" w:pos="10098" w:leader="none"/>
        </w:tabs>
        <w:ind w:left="11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основных мероприятий муниципальной программы </w:t>
        <w:br/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2054"/>
        <w:gridCol w:w="1309"/>
        <w:gridCol w:w="3553"/>
        <w:gridCol w:w="26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 xml:space="preserve">п/п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>соисполнитель, участ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ереализации основного мероприя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2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 Вовлечение земельных участков в экономический и хозяйственных оборот для развития инвестиционной привлекательности</w:t>
            </w:r>
          </w:p>
        </w:tc>
      </w:tr>
      <w:tr>
        <w:trPr>
          <w:trHeight w:val="150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rPr/>
            </w:pPr>
            <w:r>
              <w:rPr/>
              <w:t>1.1.Проведение кадастровых работ с целью осуществления государственного кадастрового учета по земельным участкам, предоставляемым в собственность бесплатно гражданам, имеющим трех и более дет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, градостроительства и земельных отношений администрации городского посел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6 – 2020 г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Удовлетворение потребности, по мере постановки на учет многодетных семей, в приобретении в собственность бесплатно земельных участков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нижение налоговых отчислений, арендных платежей в бюджеты всех уровней; не реализация льгот, предусмотренных федеральными и краевыми нормативными актами, гражданам, имеющим трех и более детей</w:t>
            </w:r>
          </w:p>
        </w:tc>
      </w:tr>
      <w:tr>
        <w:trPr>
          <w:trHeight w:val="138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.2.Формирование перспективных земельных участков для проведения торго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редоставление перспективных земельных участков в аренду посредством проведения торгов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 Совершенствование системы учета земельных участков, государственная собственность на которые не разграничена и земельных участков муниципальной собственности городского поселения, создание материально-технических условий для эффективного управления и распоряжения земельными участками, расположенными на территории городского по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ащение программно-техническими комплексами, техническими средствами, средствами телекоммуникаций и защиты информации, копировально-множительной техник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, градостроительства и земельных отношений администрации город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Доступность применения в работе специалистами отдела технических средств, повышение уровня квалификации муниципальных служащих, конкурентоспособ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нижение уровня осуществления запросов при обработке обращений граждан, невозможность осуществлять в полной мере должностные обязанности специалистами</w:t>
            </w:r>
          </w:p>
        </w:tc>
      </w:tr>
      <w:tr>
        <w:trPr>
          <w:cantSplit w:val="true"/>
        </w:trPr>
        <w:tc>
          <w:tcPr>
            <w:tcW w:w="1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. Эффективное распоряжение земельными участками, государственная собственность на которые не разграничена и земельными участками муниципальной собственности городского по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с целью по отнесению земельных участков в муниципальную собственность с последующей их государственной регистрацией, в том числе под многоквартирными до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, градостроительства и земельных отношений администрации город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редоставление земельных участков в собственность, в аренду посредством проведения торг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нижение налоговых отчислений, арендных платежей в бюджеты всех уровней</w:t>
            </w:r>
          </w:p>
        </w:tc>
      </w:tr>
    </w:tbl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/>
        <w:ind w:left="1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/>
        <w:ind w:left="10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left="1028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Использование земельных ресурсов городского поселения «Город Вяземский» на период 2016 -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основных мерах правового регулирования в сфере реализации Программы</w:t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92"/>
        <w:gridCol w:w="3179"/>
        <w:gridCol w:w="326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екта муниципального нормативного правового а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оекта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сроки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4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Муниципальная программа «Использование земельных ресурсов городского поселения «Город Вяземский» на период 2016 - 2020 го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Использование земельных ресурсов городского поселения «Город Вяземский» на период 2016 - 2020 год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 на очередно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ых отношений администрации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/>
        <w:ind w:right="-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left="9204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left="9204" w:right="-4" w:hanging="0"/>
        <w:jc w:val="both"/>
        <w:rPr/>
      </w:pPr>
      <w:r>
        <w:rPr>
          <w:sz w:val="28"/>
          <w:szCs w:val="28"/>
        </w:rPr>
        <w:t xml:space="preserve">«Использование земельных ресурс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left="9204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left="9204" w:right="-4" w:hanging="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6 - 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еализации муниципальной программы за счет средств город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40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9"/>
        <w:gridCol w:w="2618"/>
        <w:gridCol w:w="1213"/>
        <w:gridCol w:w="1309"/>
        <w:gridCol w:w="1031"/>
        <w:gridCol w:w="935"/>
        <w:gridCol w:w="93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17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19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2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градостроительства и земельных отношений администрации город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1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лечение земельных участков в экономический и хозяйственный оборот для развития инвестиционной привлека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с целью осуществления государственного кадастрового учета по земельным участкам, предоставляемым в собственность бесплатно гражданам, имеющим трех и более детей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архитектуры, градостроительства и земельных отношений администрации город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перспективных земельных участков для проведения торгов и определение начальной цены земель</w:t>
              <w:softHyphen/>
              <w:t>ного участка или начального размера арендной платы за землю с привлечением незави</w:t>
              <w:softHyphen/>
              <w:t>си</w:t>
              <w:softHyphen/>
              <w:t>мых оценщиков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овершенствование системы учета земельных участков, государственная собственность на которые не разграничена и земельных участков муниципальной собственности городского поселения, создание материально-технических условий для эффективного управления и распоряжения земельными участками, расположенными на территории город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ащение программно-техническими комплексами, техническими средствами, средствами телекоммуникаций и защиты информации, копировально-множительной техник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ых отношений администрации город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Эффективное распоряжение земельными участками, государственная собственность на которые не разграничена и земельными участками муниципальной собственности город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4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кадастровых работ с целью по отнесению земельных участков в муниципальную собственность с последующей их государственной регистрацией, в том числе под многоквартирными дом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ых отношений администрации город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0472" w:hanging="0"/>
        <w:rPr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left="10472" w:hanging="0"/>
        <w:jc w:val="both"/>
        <w:rPr/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left="104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земельных  ресурсов городского посе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ind w:left="10472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rFonts w:cs="Calibri;Century Gothic"/>
          <w:b/>
          <w:b/>
          <w:szCs w:val="28"/>
        </w:rPr>
      </w:pPr>
      <w:r>
        <w:rPr>
          <w:rFonts w:cs="Calibri;Century Gothic"/>
          <w:b/>
          <w:szCs w:val="28"/>
        </w:rPr>
        <w:t xml:space="preserve">Прогнозная (справочная) оценка </w:t>
      </w:r>
    </w:p>
    <w:p>
      <w:pPr>
        <w:pStyle w:val="Normal"/>
        <w:spacing w:lineRule="exact" w:line="240"/>
        <w:jc w:val="center"/>
        <w:rPr>
          <w:rFonts w:cs="Calibri;Century Gothic"/>
          <w:szCs w:val="28"/>
        </w:rPr>
      </w:pPr>
      <w:r>
        <w:rPr>
          <w:rFonts w:cs="Calibri;Century Gothic"/>
          <w:szCs w:val="28"/>
        </w:rPr>
        <w:t xml:space="preserve">расходов краевого бюджета, бюджета района и </w:t>
      </w:r>
    </w:p>
    <w:p>
      <w:pPr>
        <w:pStyle w:val="Normal"/>
        <w:spacing w:lineRule="exact" w:line="240"/>
        <w:jc w:val="center"/>
        <w:rPr>
          <w:rFonts w:cs="Calibri;Century Gothic"/>
          <w:szCs w:val="28"/>
        </w:rPr>
      </w:pPr>
      <w:r>
        <w:rPr>
          <w:rFonts w:cs="Calibri;Century Gothic"/>
          <w:szCs w:val="28"/>
        </w:rPr>
        <w:t>бюджета городского поселения</w:t>
      </w:r>
    </w:p>
    <w:p>
      <w:pPr>
        <w:pStyle w:val="Normal"/>
        <w:spacing w:lineRule="exact" w:line="240"/>
        <w:jc w:val="center"/>
        <w:rPr>
          <w:rFonts w:cs="Calibri;Century Gothic"/>
          <w:szCs w:val="28"/>
        </w:rPr>
      </w:pPr>
      <w:r>
        <w:rPr>
          <w:rFonts w:cs="Calibri;Century Gothic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1984"/>
        <w:gridCol w:w="1134"/>
        <w:gridCol w:w="1134"/>
        <w:gridCol w:w="1134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202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земельных участков в экономический и хозяйственный оборот для развития инвестиционной привлек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с целью осуществления государственного кадастрового учета по земельным участкам, предоставляемым в собственность бесплатно гражданам, имеющим трех и боле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перспективных земельных участков для проведения торгов и определение с привлечением незави</w:t>
              <w:softHyphen/>
              <w:t>си</w:t>
              <w:softHyphen/>
              <w:t>мых оценщиков начальной цены земель</w:t>
              <w:softHyphen/>
              <w:t>ного участка или начального размера арендной платы з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овершенствование системы учета земельных участков, государственная собственность на которые не разграничена и земельных участков муниципальной собственности муниципального района, создание материально-технических условий для эффективного управления и распоряжения земельными участками, расположенными на территор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ащение программно-техничес</w:t>
              <w:softHyphen/>
              <w:t>кими комплексами, техническими средства</w:t>
              <w:softHyphen/>
              <w:t>ми, средствами теле</w:t>
              <w:softHyphen/>
              <w:t>коммуникаций и защи</w:t>
              <w:softHyphen/>
              <w:t>ты информации, копи</w:t>
              <w:softHyphen/>
              <w:t>ро</w:t>
              <w:softHyphen/>
              <w:t>вально-множитель</w:t>
              <w:softHyphen/>
              <w:t>ной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Эффективное распоряжение земельными участками, государственная собственность на которые не разграничена и земельными участками муниципальной собственност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кадастровых работ с целью по отнесению земельных участков в муниципальную собственность с последующей их государственной регистрацией, в том числе под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cs="Calibri;Century Gothic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298BF81B267F84BFDA33D7F80FA49281676FC2AB412D0CBA07B9B17FBC4E943D6CB09C047C2C268470l9u5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00:00Z</dcterms:created>
  <dc:creator>User</dc:creator>
  <dc:description/>
  <cp:keywords/>
  <dc:language>en-US</dc:language>
  <cp:lastModifiedBy>Овчинникова</cp:lastModifiedBy>
  <cp:lastPrinted>2016-01-15T11:11:00Z</cp:lastPrinted>
  <dcterms:modified xsi:type="dcterms:W3CDTF">2016-03-16T02:23:00Z</dcterms:modified>
  <cp:revision>36</cp:revision>
  <dc:subject/>
  <dc:title>Глава администрации Вяземского муниципального района</dc:title>
</cp:coreProperties>
</file>