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ЗЕМСКОГО МУНИЦИПАЛЬН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абаровского края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3.2013 №  132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г. Вяземский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Хабаровского края             </w:t>
      </w:r>
    </w:p>
    <w:p>
      <w:pPr>
        <w:pStyle w:val="Heading1"/>
        <w:spacing w:lineRule="exact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постановление главы администрации городского поселения «Город Вяземский от 29.12.2012 № 462 «Об утверждении плана финансово-хозяйственной деятельности муниципальному бюджетному учреждению  Центр культуры и досуга «Радуга» на 2013год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 администрации городского поселения «Город Вяземский» от 20.12.2011г. № 472 «Об утверждении порядка составления и утверждения плана финансово-хозяйственной деятельности муниципального бюджетного учреждения», администрация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Heading1"/>
        <w:ind w:left="0" w:firstLine="708"/>
        <w:jc w:val="both"/>
        <w:rPr/>
      </w:pPr>
      <w:r>
        <w:rPr>
          <w:szCs w:val="28"/>
          <w:lang w:val="ru-RU"/>
        </w:rPr>
        <w:t>1. Внести в  постановление главы администрации городского поселения «Город Вяземский от 29.12.2012 № 462 «Об утверждении плана финансово-хозяйственной деятельности муниципальному бюджетному учреждению  Центр культуры и досуга «Радуга» на 2013год» следующие изменения:</w:t>
      </w:r>
    </w:p>
    <w:p>
      <w:pPr>
        <w:pStyle w:val="Heading1"/>
        <w:ind w:left="0" w:firstLine="708"/>
        <w:jc w:val="both"/>
        <w:rPr>
          <w:lang w:val="ru-RU"/>
        </w:rPr>
      </w:pPr>
      <w:r>
        <w:rPr>
          <w:lang w:val="ru-RU"/>
        </w:rPr>
        <w:t>1.1. В разделе 2 плана финансово-хозяйственной деятельности муниципального бюджетного учреждения Центр культуры и досуга «Радуга» на 2013 год таблицу «Показатели по поступлениям и выплатам учреждения» утвердить в новой редакции согласно приложению.</w:t>
      </w:r>
    </w:p>
    <w:p>
      <w:pPr>
        <w:pStyle w:val="Heading1"/>
        <w:ind w:left="0" w:firstLine="708"/>
        <w:jc w:val="both"/>
        <w:rPr/>
      </w:pPr>
      <w:r>
        <w:rPr>
          <w:lang w:val="ru-RU"/>
        </w:rPr>
        <w:t>2. Контроль за исполнением настоящего постановления возложить на заместителя главы администрации С.В.Хоти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ородского поселения                                                                        А.Ю.Ус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«Город Вяземский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от 15.03.2013 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по поступлениям и выплатам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215"/>
        <w:gridCol w:w="1336"/>
        <w:gridCol w:w="1134"/>
      </w:tblGrid>
      <w:tr>
        <w:trPr>
          <w:trHeight w:val="240" w:hRule="atLeast"/>
          <w:cantSplit w:val="true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. руб.     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>год   20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>год 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</w:t>
            </w:r>
          </w:p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</w:t>
              <w:br/>
              <w:t>год   2014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, всего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цевым счетам, открытым в органах,         </w:t>
              <w:br/>
              <w:t xml:space="preserve">осуществляющих ведение лицевых счетов          </w:t>
              <w:br/>
              <w:t xml:space="preserve">учреждений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четам, открытым в кредитных организациях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3,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финансирование по смете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возмещение нормативных затрат,     </w:t>
              <w:br/>
              <w:t xml:space="preserve">связанных с оказанием учреждением в            </w:t>
              <w:br/>
              <w:t xml:space="preserve">соответствии с муниципальным заданием          </w:t>
              <w:br/>
              <w:t xml:space="preserve">муниципальных услуг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3,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, предоставляемая на осуществление     </w:t>
              <w:br/>
              <w:t xml:space="preserve">соответствующих целей (далее - целевая         </w:t>
              <w:br/>
              <w:t xml:space="preserve">субсидия)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платных работ и услуг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обязательства перед физическим лицом,</w:t>
              <w:br/>
              <w:t xml:space="preserve">подлежащие исполнению в денежной форме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3,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: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у труда и начисления на оплату труда;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7,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;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;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;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ую плату за пользование имуществом;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;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услуги;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сновных средств;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ематериальных активов;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териальных запасов;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215"/>
        <w:gridCol w:w="1080"/>
        <w:gridCol w:w="965"/>
      </w:tblGrid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убличных обязательств, всего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4"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БУ ЦКД «Радуга»                                                                          Н.М. Старч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Style16">
    <w:name w:val=" Знак Знак"/>
    <w:basedOn w:val="Style13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34:00Z</dcterms:created>
  <dc:creator>Архипова</dc:creator>
  <dc:description/>
  <cp:keywords/>
  <dc:language>en-US</dc:language>
  <cp:lastModifiedBy>Владелец</cp:lastModifiedBy>
  <cp:lastPrinted>2013-03-19T13:34:00Z</cp:lastPrinted>
  <dcterms:modified xsi:type="dcterms:W3CDTF">2013-03-20T02:33:00Z</dcterms:modified>
  <cp:revision>5</cp:revision>
  <dc:subject/>
  <dc:title>АДМИНИСТРАЦИЯ</dc:title>
</cp:coreProperties>
</file>