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13 №  13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Хабаровского кра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главы администрации городского поселения «Город Вяземский» от 29.12.2012 №641 «Об утверждении Муниципального задания муниципальному бюджетному учреждению  Центр культуры и досуга «Радуга» на 2013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 администрации городского поселения «Город Вяземский» от 12.09.2011г. № 314 «О порядке формирования и финансового обеспечения выполнения муниципального задания  на оказание муниципальных услуг (выполнение работ) муниципальными учреждениями»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ing1"/>
        <w:ind w:left="0" w:firstLine="708"/>
        <w:jc w:val="both"/>
        <w:rPr/>
      </w:pPr>
      <w:r>
        <w:rPr>
          <w:szCs w:val="28"/>
          <w:lang w:val="ru-RU"/>
        </w:rPr>
        <w:t>1. Внести  в постановление главы администрации городского поселения «Город Вяземский» от 29.12.2012 № 641 «Об утверждении Муниципального задания муниципальному бюджетному учреждению  Центр культуры и досуга «Радуга» на 2013год» следующие изменения:</w:t>
      </w:r>
    </w:p>
    <w:p>
      <w:pPr>
        <w:pStyle w:val="Heading1"/>
        <w:ind w:left="0" w:firstLine="708"/>
        <w:jc w:val="both"/>
        <w:rPr/>
      </w:pPr>
      <w:r>
        <w:rPr>
          <w:szCs w:val="28"/>
          <w:lang w:val="ru-RU"/>
        </w:rPr>
        <w:t>1.1. В разделе 1 Муниципального задания муниципальному бюджетному учреждению  Центр культуры и досуга «Радуга» на 2013год  таблицы 3.2 и 3.3. изложить в новой редакции, согласно приложению № 1 .</w:t>
      </w:r>
      <w:r>
        <w:rPr>
          <w:lang w:val="ru-RU"/>
        </w:rPr>
        <w:tab/>
      </w:r>
      <w:r>
        <w:rPr>
          <w:szCs w:val="28"/>
          <w:lang w:val="ru-RU"/>
        </w:rPr>
        <w:t>1.2. В разделе 2 Муниципального задания муниципальному бюджетному учреждению  Центр культуры и досуга «Радуга» на 2013год  таблицы 3.2 и 3.3. изложить в новой редакции согласно приложению № 2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.В.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поселения                                                                      А.Ю.У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 постановлению администрации городского поселения «Город Вяземский» </w:t>
      </w:r>
    </w:p>
    <w:p>
      <w:pPr>
        <w:pStyle w:val="Style18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3.213 №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2. Объем муниципальной услуги (в натуральных показателях)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  <w:gridCol w:w="2160"/>
        <w:gridCol w:w="32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 объема  муниципальной услуги</w:t>
            </w:r>
          </w:p>
        </w:tc>
      </w:tr>
      <w:tr>
        <w:trPr>
          <w:trHeight w:val="59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Объем муниципальной услуги (в стоимостных показателях)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874"/>
        <w:gridCol w:w="1664"/>
        <w:gridCol w:w="1871"/>
        <w:gridCol w:w="2084"/>
        <w:gridCol w:w="1874"/>
        <w:gridCol w:w="2290"/>
      </w:tblGrid>
      <w:tr>
        <w:trPr>
          <w:trHeight w:val="600" w:hRule="atLeast"/>
          <w:cantSplit w:val="true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именование </w:t>
              <w:br/>
              <w:t>показателя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мер стоимости</w:t>
              <w:br/>
              <w:t xml:space="preserve">услуги на </w:t>
              <w:br/>
              <w:t xml:space="preserve">1 потребителя </w:t>
              <w:br/>
              <w:t>услуги, руб.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казатели объема </w:t>
              <w:br/>
              <w:t>муниципальной услуги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Финансовое обеспечение </w:t>
              <w:br/>
              <w:t xml:space="preserve">муниципальной услуги, </w:t>
              <w:br/>
              <w:t xml:space="preserve">тыс. руб. </w:t>
            </w:r>
          </w:p>
        </w:tc>
      </w:tr>
      <w:tr>
        <w:trPr>
          <w:trHeight w:val="495" w:hRule="atLeast"/>
          <w:cantSplit w:val="true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мм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чение </w:t>
              <w:br/>
              <w:t>показателе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юджет   </w:t>
              <w:br/>
              <w:t>поселения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ые источники (указать)</w:t>
            </w:r>
          </w:p>
        </w:tc>
      </w:tr>
      <w:tr>
        <w:trPr>
          <w:trHeight w:val="1935" w:hRule="atLeast"/>
          <w:cantSplit w:val="true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уб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7,3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26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91,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 постановлению администрации городского поселения «Город Вяземский» </w:t>
      </w:r>
    </w:p>
    <w:p>
      <w:pPr>
        <w:pStyle w:val="Style18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3 №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3.2. Объем муниципальной услуги (в натуральных показателях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  <w:gridCol w:w="2160"/>
        <w:gridCol w:w="32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 объема  муниципальной услуги</w:t>
            </w:r>
          </w:p>
        </w:tc>
      </w:tr>
      <w:tr>
        <w:trPr>
          <w:trHeight w:val="59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потребителей  клубных формирова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Объем муниципальной услуги (в стоимостных показателях)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874"/>
        <w:gridCol w:w="1664"/>
        <w:gridCol w:w="1871"/>
        <w:gridCol w:w="2084"/>
        <w:gridCol w:w="1874"/>
        <w:gridCol w:w="2290"/>
      </w:tblGrid>
      <w:tr>
        <w:trPr>
          <w:trHeight w:val="600" w:hRule="atLeast"/>
          <w:cantSplit w:val="true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мер стоимости</w:t>
              <w:br/>
              <w:t xml:space="preserve">услуги на </w:t>
              <w:br/>
              <w:t xml:space="preserve">1 потребителя </w:t>
              <w:br/>
              <w:t>услуги, руб.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казатели объема </w:t>
              <w:br/>
              <w:t>муниципальной услуги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Финансовое обеспечение </w:t>
              <w:br/>
              <w:t xml:space="preserve">муниципальной услуги, </w:t>
              <w:br/>
              <w:t xml:space="preserve">тыс. руб. </w:t>
            </w:r>
          </w:p>
        </w:tc>
      </w:tr>
      <w:tr>
        <w:trPr>
          <w:trHeight w:val="495" w:hRule="atLeast"/>
          <w:cantSplit w:val="true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мм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чение </w:t>
              <w:br/>
              <w:t>показателе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юджет   </w:t>
              <w:br/>
              <w:t>поселения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ые источники (указать)</w:t>
            </w:r>
          </w:p>
        </w:tc>
      </w:tr>
      <w:tr>
        <w:trPr>
          <w:trHeight w:val="1935" w:hRule="atLeast"/>
          <w:cantSplit w:val="true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 потребителей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уб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73,6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9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56,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городского поселения «Город Вяземский» от ____№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0:00Z</dcterms:created>
  <dc:creator>Архипова</dc:creator>
  <dc:description/>
  <cp:keywords/>
  <dc:language>en-US</dc:language>
  <cp:lastModifiedBy>Владелец</cp:lastModifiedBy>
  <cp:lastPrinted>2013-03-19T13:19:00Z</cp:lastPrinted>
  <dcterms:modified xsi:type="dcterms:W3CDTF">2013-03-20T02:40:00Z</dcterms:modified>
  <cp:revision>6</cp:revision>
  <dc:subject/>
  <dc:title>АДМИНИСТРАЦИЯ</dc:title>
</cp:coreProperties>
</file>