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561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 15.02.2016 № 126</w:t>
      </w:r>
    </w:p>
    <w:p>
      <w:pPr>
        <w:pStyle w:val="Normal"/>
        <w:jc w:val="both"/>
        <w:rPr/>
      </w:pPr>
      <w:r>
        <w:rPr/>
        <w:t>г. Вязе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становление администрации городского поселения «Город Вяземский» от 13.03.2014 №137 «Об утверждении муниципальной программы «Противодействие коррупции в городском поселении «Город Вяземский на 2014-2016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ых правовых актов администрации городского поселения «Город Вяземский»,  в связи с изменением объема финансирова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городского поселения «Город Вяземский» от 13.03.2014 № 137 «Об утверждении муниципальной программы «Противодействие коррупции в городском поселении «Город Вяземский» на 2014-2016 годы» следующие изменения:</w:t>
      </w:r>
    </w:p>
    <w:p>
      <w:pPr>
        <w:pStyle w:val="Normal"/>
        <w:ind w:firstLine="708"/>
        <w:jc w:val="both"/>
        <w:rPr/>
      </w:pPr>
      <w:r>
        <w:rPr/>
        <w:t>1.1.В паспорте программы: Позицию восьмую                                                                                                                              изложить в новой редакции: «Общий объем финансирования 20 тыс. руб. в том числе:»</w:t>
      </w:r>
    </w:p>
    <w:p>
      <w:pPr>
        <w:pStyle w:val="Normal"/>
        <w:ind w:firstLine="708"/>
        <w:jc w:val="both"/>
        <w:rPr/>
      </w:pPr>
      <w:r>
        <w:rPr/>
        <w:t>2014г. -10 тыс. руб.</w:t>
      </w:r>
    </w:p>
    <w:p>
      <w:pPr>
        <w:pStyle w:val="Normal"/>
        <w:ind w:firstLine="708"/>
        <w:jc w:val="both"/>
        <w:rPr/>
      </w:pPr>
      <w:r>
        <w:rPr/>
        <w:t xml:space="preserve">2015г. -0 </w:t>
      </w:r>
    </w:p>
    <w:p>
      <w:pPr>
        <w:pStyle w:val="Normal"/>
        <w:ind w:firstLine="708"/>
        <w:jc w:val="both"/>
        <w:rPr/>
      </w:pPr>
      <w:r>
        <w:rPr/>
        <w:t>2016г. -10 тыс. руб.</w:t>
      </w:r>
    </w:p>
    <w:p>
      <w:pPr>
        <w:pStyle w:val="Normal"/>
        <w:ind w:firstLine="708"/>
        <w:jc w:val="both"/>
        <w:rPr/>
      </w:pPr>
      <w:r>
        <w:rPr/>
        <w:t>1.2. В описательной част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зделе 8: слова «30 тыс. руб.» заменить  словами «20 тыс. руб».</w:t>
      </w:r>
    </w:p>
    <w:p>
      <w:pPr>
        <w:pStyle w:val="Normal"/>
        <w:jc w:val="both"/>
        <w:rPr/>
      </w:pPr>
      <w:r>
        <w:rPr/>
        <w:t>1.3.Приложения № 4 к муниципальной программе изложить в новой редакции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                                                       А.Ю. Усенко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pacing w:lineRule="exact" w:line="240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4 к                     </w:t>
      </w:r>
    </w:p>
    <w:p>
      <w:pPr>
        <w:pStyle w:val="21"/>
        <w:shd w:fill="auto" w:val="clear"/>
        <w:spacing w:lineRule="exact" w:line="240" w:before="0" w:after="0"/>
        <w:ind w:right="560" w:hanging="0"/>
        <w:rPr/>
      </w:pPr>
      <w:r>
        <w:rPr>
          <w:rStyle w:val="2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муниципальной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программе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«Противодействие коррупции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в городском поселении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«Город Вяземский»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</w:t>
      </w:r>
      <w:r>
        <w:rPr/>
        <w:t>на 2014 – 2016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сурсное обеспечение реализации муниципальной        </w:t>
      </w:r>
    </w:p>
    <w:p>
      <w:pPr>
        <w:pStyle w:val="Normal"/>
        <w:rPr/>
      </w:pPr>
      <w:r>
        <w:rPr/>
        <w:t xml:space="preserve">              </w:t>
      </w:r>
      <w:r>
        <w:rPr/>
        <w:t>программы за счет средств городского поселения</w:t>
      </w:r>
    </w:p>
    <w:tbl>
      <w:tblPr>
        <w:tblW w:w="914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37"/>
        <w:gridCol w:w="2113"/>
        <w:gridCol w:w="1283"/>
        <w:gridCol w:w="1283"/>
        <w:gridCol w:w="1288"/>
      </w:tblGrid>
      <w:tr>
        <w:trPr>
          <w:trHeight w:val="5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рублей)</w:t>
            </w:r>
          </w:p>
        </w:tc>
      </w:tr>
      <w:tr>
        <w:trPr>
          <w:trHeight w:val="7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противодействия корруп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дение правовых актов по противодействию коррупции в соответствие с законодательством Р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авовых актов и проектов правовых а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о-правовой и кадр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й комиссии по противодействию корруп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онно-правовой и кадр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механизмов контроля за соблюдением ограничений и запретов, связанных с прохождением муниципальной служб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о-правовой и кадр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организационно-правовой и кадр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ставления муниципальными служащими, определенных Перечнем, сведений о доходах, имуществе и обязательствах имущественного характ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 организационно-правовой и кадр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ротиводействие коррупции в сфере размещения заказов на поставки товаров, выполнение работ, оказания услуг для муниципальных нуж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 организационно-правовой и кадр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требований Федерального закона № 44 –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отдел организационно-правовой и кадровой работы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организации деятельности органов местного самоуправления в сфере   земельно-имущественных отношений, оказания муниципальных услу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 организационно-правовой и кадр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еспечение прозрачности деятельности органов местного самоуправления по противодействия коррупции. Повышение уровня правовой культуры и антикоррупционного п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 организационно-правовой и кадр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bCs/>
              </w:rPr>
              <w:t>Размещение информации по вопросам противодействия коррупции на официальном сайте администрации городского поселения «Город Вязем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 организационно-правовой и кадр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bCs/>
              </w:rPr>
              <w:t>Размещение информации в СМИ по вопросам противодействия корруп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 организационно-правовой и кадр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/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51:00Z</dcterms:created>
  <dc:creator>Татьяна</dc:creator>
  <dc:description/>
  <cp:keywords/>
  <dc:language>en-US</dc:language>
  <cp:lastModifiedBy>Овчинникова</cp:lastModifiedBy>
  <cp:lastPrinted>2016-02-15T16:09:00Z</cp:lastPrinted>
  <dcterms:modified xsi:type="dcterms:W3CDTF">2016-02-18T00:16:00Z</dcterms:modified>
  <cp:revision>11</cp:revision>
  <dc:subject/>
  <dc:title/>
</cp:coreProperties>
</file>