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«ГОРОД ВЯЗЕМСКИЙ» ВЯЗЕМ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абаровского кра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т 14.08.2013 № 415 </w:t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г. Вяземс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товариществам собственников жилья и управляющим компаниям субсидий на проведение капитального ремонта многоквартирных домов в пропорциональной доле жилых помещений муниципального жилищного фонда из бюджета городского поселения «Город Вязе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муниципальной программы «Муниципальная адресная программа по проведению капитального ремонта многоквартирных домов городского поселения «Город Вяземский» на 2013 год»,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делу экономики и финансов (Гурдиной В.А.) произвести финансирование субсидии по подразделу 0501 «Жилищное хозяйство», целевой статье 0921502 «Капитальный ремонт государственного жилищного фонда субъекта РФ и муниципального жилищного фонда», виду расходов 810 «Субсидии юридическим лицам (кроме государственных и муниципальных учреждений) и физическим лицам – производителям товаров, работ, услуг», классификации сектора государственного управления 242 «Безвозмездные и безвозвратные перечисления организациям, за исключением государственных и муниципальных организаций» на капитальный ремонт многоквартирных домов участвующих в муниципальной программе в 2013 году в части, пропорциональной доле жилых помещений муниципального жилищного фонда в сумме 641674,29 рублей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екоммерческой организации ТСЖ «Уют»» (ул. Шолохова 33) – 5292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Некоммерческой организации ТСЖ «Уют» (ул. Шолохова 33а) – 14664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Некоммерческой организации ТСЖ «Уют» (ул. Шолохова 33б) – 55182,4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 Некоммерческой организации ТСЖ «Надежда» (ул. Котляра 34а) – 9035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 Некоммерческой организации ТСЖ «Родник» (ул. Казачья 16) – 8325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Некоммерческой организации ТСЖ «Родник» (ул. Казачья 16а)-  1509,9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Некоммерческой организации ТСЖ «Радуга» (ул. Карла Маркса 58) – 7658,8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 Некоммерческой организации ТСЖ «Казачка» (ул. Казачья 20) - 14402,6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9.</w:t>
      </w:r>
      <w:r>
        <w:rPr/>
        <w:t xml:space="preserve"> </w:t>
      </w:r>
      <w:r>
        <w:rPr>
          <w:sz w:val="28"/>
          <w:szCs w:val="28"/>
        </w:rPr>
        <w:t>Некоммерческой организации ТСЖ «Казачка» (ул. Казачья 22) -19826,0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0. Некоммерческой организации ТСЖ «Парус»                                        (ул. Коммунистическая 17) - 186257,56 рублей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1. Некоммерческой организации ТСЖ «Строитель»                                     (ул. Коммунистическая  9)  - 8629,31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2. Некоммерческой организации ТСЖ «Ромашка» (ул. Ленина 4) -49632,55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3. ООО «Управляющее производственное предприятие «Город» (ул. Казачья 14а) - 5882,63 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4 Некоммерческой организации ТСЖ «Ивушка»  (ул.Верхотурова 8) - 126433,34 рубля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нтроль за вы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С.В.Хоти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38:00Z</dcterms:created>
  <dc:creator>Гурдина В.А.</dc:creator>
  <dc:description/>
  <cp:keywords/>
  <dc:language>en-US</dc:language>
  <cp:lastModifiedBy>Владелец</cp:lastModifiedBy>
  <cp:lastPrinted>2013-08-19T10:24:00Z</cp:lastPrinted>
  <dcterms:modified xsi:type="dcterms:W3CDTF">2013-08-18T23:27:00Z</dcterms:modified>
  <cp:revision>21</cp:revision>
  <dc:subject/>
  <dc:title>РАСПОРЯЖЕНИЕ</dc:title>
</cp:coreProperties>
</file>