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4.07.2014_ № 380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б отмене Постановления главы городского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еление «Город Вяземский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Город Вяземский» в соответствии с Решением Совета депутатов городского поселения «Город Вяземский» № 157 от 29.10.2010 г.  Об утверждении Положения  «О публичных  (общественных)  слушаниях», Градостроительным кодексом, администрация городского поселения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главы администрации городского поселение «Город Вяземский» от 04.06.2014 г. №309, в связи с уточнением границ земельных участков на карте градостроительного зонирования, предназначенных для разработки проектов планировки и межевания территории, ограниченной улицами Шевцовой, Космодемьянской,  Шоссейной, Чайкиной в городе Вяземский, Хабаровского края.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ргкомитету по подготовке и проведению публичных слушаний довести до сведения жителей городского поселения «Город Вяземский» информацию о том, что соответствующий вопрос будет обсуждаться на публичных слушаниях, которые будут назначены в установленном порядке в более поздние сро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администрации городского поселения С.В.Хотин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7815" w:leader="none"/>
        </w:tabs>
        <w:spacing w:lineRule="exact" w:line="240"/>
        <w:ind w:hanging="0"/>
        <w:rPr/>
      </w:pPr>
      <w:r>
        <w:rPr>
          <w:sz w:val="28"/>
          <w:szCs w:val="28"/>
        </w:rPr>
        <w:t>городского поселения</w:t>
        <w:tab/>
        <w:t>А.Ю.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7:00Z</dcterms:created>
  <dc:creator>USER</dc:creator>
  <dc:description/>
  <cp:keywords/>
  <dc:language>en-US</dc:language>
  <cp:lastModifiedBy>Овчинникова</cp:lastModifiedBy>
  <cp:lastPrinted>2014-07-14T11:30:00Z</cp:lastPrinted>
  <dcterms:modified xsi:type="dcterms:W3CDTF">2014-08-06T04:59:00Z</dcterms:modified>
  <cp:revision>7</cp:revision>
  <dc:subject/>
  <dc:title>ПРОЕКТ</dc:title>
</cp:coreProperties>
</file>