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05.2015г.  № 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установлении дне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ем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июня 2015 года отделу архитектуры, градостроительства и земельных отношений администрации городского поселения «Город Вяземский» дни приема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торник, четверг, пятница с 08-00 до 17-00 часов по адресу: Хабаровский край, г. Вяземский, ул. Коммунистическая 8, кабинет №307 тел.3-31-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организационно-правовой и кадровой работы (Горяшина Т.Н.) разместить настоящее распоряжение на официальном сайте администрации городского поселения и опубликовать в газете «Вязем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на заместителя главы администрации городского поселения С.В. Хоти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 А.Ю. Усен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0:00Z</dcterms:created>
  <dc:creator>Татьяна</dc:creator>
  <dc:description/>
  <cp:keywords/>
  <dc:language>en-US</dc:language>
  <cp:lastModifiedBy>Овчинникова</cp:lastModifiedBy>
  <cp:lastPrinted>2015-05-14T16:50:00Z</cp:lastPrinted>
  <dcterms:modified xsi:type="dcterms:W3CDTF">2015-05-15T05:24:00Z</dcterms:modified>
  <cp:revision>6</cp:revision>
  <dc:subject/>
  <dc:title/>
</cp:coreProperties>
</file>