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14.03.2016 № 191</w:t>
      </w:r>
    </w:p>
    <w:p>
      <w:pPr>
        <w:pStyle w:val="Normal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г. Вяземский</w:t>
      </w:r>
    </w:p>
    <w:p>
      <w:pPr>
        <w:pStyle w:val="Normal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О внесении изменений в муниципальную программу городского поселения «Город Вяземский» «Управление муниципальной собственностью городского поселения «Город Вяземский» на 2015-2020 г.г.», утвержденную постановлением администрации городского поселения «Город Вяземский» от 13.11.2014 № 608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1D1B11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1D1B11"/>
          <w:kern w:val="2"/>
          <w:sz w:val="28"/>
          <w:szCs w:val="28"/>
        </w:rPr>
        <w:t xml:space="preserve">Федеральный закон от 23.06.2014 N 171-ФЗ (ред. от 29.12.2015)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распоряжением администрации городского поселения «Город Вяземский» Вяземского муниципального района Хабаровского края от 10.11.2015 № 91-р «Об утверждении перечня муниципальных программ городского поселения «Город Вяземский» на 2016 год»,  распоряжением администрации городского поселения «Город Вяземский» Вяземского муниципального района Хабаровского края от 15.02.2016 № 12-р «О внесении изменений в распоряжение от 10.11.2015 № 91-р «Об утверждении перечня муниципальных программ городского поселения «Город Вяземский» на 2016 год», в целях повышения эффективности использования муниципального имущества администрации городского поселения «Город Вяземский», администрация городского поселения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 xml:space="preserve">1. Внести изменения в муниципальную </w:t>
      </w:r>
      <w:hyperlink w:anchor="Par33">
        <w:r>
          <w:rPr>
            <w:rStyle w:val="InternetLink"/>
            <w:color w:val="1D1B11"/>
            <w:sz w:val="28"/>
            <w:szCs w:val="28"/>
          </w:rPr>
          <w:t>программу</w:t>
        </w:r>
      </w:hyperlink>
      <w:r>
        <w:rPr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«Управление муниципальным имуществом городского поселения «Город Вяземский» на 2016-2020 г.г., изложив в следующей редакции (прилагается).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сайте администрации городского поселения </w:t>
      </w:r>
      <w:r>
        <w:rPr>
          <w:color w:val="1D1B11"/>
          <w:sz w:val="28"/>
          <w:szCs w:val="28"/>
          <w:lang w:val="en-US"/>
        </w:rPr>
        <w:t>http</w:t>
      </w:r>
      <w:r>
        <w:rPr>
          <w:color w:val="1D1B11"/>
          <w:sz w:val="28"/>
          <w:szCs w:val="28"/>
        </w:rPr>
        <w:t>:/</w:t>
      </w:r>
      <w:r>
        <w:rPr>
          <w:color w:val="1D1B11"/>
          <w:sz w:val="28"/>
          <w:szCs w:val="28"/>
          <w:lang w:val="en-US"/>
        </w:rPr>
        <w:t>vyazemskii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/>
        </w:rPr>
        <w:t>ru</w:t>
      </w:r>
      <w:r>
        <w:rPr>
          <w:color w:val="1D1B11"/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3. Контроль за выполнением настоящего постановления возложить на заместителя главы  администрации городского поселения Хотинца С. В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городского поселения                                                 А.Ю. Усенко</w:t>
      </w:r>
    </w:p>
    <w:p>
      <w:pPr>
        <w:pStyle w:val="Normal"/>
        <w:spacing w:lineRule="exact" w:line="240"/>
        <w:ind w:left="564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4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40" w:hanging="0"/>
        <w:jc w:val="both"/>
        <w:rPr/>
      </w:pPr>
      <w:r>
        <w:rPr>
          <w:color w:val="1D1B11"/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spacing w:lineRule="exact" w:line="240"/>
        <w:ind w:left="564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5640" w:hanging="0"/>
        <w:jc w:val="both"/>
        <w:rPr/>
      </w:pPr>
      <w:r>
        <w:rPr>
          <w:color w:val="1D1B11"/>
          <w:sz w:val="28"/>
          <w:szCs w:val="28"/>
        </w:rPr>
        <w:t>от 14.03.2016_№ 191 ______</w:t>
      </w:r>
    </w:p>
    <w:p>
      <w:pPr>
        <w:pStyle w:val="Normal"/>
        <w:spacing w:lineRule="exact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spacing w:lineRule="exact" w:line="2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1D1B11"/>
          <w:sz w:val="28"/>
          <w:szCs w:val="28"/>
        </w:rPr>
      </w:pPr>
      <w:bookmarkStart w:id="0" w:name="Par41"/>
      <w:bookmarkEnd w:id="0"/>
      <w:r>
        <w:rPr>
          <w:b/>
          <w:color w:val="1D1B11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spacing w:lineRule="exact" w:line="240"/>
        <w:jc w:val="center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тветственный исполнитель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администрация городского поселения «Город Вяземский»,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имущественных отношений и приватизации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учета и отчетности;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экономики и финан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Цели 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- повышение  эффективности управления,   использования 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и распоряжения  муниципальной собственностью     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Задач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>- повышение эффективности использования муниципального имущества;</w:t>
            </w:r>
          </w:p>
          <w:p>
            <w:pPr>
              <w:pStyle w:val="Normal"/>
              <w:ind w:firstLine="78"/>
              <w:rPr>
                <w:color w:val="1D1B11"/>
              </w:rPr>
            </w:pPr>
            <w:r>
              <w:rPr>
                <w:color w:val="1D1B11"/>
              </w:rPr>
              <w:t>-обеспечение мероприятий по содержанию объектов муниципальной собствен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од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сновные мероприят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роприятия программы согласно приложению № 1 к программ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сновные показатели (индикаторы)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- выполнение плановых показателей доходов от управления и распоряжения муниципальным имуществом;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- удельный вес муниципальных объектов недвижимости, сведения о которых внесены в реестр муниципального имущ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Сроки и 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Программа реализуется в 2015 - 2020 годы в течение всего срока действия программы без выделения отдельных этап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Ресурсное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 района и прочих источнико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Общий объем финансовых средств для реализации  программы составит 178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2015 год – 2666,9</w:t>
            </w: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2016 год – 11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2017 год – 42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2018 год – 3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2019 год – 34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2020 год – 3463,9 тыс. рублей.</w:t>
            </w:r>
          </w:p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5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онечн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реализации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- заключение договоров аренды в соответствии с проведенной оценкой рыночной сто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-внесение полной информации обо всех объектах муниципального имущества городского поселения «Город Вяземский» Вяземского муниципального района в Реестр муниципального имущества.</w:t>
            </w:r>
          </w:p>
        </w:tc>
      </w:tr>
    </w:tbl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  <w:bookmarkStart w:id="1" w:name="Par87"/>
      <w:bookmarkStart w:id="2" w:name="Par87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1.Характеристика текущего состояния сферы управления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униципальным имуществом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Основанием для разработки Программы является Федеральны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1D1B11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 № 131-ФЗ от 06.10.2003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color w:val="1D1B11"/>
          <w:kern w:val="2"/>
          <w:sz w:val="28"/>
          <w:szCs w:val="28"/>
        </w:rPr>
        <w:t xml:space="preserve">"Бюджетный кодекс Российской Федерации" от 31.07.1998 N 145-ФЗ (ст. 179)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постановление администрации городского поселения «Город Вяземский» Вяземского муниципального района Хабаровского края от </w:t>
      </w: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городского поселения «Город Вяземский» (далее - муниципальная собственность городского поселения «Город Вяземский») является важной целью проведения политики администрации городского поселения «Город Вяземский» в сфере имущественных отношений для обеспечения устойчивого социально-экономического развития городского поселения «Город Вяземский»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Одной из задач органов местного самоуправления городского поселения «Город Вяземский» в сфере управления и распоряжения муниципальным имуществом является создание эффективной системы учета объектов муниципальной собственности,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 состоянию на 01.01.2016 г. В муниципальной казне находятся 1344 объектов балансовой стоимостью 497,5 млн. руб. (жилой и нежилой фонд, объекты внешнего благоустройства, объекты инженерной инфраструктуры, автомобильные дороги местного значения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целях эффективного использования муниципального имущества необходимо проведение оценки рыночной стоимости арендной платы на объекты недвижимости, что обусловлено Федеральным законом от 26.07.2006 № 135-ФЗ «О защите конкуренции», и государственной регистрации права муниципальной собственности городского поселения «Город Вяземский» на объекты недвижимости. При определении стоимости объектов оценки в случае продажи, передачи в аренду проведение оценки муниципального имущества является обязательным. Кроме того, проведение независимой оценки рыночной стоимости позволит определить реальную стоимость объектов недвижимого и движимого имущества, а также оптимизировать порядок исчисления размера арендной платы за использовани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Проведение мероприятий по охране объектов недвижимости обусловлено необходимостью обеспечить сохранность, поддержание надлежащего санитарно-технического состояния объектов, принятие мер по противопожарной безопасности объектов, временно свободных от прав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В целях эффективного использования муниципального имущества осуществляется работа по предоставлению объектов, находящихся в собственности городского поселения, в пользование по договорам аренды, безвозмездное пользование, оперативное управление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  <w:highlight w:val="yellow"/>
        </w:rPr>
      </w:pPr>
      <w:r>
        <w:rPr>
          <w:color w:val="1D1B11"/>
          <w:sz w:val="28"/>
          <w:szCs w:val="28"/>
        </w:rPr>
        <w:t>Муниципальное имущество участвует в формировании доходной части бюджета городского поселения. От использования муниципального имущества в бюджет городского поселения за 2015 год поступило 8252,7 тысяч рублей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Для реализации прогнозного плана приватизации муниципального имущества городского поселения «Город Вяземский» необходимо предусмотреть денежные средства на обеспечение приватизации и проведение предпродажной подготовки объектов приватизации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Для повышения эффективности управления и распоряжения муниципальной собственностью городского поселения «Город Вяземский» в рамках Программы необходимо: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- завершить техническую паспортизацию, государственную регистрацию права муниципальной собственности городского поселения «Город Вяземский» на объекты недвижимости, объекты инженерной инфраструктуры, автомобильные дороги, постановку на кадастровый учет и регистрацию права муниципальной собственности на земельные участки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овести оценку рыночной стоимости объектов недвижимости для обеспечения приватизации, оценку рыночной стоимости арендной платы объектов недвижимости для организации торго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>
          <w:color w:val="1D1B11"/>
          <w:sz w:val="28"/>
          <w:szCs w:val="28"/>
        </w:rPr>
      </w:pPr>
      <w:bookmarkStart w:id="3" w:name="Par124"/>
      <w:bookmarkEnd w:id="3"/>
      <w:r>
        <w:rPr>
          <w:color w:val="1D1B11"/>
          <w:sz w:val="28"/>
          <w:szCs w:val="28"/>
        </w:rPr>
        <w:t>2.Цели и задачи программы</w:t>
      </w:r>
    </w:p>
    <w:p>
      <w:pPr>
        <w:pStyle w:val="Normal"/>
        <w:ind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ью управления муниципальной собственностью городского поселения является реализация мероприятий, направленных на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Необходимым условием эффективного управления муниципальным имуществом и совершения сделок с ним является наличие технической документации и зарегистрированных прав администрации городского поселения «Город Вяземский» Вяземского муниципального района на объекты собственности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Цель Программы - повышение  эффективности управления,   использования и распоряжения  муниципальной собственностью.  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обеспечение мероприятий по содержанию объектов муниципальной собственности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>
          <w:color w:val="1D1B11"/>
          <w:sz w:val="28"/>
          <w:szCs w:val="28"/>
        </w:rPr>
      </w:pPr>
      <w:bookmarkStart w:id="4" w:name="Par133"/>
      <w:bookmarkEnd w:id="4"/>
      <w:r>
        <w:rPr>
          <w:color w:val="1D1B11"/>
          <w:sz w:val="28"/>
          <w:szCs w:val="28"/>
        </w:rPr>
        <w:t>3.Основные мероприятия программы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новные мероприятия Программы представлены в приложении № 1 к настоящей Программе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Основные показатели (индикаторы)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дельный вес муниципальных объектов недвижимости, сведения о которых внесены в реестр муниципального имущества, в общем числе муниципальных объектов недвижимости, в общем числе муниципальных объектов недвижимости. Расчет осуществляется ответственным исполнителем по формуле:</w:t>
      </w:r>
    </w:p>
    <w:p>
      <w:pPr>
        <w:pStyle w:val="Normal"/>
        <w:autoSpaceDE w:val="false"/>
        <w:jc w:val="center"/>
        <w:rPr>
          <w:color w:val="1D1B11"/>
        </w:rPr>
      </w:pPr>
      <w:r>
        <w:rPr>
          <w:color w:val="1D1B11"/>
          <w:lang w:val="en-US" w:eastAsia="en-US"/>
        </w:rPr>
        <mc:AlternateContent>
          <mc:Choice Requires="wpg">
            <w:drawing>
              <wp:inline distT="0" distB="0" distL="0" distR="0">
                <wp:extent cx="2002155" cy="703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703440"/>
                          <a:chOff x="0" y="0"/>
                          <a:chExt cx="2002320" cy="7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016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281160"/>
                            <a:ext cx="680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33920"/>
                            <a:ext cx="193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3392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94480"/>
                            <a:ext cx="26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0"/>
                            <a:ext cx="44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310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332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332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65pt;height:55.4pt" coordorigin="0,0" coordsize="3153,1108">
                <v:rect id="shape_0" stroked="f" o:allowincell="f" style="position:absolute;left:1;top:0;width:3151;height:1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5,443" to="1975,443" stroked="t" o:allowincell="f" style="position:absolute;mso-position-horizontal-relative:char">
                  <v:stroke color="black" weight="13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3;top:211;width:304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11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464;width:42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0;width:70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48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21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1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он – удельный вес муниципальных объектов недвижимости, сведения о которых внесены в реестр муниципального имущества, в общем числе муниципальных объектов недвижимости;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нр – количество муниципальных объектов недвижимости, сведения о которых внесены в реестр муниципального имущества (источник информации – реестр муниципального имущества);</w:t>
      </w:r>
    </w:p>
    <w:p>
      <w:pPr>
        <w:pStyle w:val="Normal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н - общее число муниципальных объектов недвижимости (определяется путем суммирования количества объектов недвижимости, сведения о которых внесены в реестр муниципального имущества (источник информации – реестр муниципального имущества) и количества не внесенных в реестр муниципального имущества, объектов недвижимости приобретенных по различным основаниям (источник информации – свидетельство о государственной регистрации прав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  <w:sz w:val="28"/>
          <w:szCs w:val="28"/>
        </w:rPr>
        <w:t xml:space="preserve">Целевые индикаторы (показатели), позволяющие оценивать эффективность реализации Программы, приведены в приложении № 2 к настоящей Программе. </w:t>
      </w:r>
    </w:p>
    <w:p>
      <w:pPr>
        <w:pStyle w:val="Normal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bookmarkStart w:id="5" w:name="Par141"/>
      <w:bookmarkEnd w:id="5"/>
      <w:r>
        <w:rPr>
          <w:color w:val="1D1B11"/>
          <w:sz w:val="28"/>
          <w:szCs w:val="28"/>
        </w:rPr>
        <w:t>5.Сроки и этапы реализации программы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ок реализации Программы: Программа реализуется в 2015 - 2020 годы в течение всего срока действия программы без выделения отдельных этапов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color w:val="1D1B11"/>
          <w:sz w:val="28"/>
          <w:szCs w:val="28"/>
        </w:rPr>
      </w:pPr>
      <w:bookmarkStart w:id="6" w:name="Par145"/>
      <w:bookmarkEnd w:id="6"/>
      <w:r>
        <w:rPr>
          <w:color w:val="1D1B11"/>
          <w:sz w:val="28"/>
          <w:szCs w:val="28"/>
        </w:rPr>
        <w:t>6.Ресурсное обеспечение реализации программы за счет средств бюджета городского поселения «Город Вяземский» и прогнозная (справочная) оценка расходов краевого бюджета района и прочих источник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hyperlink r:id="rId7">
        <w:r>
          <w:rPr>
            <w:rStyle w:val="InternetLink"/>
            <w:color w:val="1D1B11"/>
            <w:sz w:val="28"/>
            <w:szCs w:val="28"/>
          </w:rPr>
          <w:t>Мероприятия</w:t>
        </w:r>
      </w:hyperlink>
      <w:r>
        <w:rPr>
          <w:color w:val="1D1B11"/>
          <w:sz w:val="28"/>
          <w:szCs w:val="28"/>
        </w:rPr>
        <w:t xml:space="preserve"> программы реализуются за счет средств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Общий объем финансовых средств для реализации  программы составит 6,95 млн. рублей, в том числе: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2015 год – 2666,9 тыс. рулей; 2016 год – 1163,5 тыс. рублей; 2017 год – 4213,9 тыс. рублей; 2018 год 3913,9 тыс. рублей; 2019 год – 3463,9 тыс. рублей; 2020 год – 3463,9 тыс. рубл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1D1B11"/>
          <w:sz w:val="28"/>
          <w:szCs w:val="28"/>
        </w:rPr>
        <w:t xml:space="preserve">Объемы и источники финансирования мероприятий Программы отражены в </w:t>
      </w:r>
      <w:hyperlink r:id="rId8">
        <w:r>
          <w:rPr>
            <w:rStyle w:val="InternetLink"/>
            <w:color w:val="1D1B11"/>
            <w:sz w:val="28"/>
            <w:szCs w:val="28"/>
          </w:rPr>
          <w:t>П</w:t>
        </w:r>
      </w:hyperlink>
      <w:r>
        <w:rPr>
          <w:color w:val="1D1B11"/>
          <w:sz w:val="28"/>
          <w:szCs w:val="28"/>
        </w:rPr>
        <w:t>риложении № 3 к настоящей Программе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езультатов выполнения мероприятий Программы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озможностей бюджета городского поселения «Город Вяземский»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мониторинга эффективности мер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.Прогноз конечных результатов реализации программы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результате реализации программных мероприятий будет внесена полная информация обо всех объектах муниципального имущества городского поселения «Город Вяземский» Вяземского муниципального района в Реестр муниципального имущества, определена рыночная стоимость объектов городского поселения «Город Вяземский» Вяземского муниципального района для коммерческого использования. Будет сформирован перечень муниципального имущества для решения вопрос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Заключение договоров аренды будет осуществляться в соответствии проведенной оценкой рыночной стоимо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1D1B11"/>
          <w:sz w:val="28"/>
          <w:szCs w:val="28"/>
        </w:rPr>
        <w:t>8.Анализ рисков реализации программы</w:t>
      </w:r>
    </w:p>
    <w:p>
      <w:pPr>
        <w:pStyle w:val="Normal"/>
        <w:ind w:firstLine="7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 xml:space="preserve">Риск финансового обеспечения связан с недофинансированием основных </w:t>
      </w:r>
      <w:hyperlink w:anchor="Par1098">
        <w:r>
          <w:rPr>
            <w:rStyle w:val="InternetLink"/>
            <w:color w:val="1D1B11"/>
            <w:sz w:val="28"/>
            <w:szCs w:val="28"/>
          </w:rPr>
          <w:t>мероприятий</w:t>
        </w:r>
      </w:hyperlink>
      <w:r>
        <w:rPr>
          <w:color w:val="1D1B11"/>
          <w:sz w:val="28"/>
          <w:szCs w:val="28"/>
        </w:rPr>
        <w:t xml:space="preserve"> Программы в связи с потенциально возможным дефицитом бюджета района. Указанный фактор не имеет приоритетного значения, но вместе с тем, может отразиться на реализации ряда </w:t>
      </w:r>
      <w:hyperlink w:anchor="Par1098">
        <w:r>
          <w:rPr>
            <w:rStyle w:val="InternetLink"/>
            <w:color w:val="1D1B11"/>
            <w:sz w:val="28"/>
            <w:szCs w:val="28"/>
          </w:rPr>
          <w:t>мероприятий</w:t>
        </w:r>
      </w:hyperlink>
      <w:r>
        <w:rPr>
          <w:color w:val="1D1B11"/>
          <w:sz w:val="28"/>
          <w:szCs w:val="28"/>
        </w:rPr>
        <w:t xml:space="preserve">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иски, связанные с измене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- риски, связанные с судебными спорами, - право притязания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гулирование данной группы рисков осуществляется посредством принятия правовых норм, регулирующих имущественные отношения, а также посредством обеспечения защиты имущественных пра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зработка и принятие нормативных правовых актов, регулирующих отношения в сфере имущественных отношений.</w:t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1D1B11"/>
          <w:sz w:val="28"/>
          <w:szCs w:val="28"/>
        </w:rPr>
        <w:t>9.Основные меры правового регулирования</w:t>
      </w:r>
    </w:p>
    <w:p>
      <w:pPr>
        <w:pStyle w:val="Normal"/>
        <w:ind w:firstLine="72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достижения целей и конечных результатов Программы принятие дополнительных мер правового регулирования в области управления муниципальным имуществом не планиру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актов в соответствии со своими полномочиями.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сновной мерой правового регулирования в сфере реализации программы является разработка проекта постановления администрации городского поселения «Город Вяземский» Вяземского муниципального района «О внесении изменений в муниципальную программу городского поселения «Город Вяземский» </w:t>
      </w:r>
      <w:r>
        <w:rPr>
          <w:bCs/>
          <w:color w:val="1D1B11"/>
          <w:sz w:val="28"/>
          <w:szCs w:val="28"/>
        </w:rPr>
        <w:t>«Управление муниципальной собственностью городского поселения «Город Вяземский» на 2015-2020 г.г.»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новными положениями проекта нормативно правового акта могут являться: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сение в перечень программы дополнительных мероприятий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сение изменений в части ресурсного обеспечения реализации программы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сение изменений в прогноз конечных результатов программы;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сение изменений в сроки реализации мероприятий и показателей (индикаторов) программы.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5 к настоящей программе.</w:t>
      </w:r>
    </w:p>
    <w:p>
      <w:pPr>
        <w:pStyle w:val="Normal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1D1B11"/>
          <w:sz w:val="28"/>
          <w:szCs w:val="28"/>
        </w:rPr>
        <w:t>10.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right="-24"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степени достижения цели и решения задач Программы в цел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степени исполнения запланированного уровня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) степени своевременности реализации основных мероприятий Программы (достижение непосредственных результатов их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) эффективности использования средств бюджета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рядок проведения оценки эффективности реализации Программы включает два этапа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1) расчет интегральной оценки эффективности реализации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расчет комплексной оценки эффективности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Интегральная оценка эффективности реализации Программы проводится ежегодно по итогам ее реализации в целях оценки вклада результатов Программы в социально-экономическое развитие городского поселения. Результаты интегральной оценки эффективности реализации Программы используются для внесения ответственным исполнителем предложений о необходимости прекращения или необходимости внесения изменений в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расчета интегральной оценки эффективности реализации данной Программы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оценка степени достижения цели и решения задач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2) оценка степени исполнения запланированного уровня расходов бюджета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) оценка степени своевременности реализации основных мероприятий Программы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язательным условием оценки эффективности реализации Программы является успешное (полное) достижение запланированных промежуточных показателей (индикаторов) муниципальной программы, в том числе основных мероприятий Программы,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ика расчета интегральной оценки эффективности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 Оценка степени достижения цели и решения задач Программы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1D1B11"/>
          <w:sz w:val="28"/>
          <w:szCs w:val="28"/>
        </w:rPr>
      </w:pPr>
      <w:bookmarkStart w:id="7" w:name="Par3117"/>
      <w:bookmarkEnd w:id="7"/>
      <w:r>
        <w:rPr>
          <w:color w:val="1D1B11"/>
          <w:sz w:val="28"/>
          <w:szCs w:val="28"/>
        </w:rPr>
        <w:drawing>
          <wp:inline distT="0" distB="0" distL="0" distR="0">
            <wp:extent cx="24003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 - фактическое значение показателя (индикатора) Программы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 - планируемое значение достижения показателя (индикатора) Программы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 - количество показателей (индикаторов)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 xml:space="preserve">В случае, когда уменьшение значения показателя (индикатора) является положительной динамикой, показатели Ф и П в </w:t>
      </w:r>
      <w:hyperlink w:anchor="Par3117">
        <w:r>
          <w:rPr>
            <w:rStyle w:val="InternetLink"/>
            <w:color w:val="1D1B11"/>
            <w:sz w:val="28"/>
            <w:szCs w:val="28"/>
          </w:rPr>
          <w:t>формуле</w:t>
        </w:r>
      </w:hyperlink>
      <w:r>
        <w:rPr>
          <w:color w:val="1D1B11"/>
          <w:sz w:val="28"/>
          <w:szCs w:val="28"/>
        </w:rPr>
        <w:t xml:space="preserve"> меняются местами (например, </w:t>
      </w:r>
      <w:r>
        <w:rPr>
          <w:color w:val="1D1B11"/>
          <w:sz w:val="28"/>
          <w:szCs w:val="28"/>
        </w:rPr>
        <w:drawing>
          <wp:inline distT="0" distB="0" distL="0" distR="0">
            <wp:extent cx="129540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когда при расчете Ф / П (П / Ф) &lt; 0, то считается, что Ф / П (П / Ф) = 0. В случае когда при расчете Ф / П (П / Ф) &gt; 1, то считается, что Ф / П (П / Ф) = 1. Таким образом, если хотя бы один показатель (индикатор) не выполнен, то ДИ &lt; 1, если все показатели (индикаторы) выполнены на 100,0 процентов и более, то ДИ =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2. Оценка степени исполнения запланированного уровня расходов бюджета городского поселения (БЛ)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Л = О / Л,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Л - показатель исполнения запланированного уровня расходо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- фактическое освоение средств бюджета городского поселения по Программе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 - лимит бюджетных обязательств на реализацию Программы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3. Оценка степени своевременности реализации основных мероприятий Программы (достижение непосредственных результатов их реализации) осуществляется на основе показателей соблюдения установленных сроков начала и завершения реализации основных мероприятий Программы (далее - мероприятия Програм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color w:val="1D1B11"/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drawing>
          <wp:inline distT="0" distB="0" distL="0" distR="0">
            <wp:extent cx="1762125" cy="419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показатель своевременности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количество мероприятий Программы, выполненных с соблюдением установленных сроков начала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 - количество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расчет приним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мероприятия Программы, реализуемые в текущем году, то есть плановые сроки начала и окончания их реализации соответствуют текущему году, за который проводится оценка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ереходящие мероприятия Программы, ес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Программе на весь период ее реализации предусмотрены мероприятия организационно-методического характера без финансирования (например, ежегодное проведение совещаний, конференций, заключение соглашений, организация работы комиссий), то выполнение этих мероприятий оценивается в соответствии с выполнением планов (графиков) работ ответственных исполнителей (соисполнителей), запланированных на текущий год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Программе на весь период ее реализации предусмотрено финансирование мероприятий Программы (например, укрепление материально-технической базы подведомственных учреждений, ежегодное предоставление субсидий и других видов муниципальной поддержки), то выполнение этих мероприятий оценивается в соответствии с выполнением планов (графиков) работ ответственных исполнителей, соисполнителей, учас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 xml:space="preserve">4. Расчет интегральной оценки эффективности реализации Программы </w:t>
      </w:r>
      <w:r>
        <w:rPr>
          <w:color w:val="1D1B11"/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осуществ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drawing>
          <wp:inline distT="0" distB="0" distL="0" distR="0">
            <wp:extent cx="2438400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показатель интегральной оценки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БЛ - показатель исполнения запланированного уровня расходо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показатель своевременности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униципальная программа счита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эффективной при </w:t>
      </w:r>
      <w:r>
        <w:rPr>
          <w:color w:val="1D1B11"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недостаточно эффективной при </w:t>
      </w:r>
      <w:r>
        <w:rPr>
          <w:color w:val="1D1B11"/>
          <w:sz w:val="28"/>
          <w:szCs w:val="28"/>
        </w:rPr>
        <w:drawing>
          <wp:inline distT="0" distB="0" distL="0" distR="0">
            <wp:extent cx="92392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неэффективной при </w:t>
      </w:r>
      <w:r>
        <w:rPr>
          <w:color w:val="1D1B11"/>
          <w:sz w:val="28"/>
          <w:szCs w:val="28"/>
        </w:rPr>
        <w:drawing>
          <wp:inline distT="0" distB="0" distL="0" distR="0">
            <wp:extent cx="600075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 xml:space="preserve">Для проведения комплексной оценки эффективности реализации Программы учитывается показатель интегральной оценки эффективности реализации Программы </w:t>
      </w:r>
      <w:r>
        <w:rPr>
          <w:color w:val="1D1B11"/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8"/>
          <w:szCs w:val="28"/>
        </w:rPr>
        <w:t xml:space="preserve"> и показатель эффективности использования средств бюджета муниципального района (Э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Оценка эффективности использования средств бюджета городского поселения показывает качество управления Программой и является дополнительным оценочным показателем, используемым при подведении итогов оценки эффективности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Оценка эффективности использования средств бюджета городского поселения (ЭИ) за отчетный период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И = ДИ / БЛ,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ЭИ - показатель эффективности использования средст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1D1B11"/>
          <w:sz w:val="28"/>
          <w:szCs w:val="28"/>
        </w:rPr>
        <w:t>БЛ - показатель исполнения запланированного уровня расходов бюджета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использования средств бюджета городского поселения будет тем выше, чем выше уровень достижения плановых значений показателей (индикаторов) Программы и меньше объем использования средств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1D1B11"/>
        </w:rPr>
      </w:pPr>
      <w:r>
        <w:rPr>
          <w:color w:val="1D1B11"/>
          <w:sz w:val="28"/>
          <w:szCs w:val="28"/>
        </w:rPr>
        <w:t>Оценка эффективности привлечения иных источников финансирования муниципальной программы (ЭП) за отчетный период рассчитывается по формуле</w:t>
      </w:r>
      <w:r>
        <w:rPr>
          <w:color w:val="1D1B11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color w:val="1D1B11"/>
          <w:sz w:val="28"/>
          <w:szCs w:val="28"/>
        </w:rPr>
        <w:t>ЭП=О</w:t>
      </w:r>
      <w:r>
        <w:rPr>
          <w:color w:val="1D1B11"/>
          <w:sz w:val="28"/>
          <w:szCs w:val="28"/>
          <w:vertAlign w:val="subscript"/>
        </w:rPr>
        <w:t>к</w:t>
      </w:r>
      <w:r>
        <w:rPr>
          <w:color w:val="1D1B11"/>
          <w:sz w:val="28"/>
          <w:szCs w:val="28"/>
        </w:rPr>
        <w:t>+О</w:t>
      </w:r>
      <w:r>
        <w:rPr>
          <w:color w:val="1D1B11"/>
          <w:sz w:val="28"/>
          <w:szCs w:val="28"/>
          <w:vertAlign w:val="subscript"/>
        </w:rPr>
        <w:t>вн</w:t>
      </w:r>
      <w:r>
        <w:rPr>
          <w:color w:val="1D1B11"/>
          <w:sz w:val="28"/>
          <w:szCs w:val="28"/>
        </w:rPr>
        <w:t>/О</w:t>
      </w:r>
      <w:r>
        <w:rPr>
          <w:color w:val="1D1B11"/>
          <w:sz w:val="28"/>
          <w:szCs w:val="28"/>
          <w:vertAlign w:val="subscript"/>
        </w:rPr>
        <w:t>пос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1D1B11"/>
          <w:sz w:val="28"/>
          <w:szCs w:val="28"/>
        </w:rPr>
        <w:t>О</w:t>
      </w:r>
      <w:r>
        <w:rPr>
          <w:color w:val="1D1B11"/>
          <w:sz w:val="28"/>
          <w:szCs w:val="28"/>
          <w:vertAlign w:val="subscript"/>
        </w:rPr>
        <w:t>к</w:t>
      </w:r>
      <w:r>
        <w:rPr>
          <w:color w:val="1D1B11"/>
          <w:sz w:val="28"/>
          <w:szCs w:val="28"/>
        </w:rPr>
        <w:t>-объем средств краевого бюджета на софинансирование расходных обязательств муниципального образования края (городского поселения), а также предоставляемых городскому поселению на конкурсной основе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1D1B11"/>
          <w:sz w:val="28"/>
          <w:szCs w:val="28"/>
        </w:rPr>
        <w:t>О</w:t>
      </w:r>
      <w:r>
        <w:rPr>
          <w:color w:val="1D1B11"/>
          <w:sz w:val="28"/>
          <w:szCs w:val="28"/>
          <w:vertAlign w:val="subscript"/>
        </w:rPr>
        <w:t>вн</w:t>
      </w:r>
      <w:r>
        <w:rPr>
          <w:color w:val="1D1B11"/>
          <w:sz w:val="28"/>
          <w:szCs w:val="28"/>
        </w:rPr>
        <w:t>-объем внебюджетных средств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1D1B11"/>
          <w:sz w:val="28"/>
          <w:szCs w:val="28"/>
        </w:rPr>
        <w:t>О</w:t>
      </w:r>
      <w:r>
        <w:rPr>
          <w:color w:val="1D1B11"/>
          <w:sz w:val="28"/>
          <w:szCs w:val="28"/>
          <w:vertAlign w:val="subscript"/>
        </w:rPr>
        <w:t>пос</w:t>
      </w:r>
      <w:r>
        <w:rPr>
          <w:color w:val="1D1B11"/>
          <w:sz w:val="28"/>
          <w:szCs w:val="28"/>
        </w:rPr>
        <w:t>- объем расходов бюджета городского поселения (без учета средств бюджета городского поселения, источником финансового обеспечения которых являются средства краевого бюджета)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bookmarkStart w:id="8" w:name="Par33"/>
      <w:bookmarkEnd w:id="8"/>
      <w:r>
        <w:rPr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1D1B11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center"/>
        <w:rPr>
          <w:color w:val="1D1B11"/>
          <w:sz w:val="28"/>
          <w:szCs w:val="28"/>
        </w:rPr>
      </w:pPr>
      <w:bookmarkStart w:id="9" w:name="Par163"/>
      <w:bookmarkEnd w:id="9"/>
      <w:r>
        <w:rPr>
          <w:color w:val="1D1B11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center"/>
        <w:rPr/>
      </w:pPr>
      <w:r>
        <w:rPr>
          <w:color w:val="1D1B11"/>
          <w:sz w:val="28"/>
          <w:szCs w:val="28"/>
        </w:rPr>
        <w:t>основных мероприятий муниципальной программы  «Управление муниципальной собственностью городского поселения «Город Вяземский» Вяземского муниципального района на  2015-2020 г.г.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exact" w:line="14"/>
        <w:rPr>
          <w:color w:val="1D1B11"/>
        </w:rPr>
      </w:pPr>
      <w:r>
        <w:rPr>
          <w:color w:val="1D1B11"/>
        </w:rPr>
      </w:r>
    </w:p>
    <w:tbl>
      <w:tblPr>
        <w:tblW w:w="13920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520"/>
        <w:gridCol w:w="2127"/>
        <w:gridCol w:w="1701"/>
        <w:gridCol w:w="2977"/>
        <w:gridCol w:w="3155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color w:val="1D1B11"/>
              </w:rPr>
              <w:t>Ответственный исполнитель, со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епосредственный результат (краткое описание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следствия не реализации долгосрочной целевой програ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bookmarkStart w:id="10" w:name="Par216"/>
            <w:bookmarkStart w:id="11" w:name="Par207"/>
            <w:bookmarkStart w:id="12" w:name="Par188"/>
            <w:bookmarkEnd w:id="10"/>
            <w:bookmarkEnd w:id="11"/>
            <w:bookmarkEnd w:id="12"/>
            <w:r>
              <w:rPr>
                <w:color w:val="1D1B1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Мероприятия 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здание условий для сохранности  и под-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Определение рыночной стоимости объектов находящихся в муниципальной собственности в целях заключения договоров аренды</w:t>
            </w:r>
          </w:p>
          <w:p>
            <w:pPr>
              <w:pStyle w:val="Normal"/>
              <w:jc w:val="both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Выравнивание ставки арендной платы взимаемой за использование муниципального имущества, со ставками сложившимися на рынке; заключение договоров аренды в соответствии с Федеральным законом №135-ФЗ «О защите конкуренци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Снижение эффективности использования муниципального имущества, недополучение средств в бюджет района от аренды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имущественных отношений 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015 -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здание условий для сохранности  и под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Подготовка распорядительных актов, долгосрочных договоров аренды и договоров купли-продажи земель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 xml:space="preserve">Соблюдение норм     </w:t>
            </w:r>
          </w:p>
          <w:p>
            <w:pPr>
              <w:pStyle w:val="Normal"/>
              <w:autoSpaceDE w:val="false"/>
              <w:jc w:val="both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 xml:space="preserve">действующего        </w:t>
            </w:r>
          </w:p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Cs w:val="20"/>
              </w:rPr>
              <w:t>законодательства</w:t>
            </w:r>
            <w:r>
              <w:rPr>
                <w:rFonts w:cs="Courier New" w:ascii="Courier New" w:hAnsi="Courier New"/>
                <w:color w:val="1D1B11"/>
                <w:sz w:val="18"/>
                <w:szCs w:val="18"/>
              </w:rPr>
              <w:t xml:space="preserve">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</w:rPr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Создание условий для сохранности  и под-держания муници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</w:rPr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Контроль выполнения требований земельного законодательства о недопущении самовольного занятия земельных участков или использования земельных участков без оформленных в уста-новленном порядке право-устанавливающих документов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облюдение норм  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ействующего     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аконодательства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Взаимодействие с налоговыми органами по обмену сведениями о землепользователях и используемых ими земель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облюдение норм  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ействующего     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аконодательства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облюдение норм  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ействующего       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аконодательства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граничение возможности использования муниципального имущества</w:t>
            </w:r>
          </w:p>
        </w:tc>
      </w:tr>
    </w:tbl>
    <w:p>
      <w:pPr>
        <w:pStyle w:val="Normal"/>
        <w:jc w:val="center"/>
        <w:rPr>
          <w:color w:val="1D1B11"/>
        </w:rPr>
      </w:pPr>
      <w:r>
        <w:rPr>
          <w:color w:val="1D1B11"/>
        </w:rPr>
      </w:r>
      <w:bookmarkStart w:id="13" w:name="Par395"/>
      <w:bookmarkStart w:id="14" w:name="Par384"/>
      <w:bookmarkStart w:id="15" w:name="Par335"/>
      <w:bookmarkStart w:id="16" w:name="Par395"/>
      <w:bookmarkStart w:id="17" w:name="Par384"/>
      <w:bookmarkStart w:id="18" w:name="Par335"/>
      <w:bookmarkEnd w:id="16"/>
      <w:bookmarkEnd w:id="17"/>
      <w:bookmarkEnd w:id="18"/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209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1D1B11"/>
        </w:rPr>
      </w:pPr>
      <w:r>
        <w:rPr>
          <w:color w:val="1D1B11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bookmarkStart w:id="19" w:name="Par479"/>
      <w:bookmarkEnd w:id="19"/>
      <w:r>
        <w:rPr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1D1B11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12645" w:leader="none"/>
        </w:tabs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городского поселения «Город </w:t>
        <w:tab/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Вяземский» на 2015-2020 г.г.</w:t>
      </w:r>
    </w:p>
    <w:p>
      <w:pPr>
        <w:pStyle w:val="Normal"/>
        <w:spacing w:lineRule="exact" w:line="240"/>
        <w:jc w:val="center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color w:val="1D1B11"/>
          <w:sz w:val="28"/>
          <w:szCs w:val="28"/>
        </w:rPr>
        <w:t>о показателях (индикаторах)  муниципальной программы</w:t>
      </w:r>
    </w:p>
    <w:p>
      <w:pPr>
        <w:pStyle w:val="Normal"/>
        <w:spacing w:lineRule="exact" w:line="24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529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850"/>
        <w:gridCol w:w="1701"/>
        <w:gridCol w:w="709"/>
        <w:gridCol w:w="850"/>
        <w:gridCol w:w="851"/>
        <w:gridCol w:w="850"/>
        <w:gridCol w:w="851"/>
        <w:gridCol w:w="850"/>
        <w:gridCol w:w="851"/>
        <w:gridCol w:w="709"/>
        <w:gridCol w:w="780"/>
        <w:gridCol w:w="10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Единица измер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ия</w:t>
            </w:r>
          </w:p>
        </w:tc>
        <w:tc>
          <w:tcPr>
            <w:tcW w:w="10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Отчетный год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Выполнение плановых показателей доходов от управления и распоряж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</w:rPr>
              <w:t>Удельный вес муниципальных объектов недвижимости, сведения о которых внесены в реестр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поселения «Город Вязем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-</w:t>
            </w:r>
          </w:p>
        </w:tc>
      </w:tr>
    </w:tbl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  <w:t>___________________</w:t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color w:val="1D1B1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1D1B11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Вяземский» на 2015-2020 г.г.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</w:t>
      </w:r>
      <w:r>
        <w:rPr>
          <w:bCs/>
          <w:color w:val="1D1B11"/>
          <w:sz w:val="28"/>
          <w:szCs w:val="28"/>
        </w:rPr>
        <w:t xml:space="preserve">РЕСУРСНОЕ ОБЕСПЕЧЕНИЕ </w:t>
      </w:r>
    </w:p>
    <w:p>
      <w:pPr>
        <w:pStyle w:val="Normal"/>
        <w:spacing w:lineRule="exact" w:line="240"/>
        <w:jc w:val="center"/>
        <w:rPr/>
      </w:pPr>
      <w:r>
        <w:rPr>
          <w:bCs/>
          <w:color w:val="1D1B11"/>
          <w:sz w:val="28"/>
          <w:szCs w:val="28"/>
        </w:rPr>
        <w:t>реализации муниципальной программы за счет средств городского поселения</w:t>
      </w:r>
    </w:p>
    <w:p>
      <w:pPr>
        <w:pStyle w:val="Normal"/>
        <w:jc w:val="center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spacing w:lineRule="exact" w:line="1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77"/>
        <w:gridCol w:w="1670"/>
        <w:gridCol w:w="1426"/>
        <w:gridCol w:w="1426"/>
        <w:gridCol w:w="1424"/>
        <w:gridCol w:w="1559"/>
        <w:gridCol w:w="1426"/>
        <w:gridCol w:w="137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 xml:space="preserve">№ </w:t>
            </w:r>
            <w:r>
              <w:rPr>
                <w:color w:val="1D1B11"/>
                <w:sz w:val="23"/>
                <w:szCs w:val="23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color w:val="1D1B11"/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бъем финансирования (тыс. руб.),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Шесто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2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1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Уплата транспортного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бязательное страхование О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имущественных отношений и приват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8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</w:t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Прочие мероприятия, обеспечивающие выполнение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Контроль выполнения требо-ваний земельного законода-тельства о недопущении самовольного занятия земель-ных участков или исполь-зования земельных участков без оформленных в уста-новленном порядке право-устанавливающих документов на зем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Взаимодействие с налоговы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тдел архитектуры,  градостроительства и земе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16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91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46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463,9</w:t>
            </w:r>
          </w:p>
        </w:tc>
      </w:tr>
    </w:tbl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1D1B11"/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1D1B11"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</w:t>
      </w:r>
      <w:r>
        <w:rPr>
          <w:bCs/>
          <w:color w:val="1D1B11"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расходов краевого бюджета, бюджета района и бюджета городского поселения</w:t>
      </w:r>
    </w:p>
    <w:p>
      <w:pPr>
        <w:pStyle w:val="Normal"/>
        <w:jc w:val="center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spacing w:lineRule="exact" w:line="1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440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77"/>
        <w:gridCol w:w="1834"/>
        <w:gridCol w:w="1426"/>
        <w:gridCol w:w="1426"/>
        <w:gridCol w:w="1424"/>
        <w:gridCol w:w="1440"/>
        <w:gridCol w:w="1441"/>
        <w:gridCol w:w="143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 xml:space="preserve">№ </w:t>
            </w:r>
            <w:r>
              <w:rPr>
                <w:color w:val="1D1B11"/>
                <w:sz w:val="23"/>
                <w:szCs w:val="23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ценка расходов по годам (тыс. руб.),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ый год реализации программы</w:t>
            </w:r>
          </w:p>
          <w:p>
            <w:pPr>
              <w:pStyle w:val="Normal"/>
              <w:ind w:hanging="194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Шестой год реализации программы</w:t>
            </w:r>
          </w:p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16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91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4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463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66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16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91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46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463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20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6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20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.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1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1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34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01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1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912,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.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плата транспортного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85,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.3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Обязательное страхование ОП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15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7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3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4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3"/>
                <w:szCs w:val="23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краев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бюджет город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3"/>
                <w:szCs w:val="23"/>
              </w:rPr>
              <w:t>3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в том числе средства бюджета городского поселения, источником финансового обеспечения которых являются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3"/>
                <w:szCs w:val="23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color w:val="1D1B11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1D1B11"/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1D1B11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1D1B11"/>
          <w:sz w:val="28"/>
          <w:szCs w:val="28"/>
        </w:rPr>
        <w:t>городского поселения «Город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Вяземский» «Управление 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1D1B11"/>
          <w:sz w:val="28"/>
          <w:szCs w:val="28"/>
        </w:rPr>
        <w:t>муниципальной собственностью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1D1B11"/>
          <w:sz w:val="28"/>
          <w:szCs w:val="28"/>
        </w:rPr>
        <w:t xml:space="preserve">городского поселения «Город </w:t>
      </w:r>
    </w:p>
    <w:p>
      <w:pPr>
        <w:pStyle w:val="Normal"/>
        <w:spacing w:lineRule="exact" w:line="240"/>
        <w:ind w:firstLine="4395"/>
        <w:jc w:val="both"/>
        <w:rPr/>
      </w:pPr>
      <w:r>
        <w:rPr>
          <w:bCs/>
          <w:color w:val="1D1B1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1D1B11"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1D1B11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ind w:left="1416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92"/>
        <w:gridCol w:w="3179"/>
        <w:gridCol w:w="326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Вид проекта муниципального нормативного правового а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Основные положения проекта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Ответственный исполнитель, со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Ожидаемые сроки исполнения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4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080" w:hanging="0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1. Муниципальная программа  «Управление муниципальной собственностью городского поселения «Город Вяземский» Вяземского муниципального района на  2015-2020 г.г.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Cs w:val="20"/>
              </w:rPr>
            </w:pPr>
            <w:r>
              <w:rPr>
                <w:color w:val="1D1B11"/>
                <w:szCs w:val="20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Постановление администрации городского поселения «Город Вяземский» Вяземского муниципального райо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 внесении изменений в </w:t>
            </w:r>
            <w:r>
              <w:rPr>
                <w:rFonts w:cs="Arial"/>
                <w:color w:val="1D1B11"/>
              </w:rPr>
              <w:t xml:space="preserve">муниципальную программу </w:t>
            </w:r>
            <w:r>
              <w:rPr>
                <w:color w:val="1D1B11"/>
                <w:szCs w:val="20"/>
              </w:rPr>
              <w:t>«Управление муниципальной собственностью городского поселения «Город Вяземский» на  2015-2020 г.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Отдел имущественных отношений и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2015-2020 год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209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ind w:firstLine="10065"/>
      <w:outlineLvl w:val="1"/>
      <w:rPr/>
    </w:pPr>
    <w:r>
      <w:rPr/>
      <w:t xml:space="preserve">                                </w:t>
    </w:r>
    <w:r>
      <w:rPr/>
      <w:t>Приложение № 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ind w:firstLine="10065"/>
      <w:outlineLvl w:val="1"/>
      <w:rPr/>
    </w:pPr>
    <w:r>
      <w:rPr/>
      <w:t xml:space="preserve">                                </w:t>
    </w:r>
    <w:r>
      <w:rPr/>
      <w:t>Приложение №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BCDC4E83EEB1AA2F3CB9B331C2B6F70C7CBE0C861B9E99D8CFABBC08FB81C3CAFC0C4B4649959RFm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D2434303B2F0C0D29B71B9DA52D830A196ADEC93BAD4AE55052B7599471EB74DFCBC01176g2h3A" TargetMode="External"/><Relationship Id="rId7" Type="http://schemas.openxmlformats.org/officeDocument/2006/relationships/hyperlink" Target="consultantplus://offline/main?base=RLAW011;n=55483;fld=134;dst=100224" TargetMode="External"/><Relationship Id="rId8" Type="http://schemas.openxmlformats.org/officeDocument/2006/relationships/hyperlink" Target="consultantplus://offline/main?base=RLAW011;n=55483;fld=134;dst=100276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3:00Z</dcterms:created>
  <dc:creator>Tatyana</dc:creator>
  <dc:description/>
  <cp:keywords/>
  <dc:language>en-US</dc:language>
  <cp:lastModifiedBy>Овчинникова</cp:lastModifiedBy>
  <cp:lastPrinted>2016-03-11T09:27:00Z</cp:lastPrinted>
  <dcterms:modified xsi:type="dcterms:W3CDTF">2016-03-16T02:27:00Z</dcterms:modified>
  <cp:revision>76</cp:revision>
  <dc:subject/>
  <dc:title>О выделении денежных средств</dc:title>
</cp:coreProperties>
</file>