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1 № 458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. Вяземский 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а также порядков запроса документов и (или) информации, подготовки и направления ответа на запрос о предоставлении документов и информации, необходимых для исполнения муниципальных функций и предоставления муниципальных услуг администрацией городского поселения «Город Вяземский» Вязе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 июля 2010 г. N 210-ФЗ "Об организации предоставления государственных и муниципальных услуг, ,Постановлением Правительства Российской Федерации от 16 мая 2011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Хабаровского края от 29 апреля 2011 г. №117 –пр «Об утверждении порядков разработки, экспертизы и утверждения административных регламентов исполнения государственных функций и предоставления государственных услуг, а также порядков запроса документов и ( или) информации, подготовки и направления ответа на запрос о предоставлении документов и информации, необходимых для исполнения государственных услуг органами исполнительной власти Хабаровского края» администрация город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, экспертизы и утверждения административных регламентов исполнения муниципальны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; 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запроса документов и (или) информации, необходимых для предоставления муниципальных услуг администрацией городского поселения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одготовки и направления ответа на запрос о предоставлении документов и (или) информации, необходимых для предоставления муниципальных услуг администрацией городского поселения (далее - поряд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пределить отдел координации работы с населением, обеспечения деятельности администрации (Горяшина Т.Н.) уполномоченным органом по экспертизе проектов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ам администрации городского поселения: отделу экономики и финансов (В.А.Гурдина), отделу имущественных отношений, приватизации, архитектуры и градостроительства (Н.М.Горбунова), отделу коммунального хозяйства, благоустройства, транспорта, связи и социально-жилищной политики  (А.В.Быков), отделу учета и отчетности (Л.И. Матийко), отделу координации работы с населением, обеспечения деятельности администрации (Т.Н. Горяшина) в срок до 1 июля 2012 года завершить разработку и утвердить административные регламенты в соответствии с утвержденными настоящими постановлением Поряд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Сборнике нормативно-правовых актов  органов местного самоуправления городского поселения «Город Вяземский» и разместить на официальном Интернет – сайте администрации городского поселения «Город Вязем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Контроль за исполнением   постановления возложить на заместителя главы администрации городского поселения Т.П. Добровольс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                           А.Ю. Ус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3.12.2011 № 4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, экспертизы и утверждения административных регламентов исполнения муниципальных функций администрацией городского поселения «Город Вязем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требования к разработке, экспертизе и утверждению административных регламентов исполнения муниципальных функций (далее - административные регла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дминистративный регламент устанавливает сроки и последовательность административных процедур и административных действий, порядок взаимодействия отделов администрации городского поселения (далее – городское поселение) и должностных лиц, взаимодействия администрации городского поселения с иными органами государственной власти и местного самоуправления, физическими и юридическими лицами при исполнении муниципальной функции, в том числе при осуществлении муниципаль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Административные регламенты разрабатываются отделами администрации городского поселения, к компетенции которых относится исполнение муниципальных функций (далее также - отдел, являющийся разработчиком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и разработке административных регламентов отдел, являющийся разработчиком административного регламента, предусматривае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кращение срока исполнения муниципальной функции, а также сроков исполнения отдельных административных процедур и административных действий в рамках исполнения муниципальной функции. Отдел, являющийся разработчиком административного регламента, может установить в административном регламенте сокращенные сроки исполнения муниципальной функции, а также сроки исполнения административных процедур в рамках исполнения муниципальной функции по отношению к соответствующим срокам, установленным в законодательстве Российской Федерации и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казание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 администрации городского поселения, проект административного регламента представляетс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ые регламенты подлежат опубликованию  и размещаются в сети Интернет на официальном сайте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дготовка проекта административного регламен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аемого нормативным правовым акт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дготовка проекта административного регламента, утверждаемого нормативным правовым актом администрации городского поселения (далее также в настоящем разделе - проект административного регламента), осуществляется отделом, являющим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ект административного регламента подлежит независимой эксперти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администрации городского поселения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По результатам независимой экспертизы составляется заключение, которое направляется в орган, являющийся разработчиком административного регламента, который обязан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ект административного регламента, доработанный с учетом замечаний и предложений, содержащихся в заключениях независимой экспертизы, подлежит согласова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Проект административного регламента подлежит обязательному согласованию с отделом координации работы с населением, обеспечения деятельности администрации, проводящим экспертизу в части оценки учета результатов независимой экспертизы. Экспертиза проводится в течение 1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На экспертизу, 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нормативного правового акта администрации городского поселения об утверждении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екту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ок-схема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 к проекту нормативного правового акта об утверждении административного регламента, в которой приводится информация о нормативных правовых актах, во исполнение которых подготовлен данный проект административного регламента, об основных предполагаемых улучшениях исполнения муниципальной функци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езависимой экспертизы (в случае их поступ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.5 раздела 1</w:t>
        </w:r>
      </w:hyperlink>
      <w:r>
        <w:rPr>
          <w:sz w:val="28"/>
          <w:szCs w:val="28"/>
        </w:rPr>
        <w:t xml:space="preserve"> настоящего Порядка, проекты нормативных правовых актов о внесени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В случае нарушения порядка подготовки и согласования проекта административного регламента, его несоответствия отдел координации работы с населением, обеспечения деятельности администрации не визируя его, дают соответствующее заключение с изложением причин откл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Общий период согласования проекта административного регламента, за исключением срока независимой экспертизы, не должен превышать трех месяцев. При превышении указанного срока проект административного регламента пересогласов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ект нормативного правового акта об утверждении административного регламента представляется для подписания главе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орядка подготовки проекта административного регламента, утверждаемого нормативным правовым актом администрации городского поселения, приведена в приложении N 1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Требования к административным регламен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дел, касающийся общих положений, должен состоять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именование отдела администрации городского поселения, непосредственно исполняющего муниципальную функцию. Если в исполнении муниципальной функции участвуют также иные органы, органы местного самоуправления и организации, то указываются все перечисленные органы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еречень нормативных правовых актов, непосредственно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ава и обязанности должностных лиц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[1]) предмет муниципальн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[2]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[3]) права и обязанности лиц, в отношении которых осуществляются мероприятия по контролю (надзор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писание результатов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здел, касающийся требований к порядку исполнения муниципальной функции, должен состоять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требования к порядку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я о местах нахождения и графике работы администрации городского поселения, ее отделах, организациях, участие которых необходимо при исполнении муниципальной функции, способах получения информации об их местах нахождения и графиках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очные телефоны отделов администрации городского поселения, исполняющих муниципальную функцию, а также организаций, участвующих в исполнении муниципальной фун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адрес официального сайта администрации городского поселения в сети Интернет, содержащего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региональной информационной системы "Портал государственных и муниципальных услуг Хабаровского края" www.27.gosuslugi.ru и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рядок, форма и место размещения указанной </w:t>
      </w: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ах "а"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"г"</w:t>
        </w:r>
      </w:hyperlink>
      <w:r>
        <w:rPr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а также в сети Интернет на официальном сайте администрации городского поселения, исполняющего муниципальную функцию, организаций, участвующих в исполнении муниципальной функции, а также в региональной информационной системе "Портал государственных и муниципальных услуг Хабаровского края" www.27.gosuslugi.ru и федеральной государственной информационной системе "Единый портал государственных и муниципальных услуг (функций)"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подразделе "Срок исполнения государственной функции"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должностном лице, ответственны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[1]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ок-схема исполнения муниципальной функции приводится в приложении к административному регламенту. В случае участия в исполнении муниципальной функции других органов местного самоуправления, организаций и учреждений указывается схема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ядок и периодичность осуществления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ветственность должностных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 разделе, касающемся досудебного (внесудебного) порядка обжалования решений и действий (бездействия) отдела, исполняющего муниципальную функцию, а также должностных лиц,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[1]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рганы муниципаль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подготовки и направления запроса о пред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и (или) информации, необходимых для испол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функций органами исполнительной власти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прос о представлении документов и (или) информации для исполнения муниципальной функции с использованием межведомственного информационного взаимодействия должен содержать указание на базовый муниципальный информационный ресурс, в целях ведения которого запрашиваются документы и информация, и следующие сведения в случае, если дополнительные сведения не установлены федеральны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или организации, направляющих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а или организации, в адрес которых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муниципальной функции, для предоставления которой необходимо представление документа и (или) информации, а также, если имеется, номер (идентификатор) такой муниципальной функции в Реестре государственных и муниципальных услуг (функций) Хабаров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указание на положения нормативного правового акта, которыми установлено представление документа и (или) информации, необходимых для исполнения муниципальной функции, 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ведения, необходимые для представления документа и (или) информации, установленные административным регламентом исполнения муниципальной функци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нтактная информация для направления ответа на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направления запроса и срок ожидаемого ответа на запрос. Срок подготовки и направления ответа на запрос не может превышать пяти рабочих дней со дня поступления запроса в орган или организацию, представляющие документ и (или) информацию, если иные сроки подготовки и направления ответа на запрос не установлены нормативными правовыми актами Российской Федерации или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фамилия, имя, отчество и должность лица, подготовившего и направившего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Требова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ов "а"</w:t>
        </w:r>
      </w:hyperlink>
      <w:r>
        <w:rPr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"е"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"з" пункта 5.1</w:t>
        </w:r>
      </w:hyperlink>
      <w:r>
        <w:rPr>
          <w:sz w:val="28"/>
          <w:szCs w:val="28"/>
        </w:rPr>
        <w:t xml:space="preserve"> настоящего раздела не распространяются на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 (или) информацию,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3.12.2011 № 45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разработки и утверждения административных регламентов предоставления муниципальных услуг администрацией городского поселения «Город Вяземски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нятия, используемые в настоящем Порядке, применяются в том же значении, что и в Федераль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Административные регламенты разрабатываются отделами администрации городского поселения (далее – городское поселение), к компетенции которых относится предоставление муниципальных услуг (далее также - отдел, являющийся разработчиком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и разработке административных регламентов отдел, являющийся разработчиком административного регламента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Отдел администрации городского поселения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 и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казание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нормативные правовые акты, проект административного регламента представляетс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ые регламенты подлежат опубликованию  и размещаются в сети Интернет на официальном сайте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дготовка проекта административного регламен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аемого нормативным правовым акт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ка проекта административного регламента, утверждаемого нормативным правовым актом администрации городского поселения (далее также в настоящем разделе - проект административного регламента), осуществляется отделом, являющимся разработчиком административного регламент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Независимая экспертиза проекта административного регламента (далее - независимая экспертиза) осуществляется в порядке, установленном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ект административного регламента подлежит обязательному согласованию с отделом координации работы с населением, обеспечения деятельности администрации, проводящим экспертизу в части оценки учета результатов независимой экспертизы. Экспертиза проводится в течение 1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в части оценки соответствия проекта административного регламента требованиям законов и иных нормативных правовых актов, а также антикоррупционную экспертизу. Экспертиза проводится в течение 1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На экспертизу, проводимую в соответствии с  настоящем Порядком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нормативного правового акта администрации городского поселения об утверждении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екту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 к проекту нормативного правового акта об утверждении административного регламента, в которой приводится информация о нормативных правовых актах, во исполнение которых подготовлен данный проект административного регламента,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езависимой экспертизы (в случае их поступ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установленно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1.5 раздела 1</w:t>
        </w:r>
      </w:hyperlink>
      <w:r>
        <w:rPr>
          <w:sz w:val="28"/>
          <w:szCs w:val="28"/>
        </w:rPr>
        <w:t xml:space="preserve"> настоящего Порядка, проекты нормативных правовых актов о внесени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В случае нарушения порядка подготовки и согласования проекта административного регламента, его несоответствия законодательству отдел координации работы с населением, обеспечения деятельности администрации, не визируя его, дают соответствующее заключение с изложением причин откл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ект нормативного правового акта администрации городского поселения об утверждении административного регламента представляется для подписания главе администрации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я в административные регламенты вносятся в порядке, установленном для их подготовки настоящим разделом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орядка подготовки проекта административного регламента приведена в приложении N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Требования к административным регламен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ах нахождения и графике работы администрации городского поселения, предоставляющей муниципальную услугу и отделов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очные телефоны отделов администрации городского поселения, предоставляющих муниципальную услугу, адрес официального сайта администрации городского поселения, в сети Интернет, содержащий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ых услуг, в том числе с использованием региональной информационной системы "Портал государственных и муниципальных услуг Хабаровского края" www.27.gosuslugi.ru и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Интернет на официальном сайте администрации городского поселения, предоставляюще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тандарт предоставления муниципальной услуги содержит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именование отдела администрации городского поселения, непосредственно предоставляющего муниципальную услугу. Если в предоставлении муниципальной услуги участвуют также иные органы местного самоуправления, и организации, то указываются все перечисленные органы и организаци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ом подразделе также указы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авовые основания для предоставления муниципальной услуги. Приводится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информация о способах их получения заявителями, в том числе в электронной форме, и порядке их представления.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иными нормативными правовыми актами, а также случаев, когда законодательством Российской Федерации или края прямо предусмотрена свободная форма подачи эт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[1]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 которые заявитель вправе представить, а также способы их получения заявителями, в том числе в электронной форме, порядок их представления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[2]) указание на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администрации городского поселения, предоставляющей муниципальную услугу, иных и организаций, участвующих в предоставлении муниципальных  услуг, за исключением документов, указанных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муниципальных 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 порядок, размер и основания взимания платы за предоставление услуг, необходимых и обязательн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 электронной форме, в том числе с использованием региональной информационной системы "Портал государственных и муниципальных услуг Хабаровского края" www.27.gosuslugi.ru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администрации городского поселения, предоставляющего муниципальную услугу, с иными 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аздел, касающийся форм контроля за исполнением административного регламента, включает в себя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ядок и периодичность осуществления проверок полноты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а заявителей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 администрация городского поселения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и рассмотрения жалобы (претенз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3.12.2011 № 4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рядок запроса документов и (или) информации, необходимых для предоставления муниципальных услуг администрацией городского поселения и организациями участвующими в предоставлении муниципальных усл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егулирует действия должностных лиц администрации городского поселения и  организаций, участвующих в предоставлении муниципальных услуг (далее - органы (организации), оказывающие услуги), по формированию и направлению запросов о представлении документов и информации, необходимых для предоставления муниципальной услуги (далее - запросы), в органы государственной власти, органы местного самоуправления и подведомственные этим органам организации, участвующие в предоставлении муниципальных услуг, а также действия указанных лиц, направивших запрос, по получению ответов на указа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предоставлении муниципальной услуги заявителю  администрация городского поселения, направляет запрос в те органы государственной власти, органы местного самоуправления и организации, участвующие в предоставлении муниципальных услуг, подведомственные органам государственной власти или органам местного самоуправления, в распоряжении которых в соответствии с нормативными правовыми актами Российской Федерации, нормативными правовыми актами субъекта Российской Федерации находятся необходимые для предоставления услуги заявителю документы и информация (далее - органы (организации), в распоряжении которых находятся документы и (или) информ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 имени администрации городского поселения, запросы подписывают уполномоченные должностные лица администрации городского поселения, оказывающие услуги, в соответствии с административным регламентом предоставления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олжностные лица администрации городского поселения, вправе запрашивать в соответствии с настоящим Порядком документы и (или) информацию, необходимые для предоставления муниципальной услуги, только при наличии поступившего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олжностные лица администрации городского поселения, вправе запрашивать в соответствии с настоящим Порядком только документы и (или) информацию, прямо предусмотренные нормативными правовыми актами в качестве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прос администрацией городского поселения, в соответствии с настоящим Порядком документов и (или) информации для осуществления деятельности, не связанной с предоставлением муниципальных услуг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(организации), направляющего запрос о представлении документов и (или)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а (организации), в адрес которого направляется запрос о представлении документов и (или)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казание на положения нормативного правового акта, в котором установлено требование о представлении необходимого для предоставления услуги документа и (или) информации, 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ведения, необходимые для представления документа и (или) информации, установленные в административном регламенте предоставления муниципальной услуги, а также сведения, предусмотренные нормативными правовыми актами, как необходимые для представления таких документов и (или)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нтактная информация для направления ответа на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направления запроса и срок ожидаемого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одготовки и направления ответа на запрос не может превышать пяти рабочих дней со дня поступления запроса в администрацию городского поселения, представляющей документ и (или) информацию. Иные сроки подготовки и направления ответа на запрос могут быть установлены в нормативных правовых актах Российской Федерации и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фамилия, имя, отчество и должность лица, подготовившего и направившего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прос может быть сформирован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олжностные лица администрации городского поселения, оказывающие услуги, в течение одного рабочего дня с момента поступления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формляют запросы в соответствии с настоящим Порядком и административным регламен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(передают на подписание уполномоченному должностному лицу) оформленные запро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ют запросы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Для обработки должностными лицами администрации городского поселения, оказывающими услуги, персональных данных заявителя, имеющихся в распоряжении администрации городского поселения, в целях предоставления таких персональных данных в органы (организации), в распоряжении которых находятся документы и информация, не требуется получение согласия заявителя в соответствии с требованиям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и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06 г. N 152-ФЗ "О персональных данны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, если для предоставления муниципальной услуги необходимо представление документов и (или) информации об ином лице, не являющемся заявителем, к запросу прилагаются документы, подтверждающие согласие указанного лица или его законного представителя на обработку персональных данных указанного лица, а также полномочие заявителя действовать от имени указанного лица или его законного представителя. Указанные документы могут быть представлены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, когда для предоставления муниципальной услуги необходимо направление запросов в несколько органов (организаций) о представлении документов и информации о лицах, не являющихся заявителем, то необходимо согласие каждого из указанных лиц на обработку его персональных данных каждым из органов (организа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Администрация городского поселения, оказывающая муниципальную услугу, направляет запрос в соответствии с настоящим Порядком и административным регламен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ри формировании запроса в электронном виде в случае, предусмотренно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 настоящего Порядка, дополнительно к запросу прикладыв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администрации городского поселения, оказывающей услугу, в соответствии с правилами делопроизводства и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ри направлении запроса почтовым отправлением или курьером согласие заявителя, предусмотренное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Днем направления запроса считается соответственно дата отправки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Если орган (организация), в распоряжении которого находятся документы и (или) информация, не направил ответ на запрос в установленный срок, орган (организация), оказывающий услугу, принимает меры для привлечения к ответственности должностных лиц, виновных в непредставлении документов 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 (или) документом, то должностное лицо, администрации городского поселения, направляет запрос в орган (организацию), в распоряжении которого в соответствии с действующим законодательством находится запрашиваемый документ и (или)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Днем получения ответа на запрос является соответственно дата поступления в распоряжение администрации городского поселения, направившего запрос,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Ответ на запрос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13.12.2011 № 4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одготовки и направления ответа на запрос о предоставлении документов и (или) информации, необходимых для предоставления муниципальных услуг  администрацией городского поселения   и организациями, участвующими в предоставлении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егулирует действия администрации городского поселения, и  должностных лиц по приему запроса, формированию и направлению ответов на запрос в органы (организации), направившие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включает в себя документы и (или) информацию, которые были запрошены органом (организацией), направившим запрос, или информацию об отсутствии соответствующих документов и (или)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тсутствия правовых оснований у органа (организации), направившего запрос, запрашивать соответствующие документы и (или) информацию (в том числе при направлении не надлежаще оформленного запроса; при запросе документа или сведений о лице, предоставление которых требует получения согласия такого лица, если согласие отсутствует или не было приложено к запросу; при направлении запроса документов или информации, представление которых в соответствии с законодательством не является необходимым для предоставления услуги заявителю) ответ на запрос содержит отказ в предоставлении соответствующих документов и (или)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нем получения запроса является соответственно дата поступления в распоряжение администрации городского поселения, почтового отправления, в котором содержится запрос (дата, указанная на уведомлении о вручении), дата, указанная в расписке о вручении запроса, дата, зарегистрированная в единой системе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ем и регистрация запросов осуществляется в день поступления в порядке, предусмотренном правилами делопроизводства и документооборота, установленными  нормативным правовым актом администрации городского поселения, в сроки, не превышающие установленные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прос может быть получен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регистрированный запрос передается на исполнение уполномоченному должностному лицу администрации городского поселения в порядке, предусмотренном правилами делопроизводства и документооборота, установленными нормативным актом администрации городского поселения, в срок, не превышающий один рабочий день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лжностное лицо администрации городского поселения, в которому направлен запрос,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овые основания направления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еречень документов и (или) информации, которые запрош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став сведений, изложенных в запросе и необходимых для подготовки и направления запрошенных документов ил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наличия таких документов и информации в распоряжении органа (организации), в который направлен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епосредственное местонахождение запрашиваемых документов 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обходимые действия для получения запрашиваемых документов и информации в целях направления их органу (организации), направившему запрос, при наличии соответствующих правовых ос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твет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сли запрашиваемый документ и (или) информация не находятся в распоряжении администрации городского поселения, то в ответе на запрос указывается это обстоятельство, указывается основание отсутствия такого документа (информации), в том числе указание на положение нормативного правового акта, а также указывается информация об органе (организации), в котором должен находиться запрашиваемый документ или информация (при наличии такой 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Если указанные в запросе сведения недостаточны для представления документа или информации, то в ответе на запрос указывается это обстоятельство, а также перечисляются конкретные сведения, которые необходимы для представления документа или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обоснованный отказ в представлении документов и (или) информации по запросу не допускается. Должностные лица, не представившие (несвоевременно представившие) запрошенные и находящиеся в распоряжении соответствующего органа (организации) документ и (или) информацию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еречисленные в запросе документы и (или) информация, находящиеся в распоряжении администрации городского поселения включаются в ответ на запрос в соответствии с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твет на запрос подписывается уполномоченным должностным лицом администрации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вет на запрос, сформированный в виде документа на бумажном носителе, заверяется печатью (штампом) органа (организации), в который направлен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пособ направления ответа на запрос определяется администрацией городского поселения, исходя из способа направления запроса, а также иных обстоятельств по согласованию с органом (организацией), направившим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Срок подготовки и направления ответа на запрос не может превышать пяти рабочих дней со дня поступления запроса в орган (организацию), в который направлен запрос, если иные сроки не установлены нормативными правовыми актами Российской Федерации или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и и утвер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А ПОДГОТОВКИ ПРОЕКТА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ка проекта административного регламента в соответствии  с  </w:t>
      </w:r>
      <w:hyperlink r:id="rId22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и  и  утверждения  административных   регламентов   предоставлени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униципальных услуг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</w:t>
      </w:r>
    </w:p>
    <w:p>
      <w:pPr>
        <w:pStyle w:val="ConsPlusNonformat"/>
        <w:widowControl/>
        <w:rPr/>
      </w:pPr>
      <w:r>
        <w:rPr>
          <w:sz w:val="28"/>
          <w:szCs w:val="28"/>
        </w:rPr>
        <w:t>Размещение  проекта  административного  регламента  на  официальном   сайте администрации   городского   поселения   в   сети   Интернет   по    адресу</w:t>
      </w:r>
    </w:p>
    <w:p>
      <w:pPr>
        <w:pStyle w:val="ConsPlusNonformat"/>
        <w:widowControl/>
        <w:rPr/>
      </w:pPr>
      <w:r>
        <w:rPr>
          <w:sz w:val="28"/>
          <w:szCs w:val="28"/>
        </w:rPr>
        <w:t>www. v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zemskii</w:t>
      </w:r>
      <w:r>
        <w:rPr>
          <w:sz w:val="28"/>
          <w:szCs w:val="28"/>
        </w:rPr>
        <w:t>.ru. для проведения независимой экспертизы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</w:t>
      </w:r>
    </w:p>
    <w:p>
      <w:pPr>
        <w:pStyle w:val="ConsPlusNonformat"/>
        <w:widowControl/>
        <w:rPr/>
      </w:pPr>
      <w:r>
        <w:rPr>
          <w:sz w:val="28"/>
          <w:szCs w:val="28"/>
        </w:rPr>
        <w:t xml:space="preserve">Представление (в рамках процедуры согласования)  проекта  административного регламента в отдел координации работы с населением, обеспечения деятельности администрации  для оценки  соответствия  проекта  административного   регламента   требованиям Федерального  </w:t>
      </w:r>
      <w:hyperlink r:id="rId2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 27  июля  2010  г.  N  210-ФЗ   "Об   организации</w:t>
      </w:r>
    </w:p>
    <w:p>
      <w:pPr>
        <w:pStyle w:val="ConsPlusNonformat"/>
        <w:widowControl/>
        <w:rPr/>
      </w:pPr>
      <w:r>
        <w:rPr>
          <w:sz w:val="28"/>
          <w:szCs w:val="28"/>
        </w:rPr>
        <w:t xml:space="preserve">предоставления государственных и муниципальных услуг", </w:t>
      </w:r>
      <w:hyperlink r:id="rId24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 и утверждения  административных  регламентов   предоставления   муниципальной услуги,  других  нормативных  правовых  актов,  а  также  антикоррупционной экспертизы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</w:t>
      </w:r>
    </w:p>
    <w:p>
      <w:pPr>
        <w:pStyle w:val="ConsPlusNonformat"/>
        <w:widowControl/>
        <w:rPr/>
      </w:pPr>
      <w:r>
        <w:rPr>
          <w:sz w:val="28"/>
          <w:szCs w:val="28"/>
        </w:rPr>
        <w:t xml:space="preserve">Согласование  проекта  административного  регламента   в   соответствии   с </w:t>
      </w:r>
      <w:hyperlink r:id="rId25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</w:t>
      </w:r>
    </w:p>
    <w:p>
      <w:pPr>
        <w:pStyle w:val="ConsPlusNonformat"/>
        <w:widowControl/>
        <w:rPr/>
      </w:pPr>
      <w:r>
        <w:rPr>
          <w:sz w:val="28"/>
          <w:szCs w:val="28"/>
        </w:rPr>
        <w:t>Представление проекта постановления администрации городского  поселения  об утверждении административного регламента  на  подпись  главе 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административного регламента предоставл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(исполнения муниципальной функции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«____»_______201___ год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Настоящее  экспертное  заключение  дано  на  проект административного  регламента 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  <w:r>
        <w:rPr/>
        <w:t xml:space="preserve"> (предоставления муниципальной услуги, исполнения    муниципальной функци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Проект административного регламента разработ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тдела администрации городского поселения – разработчика прое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а поступления проекта регламента на экспертизу  «_____»_____201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 Оценка соответствия   проекта   административного   регламента требованиям Порядка проведения экспертизы проектов административных регламентов предоставления государственных услуг и исполнения государственных фун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оответствует требованиям, не соответствует требованиям (с указанием оснований несоответствия)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5.   Оценка   учета   результатов   независимой  экспертизы  в  проекте административного 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зультаты независимой экспертизы учтены или не учтены (с указанием неучтенных замечаний независимой экспертиз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Заключение по результатам проведения эксперт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b w:val="false"/>
        </w:rPr>
        <w:t>(проект  административного регламента соответствует Порядку проведения экспертизы проектов административных регламентов предоставления муниципальных услуг и исполнения муниципальных функций  или  требует доработки с учетом вышеуказанных замечаний</w:t>
      </w:r>
      <w:r>
        <w:rPr>
          <w:b w:val="false"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сперт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            ____________                   _________________</w:t>
      </w:r>
    </w:p>
    <w:p>
      <w:pPr>
        <w:pStyle w:val="Normal"/>
        <w:autoSpaceDE w:val="false"/>
        <w:rPr/>
      </w:pPr>
      <w:r>
        <w:rPr/>
        <w:t>(наименование должности)          (подпись)                                   (инициалы,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4F700144F286AA25E0746F8DA945710864DC4EC4465F7E38C59BD922E9E8D813F0230EB49189DI3u0E" TargetMode="External"/><Relationship Id="rId3" Type="http://schemas.openxmlformats.org/officeDocument/2006/relationships/hyperlink" Target="consultantplus://offline/ref=DE44F700144F286AA25E194BEEB6CA5B108F11CEE94566A7BED302E0C52794DAC6705B72AF44189C35EF7AI9u5E" TargetMode="External"/><Relationship Id="rId4" Type="http://schemas.openxmlformats.org/officeDocument/2006/relationships/hyperlink" Target="consultantplus://offline/ref=DE44F700144F286AA25E194BEEB6CA5B108F11CEE94566A7BED302E0C52794DAC6705B72AF44189C35EE7BI9uFE" TargetMode="External"/><Relationship Id="rId5" Type="http://schemas.openxmlformats.org/officeDocument/2006/relationships/hyperlink" Target="consultantplus://offline/ref=DE44F700144F286AA25E194BEEB6CA5B108F11CEE94566A7BED302E0C52794DAC6705B72AF44189C35ED73I9u0E" TargetMode="External"/><Relationship Id="rId6" Type="http://schemas.openxmlformats.org/officeDocument/2006/relationships/hyperlink" Target="consultantplus://offline/ref=DE44F700144F286AA25E194BEEB6CA5B108F11CEE94566A7BED302E0C52794DAC6705B72AF44189C35EC79I9u3E" TargetMode="External"/><Relationship Id="rId7" Type="http://schemas.openxmlformats.org/officeDocument/2006/relationships/hyperlink" Target="consultantplus://offline/ref=DE44F700144F286AA25E194BEEB6CA5B108F11CEE94566A7BED302E0C52794DAC6705B72AF44189C35EF79I9u2E" TargetMode="External"/><Relationship Id="rId8" Type="http://schemas.openxmlformats.org/officeDocument/2006/relationships/hyperlink" Target="consultantplus://offline/ref=DE44F700144F286AA25E194BEEB6CA5B108F11CEE94566A7BED302E0C52794DAC6705B72AF44189C35EE7BI9u3E" TargetMode="External"/><Relationship Id="rId9" Type="http://schemas.openxmlformats.org/officeDocument/2006/relationships/hyperlink" Target="consultantplus://offline/ref=DE44F700144F286AA25E194BEEB6CA5B108F11CEE94566A7BED302E0C52794DAC6705B72AF44189C35EF7CI9u1E" TargetMode="External"/><Relationship Id="rId10" Type="http://schemas.openxmlformats.org/officeDocument/2006/relationships/hyperlink" Target="consultantplus://offline/ref=DE44F700144F286AA25E194BEEB6CA5B108F11CEE94566A7BED302E0C52794DAC6705B72AF44189C35EF73I9u6E" TargetMode="External"/><Relationship Id="rId11" Type="http://schemas.openxmlformats.org/officeDocument/2006/relationships/hyperlink" Target="consultantplus://offline/ref=DE44F700144F286AA25E194BEEB6CA5B108F11CEE94566A7BED302E0C52794DAC6705B72AF44189C35ED7FI9uEE" TargetMode="External"/><Relationship Id="rId12" Type="http://schemas.openxmlformats.org/officeDocument/2006/relationships/hyperlink" Target="consultantplus://offline/ref=DE44F700144F286AA25E194BEEB6CA5B108F11CEE94566A7BED302E0C52794DAC6705B72AF44189C35ED7EI9u5E" TargetMode="External"/><Relationship Id="rId13" Type="http://schemas.openxmlformats.org/officeDocument/2006/relationships/hyperlink" Target="consultantplus://offline/ref=DE44F700144F286AA25E194BEEB6CA5B108F11CEE94566A7BED302E0C52794DAC6705B72AF44189C35ED7EI9u3E" TargetMode="External"/><Relationship Id="rId14" Type="http://schemas.openxmlformats.org/officeDocument/2006/relationships/hyperlink" Target="consultantplus://offline/ref=DE44F700144F286AA25E0746F8DA945710864DC4EC4465F7E38C59BD92I2uEE" TargetMode="External"/><Relationship Id="rId15" Type="http://schemas.openxmlformats.org/officeDocument/2006/relationships/hyperlink" Target="consultantplus://offline/ref=DE44F700144F286AA25E0746F8DA945710864DC4EC4465F7E38C59BD92I2uEE" TargetMode="External"/><Relationship Id="rId16" Type="http://schemas.openxmlformats.org/officeDocument/2006/relationships/hyperlink" Target="consultantplus://offline/ref=DE44F700144F286AA25E194BEEB6CA5B108F11CEE94566A7BED302E0C52794DAC6705B72AF44189C35EE79I9u7E" TargetMode="External"/><Relationship Id="rId17" Type="http://schemas.openxmlformats.org/officeDocument/2006/relationships/hyperlink" Target="consultantplus://offline/ref=DE44F700144F286AA25E194BEEB6CA5B108F11CEE94566A7BED302E0C52794DAC6705B72AF44189C35ED7AI9u2E" TargetMode="External"/><Relationship Id="rId18" Type="http://schemas.openxmlformats.org/officeDocument/2006/relationships/hyperlink" Target="consultantplus://offline/ref=DE44F700144F286AA25E0746F8DA945710864DC4EC4465F7E38C59BD922E9E8D813F0235IEu8E" TargetMode="External"/><Relationship Id="rId19" Type="http://schemas.openxmlformats.org/officeDocument/2006/relationships/hyperlink" Target="consultantplus://offline/ref=DE44F700144F286AA25E0746F8DA9457108548C6E44565F7E38C59BD922E9E8D813F0230EB491B99I3u2E" TargetMode="External"/><Relationship Id="rId20" Type="http://schemas.openxmlformats.org/officeDocument/2006/relationships/hyperlink" Target="consultantplus://offline/ref=DE44F700144F286AA25E194BEEB6CA5B108F11CEE94566A7BED302E0C52794DAC6705B72AF44189C35EC7AI9u4E" TargetMode="External"/><Relationship Id="rId21" Type="http://schemas.openxmlformats.org/officeDocument/2006/relationships/hyperlink" Target="consultantplus://offline/ref=DE44F700144F286AA25E194BEEB6CA5B108F11CEE94566A7BED302E0C52794DAC6705B72AF44189C35EC7AI9u4E" TargetMode="External"/><Relationship Id="rId22" Type="http://schemas.openxmlformats.org/officeDocument/2006/relationships/hyperlink" Target="consultantplus://offline/main?base=RLAW011;n=57191;fld=134;dst=100104" TargetMode="External"/><Relationship Id="rId23" Type="http://schemas.openxmlformats.org/officeDocument/2006/relationships/hyperlink" Target="consultantplus://offline/main?base=LAW;n=116783;fld=134" TargetMode="External"/><Relationship Id="rId24" Type="http://schemas.openxmlformats.org/officeDocument/2006/relationships/hyperlink" Target="consultantplus://offline/main?base=RLAW011;n=57191;fld=134;dst=100104" TargetMode="External"/><Relationship Id="rId25" Type="http://schemas.openxmlformats.org/officeDocument/2006/relationships/hyperlink" Target="consultantplus://offline/main?base=RLAW011;n=48615;fld=134;dst=10001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0:00Z</dcterms:created>
  <dc:creator>Горяшина</dc:creator>
  <dc:description/>
  <cp:keywords/>
  <dc:language>en-US</dc:language>
  <cp:lastModifiedBy>Владелец</cp:lastModifiedBy>
  <cp:lastPrinted>2012-01-30T11:19:00Z</cp:lastPrinted>
  <dcterms:modified xsi:type="dcterms:W3CDTF">2012-02-01T04:31:00Z</dcterms:modified>
  <cp:revision>20</cp:revision>
  <dc:subject/>
  <dc:title>ПРАВИТЕЛЬСТВО ХАБАРОВСКОГО КРАЯ</dc:title>
</cp:coreProperties>
</file>